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0» августа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Гагарина, дом 47, корпус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Гагарина, дом 47, корпус 2».</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6 136,79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72 252,43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47, корпус 2  ул. Гагарин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0</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авгус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47, корпус 2 ул. Гагарина,  являющегося объектом конкурса</w:t>
            </w:r>
          </w:p>
          <w:p>
            <w:pPr>
              <w:pStyle w:val="Normal"/>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500"/>
              <w:gridCol w:w="4180"/>
              <w:gridCol w:w="2240"/>
              <w:gridCol w:w="158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1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8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9 304,07</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49</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 538,1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 539,3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355,1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39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81,0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34,5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895,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 813,8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626,3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33,9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517,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4 100,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085,8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3 282,9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445,12</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3 606,69</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756,8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29 292,4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5,0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48,1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739,7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0</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104,5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9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0 48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 2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6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0 7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7</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2 243,0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6,5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472 648,12</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7,44</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sz w:val="18"/>
          <w:szCs w:val="18"/>
        </w:rPr>
        <w:t>(дол</w:t>
      </w:r>
      <w:r>
        <w:rPr/>
        <w:t>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8-10T05:34:00Z</dcterms:modified>
  <cp:revision>421</cp:revision>
  <dc:subject/>
  <dc:title>УТВЕРЖДАЮ</dc:title>
</cp:coreProperties>
</file>