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5» февра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пр. Чебоксарский, дом 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р. Чебоксарский, дом 1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6 526,83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300 851,44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9 по пр. Чебоксарски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февра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9 по пр. Чебоксарский,  являющегося объектом конкурса</w:t>
            </w:r>
          </w:p>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500"/>
              <w:gridCol w:w="4580"/>
              <w:gridCol w:w="1900"/>
              <w:gridCol w:w="152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0849,76</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76</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7315,2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9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410,7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3</w:t>
                  </w:r>
                </w:p>
              </w:tc>
            </w:tr>
            <w:tr>
              <w:trPr>
                <w:trHeight w:val="39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49,4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1,0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82,8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3,6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121,9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6</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78,3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9,9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31,7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2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3,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65,2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2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42,1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4475,84</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2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рузка снега и скола в автосамосвалы погрузчикам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765,2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012,9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30619,7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09,5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364,6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324,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3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81220,4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9,3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23,9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37,5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059,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44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9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92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6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ВДГО</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457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3</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противопожарной сигнализации и средств пожаротушения</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 в месяц</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488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71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домофон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0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9</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52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9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66588,9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1,4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2-03T11:51:00Z</dcterms:modified>
  <cp:revision>387</cp:revision>
  <dc:subject/>
  <dc:title>УТВЕРЖДАЮ</dc:title>
</cp:coreProperties>
</file>