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1 дека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рославская, д. 34/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33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20 января 2021г. до 11 час. 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0 января 2021г. в 11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1 января 2021г. в  11 час. 3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2 января 2021 г.  в 11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1 751,71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да Чебоксары            </w:t>
        <w:tab/>
        <w:tab/>
        <w:tab/>
        <w:t xml:space="preserve">                       Д.С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8-24T14:56:00Z</cp:lastPrinted>
  <dcterms:modified xsi:type="dcterms:W3CDTF">2020-12-11T11:44:00Z</dcterms:modified>
  <cp:revision>291</cp:revision>
  <dc:subject/>
  <dc:title>ИЗВЕЩЕНИЕ</dc:title>
</cp:coreProperties>
</file>