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7 сентя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Ярмарочная, дом 19 корпус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5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электроснабжение, отопл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91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91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электроснабжение, отопл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1 октября 2020г. до 11 час. 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1 октября 2020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2 октября 2020. в  11 час. 15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3 октября  2020 г. 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8 268,42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9-03T16:36:00Z</cp:lastPrinted>
  <dcterms:modified xsi:type="dcterms:W3CDTF">2020-09-17T12:33:00Z</dcterms:modified>
  <cp:revision>293</cp:revision>
  <dc:subject/>
  <dc:title>ИЗВЕЩЕНИЕ</dc:title>
</cp:coreProperties>
</file>