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6 янва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. Ислюкова, дом 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в т.ч.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88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18 февраля 2020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8 февраля 2020.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9 февраля 2020. в  11 час. 1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0 февраля 2020 г. 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1 836,08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6-21T18:00:00Z</cp:lastPrinted>
  <dcterms:modified xsi:type="dcterms:W3CDTF">2020-01-16T13:01:00Z</dcterms:modified>
  <cp:revision>248</cp:revision>
  <dc:subject/>
  <dc:title>ИЗВЕЩЕНИЕ</dc:title>
</cp:coreProperties>
</file>