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9 июн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ужная, дом 6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6 руб. 7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4 августа 2020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4 августа 2020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5 августа 2020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6 августа  2020 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1 747,98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4-28T17:26:00Z</cp:lastPrinted>
  <dcterms:modified xsi:type="dcterms:W3CDTF">2020-06-29T05:06:00Z</dcterms:modified>
  <cp:revision>270</cp:revision>
  <dc:subject/>
  <dc:title>ИЗВЕЩЕНИЕ</dc:title>
</cp:coreProperties>
</file>