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8 дека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исателя Лаврентия Таллерова, дом 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в том числе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75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3 января 2021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3 января 2021г. в 11 час.00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4 января 2021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5 января 2021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5 778,75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8-24T14:56:00Z</cp:lastPrinted>
  <dcterms:modified xsi:type="dcterms:W3CDTF">2020-12-08T14:30:00Z</dcterms:modified>
  <cp:revision>279</cp:revision>
  <dc:subject/>
  <dc:title>ИЗВЕЩЕНИЕ</dc:title>
</cp:coreProperties>
</file>