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4 августа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исателя Л.Таллерова, дом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в том числе 1 подзем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2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9 руб. 44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29 сентября 2020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9 сентября 2020. в 11 час.00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30 сентября 2020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01 октября  2020 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19 926,38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06-29T08:06:00Z</cp:lastPrinted>
  <dcterms:modified xsi:type="dcterms:W3CDTF">2020-08-24T11:56:00Z</dcterms:modified>
  <cp:revision>276</cp:revision>
  <dc:subject/>
  <dc:title>ИЗВЕЩЕНИЕ</dc:title>
</cp:coreProperties>
</file>