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3 дека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исателя Лаврентия Таллерова, дом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2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7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7 января 2021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7 января 2021г. в 11 час.00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8 января 2021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9 января 2021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6 145,16 руб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12-22T17:08:00Z</cp:lastPrinted>
  <dcterms:modified xsi:type="dcterms:W3CDTF">2020-12-23T06:51:00Z</dcterms:modified>
  <cp:revision>284</cp:revision>
  <dc:subject/>
  <dc:title>ИЗВЕЩЕНИЕ</dc:title>
</cp:coreProperties>
</file>