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02 июня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городская, дом 25 корпус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2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9 руб. 76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07 июля 2020г. до 11 час. 1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7 июля 2020. в 11 час.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08 июля 2020. в  11 час. 15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09 июля 2020 г.  в 11 час. 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3 491,39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6-21T18:00:00Z</cp:lastPrinted>
  <dcterms:modified xsi:type="dcterms:W3CDTF">2020-05-27T10:11:00Z</dcterms:modified>
  <cp:revision>263</cp:revision>
  <dc:subject/>
  <dc:title>ИЗВЕЩЕНИЕ</dc:title>
</cp:coreProperties>
</file>