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29 декабря 2020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cheb05@cap.ru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Николая Смирнова, дом 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в том числе 1 подзем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8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6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, водоотвед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0 и 2837</w:t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8 руб. 06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водоснабжение, водоотведение, электроснабжение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421. Заявки подаются в письменной форме, в запечатанном конверте. Заявки принимаются со дня следующего после опубликования извещения по 03 февраля 2021г. до 11 час. 15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03 февраля 2021г. в 11 час.1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04 февраля 2021г. в  11 час. 1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05 февраля 2021 г.  в 11 час. 15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5 669,67  руб.</w:t>
      </w:r>
    </w:p>
    <w:p>
      <w:pPr>
        <w:pStyle w:val="Normal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20-08-24T14:56:00Z</cp:lastPrinted>
  <dcterms:modified xsi:type="dcterms:W3CDTF">2020-12-29T10:36:00Z</dcterms:modified>
  <cp:revision>287</cp:revision>
  <dc:subject/>
  <dc:title>ИЗВЕЩЕНИЕ</dc:title>
</cp:coreProperties>
</file>