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03 сентябр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узыканта В.А. Галкина, дом 8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, в т.ч. 1 подзем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2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82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9 руб. 48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421. Заявки подаются в письменной форме, в запечатанном конверте. Заявки принимаются со дня следующего после опубликования извещения по 06 октября 2020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6 октября 2020.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07 октября 2020. в  11 час. 00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08 октября  2020 г. 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6 261,85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20-09-03T16:23:00Z</cp:lastPrinted>
  <dcterms:modified xsi:type="dcterms:W3CDTF">2020-09-03T13:34:00Z</dcterms:modified>
  <cp:revision>281</cp:revision>
  <dc:subject/>
  <dc:title>ИЗВЕЩЕНИЕ</dc:title>
</cp:coreProperties>
</file>