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11 декабря 2020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градская, д. 28/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лодное водоснабжение, водоотведение, отопл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8 руб. 18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отопление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20 января 2021г. до 11 час. 1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20 января 2021г. в 11 час.15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21 января 2021г. в  11 час. 15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22 января 2021 г.  в 11 час. 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1 012,26 руб.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 начальника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да Чебоксары            </w:t>
        <w:tab/>
        <w:tab/>
        <w:tab/>
        <w:t xml:space="preserve">                       Д.С. Дени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20-08-24T14:56:00Z</cp:lastPrinted>
  <dcterms:modified xsi:type="dcterms:W3CDTF">2020-12-11T11:32:00Z</dcterms:modified>
  <cp:revision>292</cp:revision>
  <dc:subject/>
  <dc:title>ИЗВЕЩЕНИЕ</dc:title>
</cp:coreProperties>
</file>