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7 янва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.П. Прокопьева, д. 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1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65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18 февраля 2020г. до 11 час. 4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8 февраля 2020. в 11 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9 февраля 2020. в  11 час. 45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0 февраля 2020 г.  в 11 час. 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6909,04 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6-21T18:00:00Z</cp:lastPrinted>
  <dcterms:modified xsi:type="dcterms:W3CDTF">2020-01-21T08:53:00Z</dcterms:modified>
  <cp:revision>252</cp:revision>
  <dc:subject/>
  <dc:title>ИЗВЕЩЕНИЕ</dc:title>
</cp:coreProperties>
</file>