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7 июл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рцена, дом 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8-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площадь нежилых помещений, не входящих в состав общего имущества (кв.м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троенные помещения машино-мес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2</w:t>
            </w:r>
          </w:p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0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6 руб. 3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8 августа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8 августа 2020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9 августа 2020. в  11 час. 15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0 августа  2020 г.  в 11 час. 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10 360,86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6-29T08:06:00Z</cp:lastPrinted>
  <dcterms:modified xsi:type="dcterms:W3CDTF">2020-07-17T09:23:00Z</dcterms:modified>
  <cp:revision>276</cp:revision>
  <dc:subject/>
  <dc:title>ИЗВЕЩЕНИЕ</dc:title>
</cp:coreProperties>
</file>