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30 октябр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. Речников, дом 7 корпус 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 в т.ч. 1 подзем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; 808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9 руб. 05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02 декабря 2020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2 декабря 2020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3 декабря 2020 в  11 час. 00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04 декабря 2020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19 601,59 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ЖКХ – началь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ЖКХ, энергетики, </w:t>
      </w:r>
    </w:p>
    <w:p>
      <w:pPr>
        <w:pStyle w:val="Normal"/>
        <w:rPr/>
      </w:pPr>
      <w:r>
        <w:rPr>
          <w:sz w:val="26"/>
          <w:szCs w:val="26"/>
        </w:rPr>
        <w:t>транспорта и связи</w:t>
        <w:tab/>
        <w:t xml:space="preserve">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Чебоксары      </w:t>
        <w:tab/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10-30T14:50:00Z</cp:lastPrinted>
  <dcterms:modified xsi:type="dcterms:W3CDTF">2020-10-30T11:50:00Z</dcterms:modified>
  <cp:revision>307</cp:revision>
  <dc:subject/>
  <dc:title>ИЗВЕЩЕНИЕ</dc:title>
</cp:coreProperties>
</file>