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3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3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27 декабря   2019 года   №1359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постановление  администрации Моргаушского района Чувашской Республики от  21.12.2018 г. № 1475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Об утверждении предельной численности и фонда оплаты труда работников органов местного самоуправления Моргаушского</w:t>
      </w:r>
    </w:p>
    <w:p>
      <w:pPr>
        <w:pStyle w:val="Normal"/>
        <w:ind w:right="-1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айона Чувашской Республики на 2019 год и на плановый период 2020 и  2021 годов»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В целях реализации решения Моргаушского районного Собрания депутатов от 20 декабря 2019 года № С-44/1 «О внесении изменений в решение Моргаушского районного Собрания депутатов от 11 декабря 2018 года № С-34/2 «О районном бюджете Моргаушского района Чувашской Республики на 2019 год и на плановый период 2020 и 2021 годов» администрация Моргаушского района Чувашской Республики постановляет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 xml:space="preserve">1. Внести в постановление администрации Моргаушского района Чувашской Республики от 21 декабря 2018 года № 1475  «Об утверждении предельной численности и фонда оплаты труда работников местного самоуправления Моргаушского района Чувашской Республики на 2019 год и на плановый период 2020 и 2021 годов» изменения,  изложив приложение </w:t>
      </w:r>
      <w:r>
        <w:rPr>
          <w:b/>
          <w:sz w:val="17"/>
          <w:szCs w:val="17"/>
        </w:rPr>
        <w:t xml:space="preserve"> «</w:t>
      </w:r>
      <w:r>
        <w:rPr>
          <w:sz w:val="17"/>
          <w:szCs w:val="17"/>
        </w:rPr>
        <w:t>Об утверждении предельной численности и фонда оплаты труда работников местного самоуправления Моргаушского района Чувашской Республики на 2019 год и на плановый период 2020и 2021 годов» в редакции согласно приложению  к настоящему постановлению.</w:t>
      </w:r>
    </w:p>
    <w:p>
      <w:pPr>
        <w:pStyle w:val="Style40"/>
        <w:numPr>
          <w:ilvl w:val="0"/>
          <w:numId w:val="2"/>
        </w:numPr>
        <w:shd w:fill="FFFFFF" w:val="clear"/>
        <w:spacing w:before="0" w:after="0"/>
        <w:ind w:left="0" w:firstLine="567"/>
        <w:contextualSpacing/>
        <w:jc w:val="both"/>
        <w:rPr>
          <w:color w:val="000000"/>
          <w:spacing w:val="-5"/>
          <w:sz w:val="17"/>
          <w:szCs w:val="17"/>
        </w:rPr>
      </w:pPr>
      <w:r>
        <w:rPr>
          <w:sz w:val="17"/>
          <w:szCs w:val="17"/>
        </w:rPr>
        <w:t xml:space="preserve">Настоящее постановление опубликовать в периодическом печатном издании «Вестник Моргаушского района» и </w:t>
      </w:r>
      <w:r>
        <w:rPr>
          <w:color w:val="000000"/>
          <w:sz w:val="17"/>
          <w:szCs w:val="17"/>
          <w:shd w:fill="FFFFFF" w:val="clear"/>
        </w:rPr>
        <w:t xml:space="preserve"> на официальном сайте администрации </w:t>
      </w:r>
      <w:r>
        <w:rPr>
          <w:sz w:val="17"/>
          <w:szCs w:val="17"/>
          <w:shd w:fill="FFFFFF" w:val="clear"/>
        </w:rPr>
        <w:t>Моргаушского района Чувашской Республик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color w:val="000000"/>
          <w:spacing w:val="-5"/>
          <w:sz w:val="10"/>
          <w:szCs w:val="10"/>
        </w:rPr>
      </w:pPr>
      <w:r>
        <w:rPr>
          <w:b/>
          <w:bCs/>
          <w:color w:val="000000"/>
          <w:spacing w:val="-5"/>
          <w:sz w:val="10"/>
          <w:szCs w:val="10"/>
        </w:rPr>
      </w:r>
    </w:p>
    <w:p>
      <w:pPr>
        <w:pStyle w:val="Normal"/>
        <w:jc w:val="right"/>
        <w:rPr/>
      </w:pPr>
      <w:r>
        <w:rPr>
          <w:b/>
          <w:sz w:val="17"/>
          <w:szCs w:val="17"/>
        </w:rPr>
        <w:t>Глава администрации  Моргаушского района             Р.Н.Тимофеев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3828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</w:t>
      </w:r>
    </w:p>
    <w:p>
      <w:pPr>
        <w:pStyle w:val="Normal"/>
        <w:ind w:left="3828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к постановлению администрации </w:t>
      </w:r>
    </w:p>
    <w:p>
      <w:pPr>
        <w:pStyle w:val="Normal"/>
        <w:ind w:left="3828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  </w:t>
      </w:r>
      <w:r>
        <w:rPr>
          <w:i/>
          <w:sz w:val="17"/>
          <w:szCs w:val="17"/>
        </w:rPr>
        <w:t xml:space="preserve">от 27.12.2019 г. № 1359       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</w:t>
      </w:r>
      <w:r>
        <w:rPr>
          <w:i/>
          <w:sz w:val="17"/>
          <w:szCs w:val="17"/>
        </w:rPr>
        <w:t>УТВЕРЖДЕН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</w:t>
      </w:r>
      <w:r>
        <w:rPr>
          <w:i/>
          <w:sz w:val="17"/>
          <w:szCs w:val="17"/>
        </w:rPr>
        <w:t>постановлением администраци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</w:t>
      </w:r>
      <w:r>
        <w:rPr>
          <w:i/>
          <w:sz w:val="17"/>
          <w:szCs w:val="17"/>
        </w:rPr>
        <w:t>Моргаушского района     Чувашской Республик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</w:t>
      </w:r>
      <w:r>
        <w:rPr>
          <w:i/>
          <w:sz w:val="17"/>
          <w:szCs w:val="17"/>
        </w:rPr>
        <w:t>от 21.12.2018 г. № 1475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</w:t>
      </w:r>
      <w:r>
        <w:rPr>
          <w:i/>
          <w:sz w:val="17"/>
          <w:szCs w:val="17"/>
        </w:rPr>
        <w:t>(приложение)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ЕДЕЛЬНАЯ ЧИСЛЕННОСТЬ И ФОНД ОПЛАТЫ ТРУДА работников органов местного самоуправления Моргаушского района Чувашской Республики на 2019 год и на плановый период 2020 и 2021 годов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34"/>
        <w:gridCol w:w="1134"/>
        <w:gridCol w:w="1134"/>
        <w:gridCol w:w="1134"/>
        <w:gridCol w:w="1134"/>
        <w:gridCol w:w="1099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муниципальных органов Моргаушского района Чувашской Республики и организац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ельная численность, единиц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онд оплаты труда, тыс. руб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0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1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ЩЕГОСУДАРСТВЕН-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27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258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6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62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620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6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62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620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администрации Моргаушского района Чувашской Республики, осуществляющих государственные полномочия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2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администрации Моргаушского района Чувашской Республики, осуществляющих делегированные государственные полномочия Российской Федерации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2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администрации Моргаушского района Чувашской Республики, осуществляющих государственные полномочия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6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администрации Моргаушского района Чувашской Республики, осуществляющих государственные полномочия Чувашской Республики в сфере трудовых отношений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7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5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38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овый отдел администрации Моргауш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6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68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рольно-счетная палата Моргауш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9,7</w:t>
            </w:r>
          </w:p>
        </w:tc>
      </w:tr>
    </w:tbl>
    <w:p>
      <w:pPr>
        <w:pStyle w:val="Normal"/>
        <w:jc w:val="both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3340</wp:posOffset>
                </wp:positionH>
                <wp:positionV relativeFrom="paragraph">
                  <wp:posOffset>8763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6.9pt" to="526.75pt,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27 декабря   2019 года   №1360</w:t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ind w:right="-1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постановление администрации Моргаушского района Чувашской Республики от 21.12.2018 г. № 1474 «Об утверждении фонда оплаты труда работников муниципальных учреждений Моргаушского района Чувашской Республики на 2019 год и на плановый период 2020 и 2021 годов»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В целях реализации решения Моргаушского районного Собрания депутатов от 20 декабря  2019 года  № С-44/1 «О внесении изменений в решение Моргаушского районного Собрания депутатов от 11 декабря  2018 года № С-34/2 «О районном бюджете Моргаушского района Чувашской Республики на 2019 год и на плановый период 2020 и 2021 годов» администрация Моргаушского района Чувашской Республики постановляет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1. Внести в постановление администрации Моргаушского района Чувашской Республики от 21 декабря 2018 года № 1474  «Об утверждении фонда оплаты труда работников муниципальных  учреждений Моргаушского района Чувашской Республики на 2019  год и на плановый период 2020 и 2021 годов» изменения,  изложив приложение 1  «Фонд оплаты труда работников казенных учреждений Моргаушского района Чувашской Республики в разрезе главных распорядителей средств районного бюджета Моргаушского района Чувашской Республики на 2019 год и на плановый период 2020 и 2021 годов» и приложение 2 «Фонд оплаты труда работников бюджетных и автономных учреждений Моргаушского район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оргаушского района Чувашской Республики, в разрезе главных распорядителей средств районного бюджета Моргаушского района Чувашской Республики на 2019 год и на плановый период 2020 и 2021 годов» в редакции согласно приложениям 1,2   к настоящему постановлению.</w:t>
      </w:r>
    </w:p>
    <w:p>
      <w:pPr>
        <w:pStyle w:val="Style40"/>
        <w:numPr>
          <w:ilvl w:val="0"/>
          <w:numId w:val="5"/>
        </w:numPr>
        <w:shd w:fill="FFFFFF" w:val="clear"/>
        <w:spacing w:before="0" w:after="0"/>
        <w:ind w:left="0" w:firstLine="490"/>
        <w:contextualSpacing/>
        <w:jc w:val="both"/>
        <w:rPr>
          <w:color w:val="000000"/>
          <w:spacing w:val="-5"/>
          <w:sz w:val="17"/>
          <w:szCs w:val="17"/>
        </w:rPr>
      </w:pPr>
      <w:r>
        <w:rPr>
          <w:sz w:val="17"/>
          <w:szCs w:val="17"/>
        </w:rPr>
        <w:t xml:space="preserve">Настоящее постановление опубликовать в периодическом печатном издании «Вестник Моргаушского района» и </w:t>
      </w:r>
      <w:r>
        <w:rPr>
          <w:color w:val="000000"/>
          <w:sz w:val="17"/>
          <w:szCs w:val="17"/>
          <w:shd w:fill="FFFFFF" w:val="clear"/>
        </w:rPr>
        <w:t xml:space="preserve"> на официальном сайте администрации </w:t>
      </w:r>
      <w:r>
        <w:rPr>
          <w:sz w:val="17"/>
          <w:szCs w:val="17"/>
          <w:shd w:fill="FFFFFF" w:val="clear"/>
        </w:rPr>
        <w:t>Моргаушского района Чувашской Республики.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администрации Моргаушского района   Р.Н. Тимофеев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3828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</w:t>
      </w:r>
    </w:p>
    <w:p>
      <w:pPr>
        <w:pStyle w:val="Normal"/>
        <w:ind w:left="3828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к постановлению администрации </w:t>
      </w:r>
    </w:p>
    <w:p>
      <w:pPr>
        <w:pStyle w:val="Normal"/>
        <w:ind w:left="3828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оргаушского района </w:t>
      </w:r>
    </w:p>
    <w:p>
      <w:pPr>
        <w:pStyle w:val="Normal"/>
        <w:ind w:left="3828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</w:t>
      </w:r>
    </w:p>
    <w:p>
      <w:pPr>
        <w:pStyle w:val="Normal"/>
        <w:jc w:val="right"/>
        <w:rPr/>
      </w:pPr>
      <w:r>
        <w:rPr>
          <w:i/>
          <w:sz w:val="17"/>
          <w:szCs w:val="17"/>
        </w:rPr>
        <w:t xml:space="preserve">                                                                               </w:t>
      </w:r>
      <w:r>
        <w:rPr>
          <w:i/>
          <w:sz w:val="17"/>
          <w:szCs w:val="17"/>
        </w:rPr>
        <w:t xml:space="preserve">от 21.12.2018 г. № 1474                                                                       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Утвержден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  </w:t>
      </w:r>
      <w:r>
        <w:rPr>
          <w:i/>
          <w:sz w:val="17"/>
          <w:szCs w:val="17"/>
        </w:rPr>
        <w:t>постановлением администраци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</w:t>
      </w:r>
      <w:r>
        <w:rPr>
          <w:i/>
          <w:sz w:val="17"/>
          <w:szCs w:val="17"/>
        </w:rPr>
        <w:t xml:space="preserve">Моргаушского района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 Республик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                                               </w:t>
      </w:r>
      <w:r>
        <w:rPr>
          <w:i/>
          <w:sz w:val="17"/>
          <w:szCs w:val="17"/>
        </w:rPr>
        <w:t>от 27.12.2018 г. №1360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(приложение 1)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ФОНД ОПЛАТЫ ТРУДА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аботников казенных учреждений Моргаушского района Чувашской Республики в разрезе главных распорядителей средств районного бюджета Моргаушского района Чувашской Республики на 2019 год на плановый период 2020 и 2021 годов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7"/>
        <w:gridCol w:w="1419"/>
        <w:gridCol w:w="1133"/>
        <w:gridCol w:w="1135"/>
      </w:tblGrid>
      <w:tr>
        <w:trPr>
          <w:trHeight w:val="2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\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разделов, органов местного самоуправления Моргаушского района Чувашской Республики и учреждений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нд оплаты труда казенных учреждений Моргаушского района Чувашской Республики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2021 год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ЦИОНАЛЬНАЯ БЕЗОПАСНОСТЬ И ПРАВООХРАНИТЕЛЬНАЯ ДЕЯТЕЛЬНОСТЬ - все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97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87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87,6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9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8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87,6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РАЗОВАНИЕ - всег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6,6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района Чувашской Республик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6,6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ультура - всег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4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4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49,8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, архивного дела и туризма администрации Моргаушского района Чувашской Республик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4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4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49,8</w:t>
            </w:r>
          </w:p>
        </w:tc>
      </w:tr>
    </w:tbl>
    <w:p>
      <w:pPr>
        <w:pStyle w:val="Normal"/>
        <w:ind w:left="3828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828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828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</w:t>
      </w:r>
    </w:p>
    <w:p>
      <w:pPr>
        <w:pStyle w:val="Normal"/>
        <w:ind w:left="3828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к постановлению администрации </w:t>
      </w:r>
    </w:p>
    <w:p>
      <w:pPr>
        <w:pStyle w:val="Normal"/>
        <w:ind w:left="3828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оргаушского района </w:t>
      </w:r>
    </w:p>
    <w:p>
      <w:pPr>
        <w:pStyle w:val="Normal"/>
        <w:ind w:left="3828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  </w:t>
      </w:r>
      <w:r>
        <w:rPr>
          <w:i/>
          <w:sz w:val="17"/>
          <w:szCs w:val="17"/>
        </w:rPr>
        <w:t xml:space="preserve">от 27.12.2019 г. № 1360       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>
          <w:i/>
          <w:sz w:val="17"/>
          <w:szCs w:val="17"/>
        </w:rPr>
        <w:t xml:space="preserve">                                                                          </w:t>
      </w:r>
      <w:r>
        <w:rPr>
          <w:i/>
          <w:sz w:val="17"/>
          <w:szCs w:val="17"/>
        </w:rPr>
        <w:t>Утвержден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остановлением администраци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Моргаушского района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 </w:t>
      </w:r>
      <w:r>
        <w:rPr>
          <w:i/>
          <w:sz w:val="17"/>
          <w:szCs w:val="17"/>
        </w:rPr>
        <w:t>от 21.12.2018 г. № 1474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/>
      </w:pPr>
      <w:r>
        <w:rPr>
          <w:i/>
          <w:sz w:val="17"/>
          <w:szCs w:val="17"/>
        </w:rPr>
        <w:t xml:space="preserve">                                                                               </w:t>
      </w:r>
      <w:r>
        <w:rPr>
          <w:i/>
          <w:sz w:val="17"/>
          <w:szCs w:val="17"/>
        </w:rPr>
        <w:t>(приложение 2)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ФОНД ОПЛАТЫ ТРУДА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 xml:space="preserve">работников бюджетных и автономных учреждений Моргаушского района Чувашской Республики,  учтенный  при расчете субсидий на финансовое обеспечение выполнения муниципального задания бюджетным и автономным учреждениям Моргаушского района Чувашской Республики, в разрезе главных распорядителей средств районного бюджета Моргаушского района Чувашской Республики на 2019 год и на плановый период 2020 и 2021 годов </w:t>
      </w:r>
    </w:p>
    <w:p>
      <w:pPr>
        <w:pStyle w:val="Style40"/>
        <w:ind w:left="349" w:hanging="0"/>
        <w:jc w:val="right"/>
        <w:rPr>
          <w:sz w:val="17"/>
          <w:szCs w:val="17"/>
        </w:rPr>
      </w:pPr>
      <w:r>
        <w:rPr>
          <w:sz w:val="17"/>
          <w:szCs w:val="17"/>
        </w:rPr>
        <w:t>(тыс. руб.)</w:t>
      </w:r>
    </w:p>
    <w:p>
      <w:pPr>
        <w:pStyle w:val="Style40"/>
        <w:ind w:left="349" w:hanging="0"/>
        <w:jc w:val="right"/>
        <w:rPr/>
      </w:pPr>
      <w:r>
        <w:rPr/>
        <w:t xml:space="preserve">  </w:t>
      </w:r>
    </w:p>
    <w:tbl>
      <w:tblPr>
        <w:tblW w:w="9221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38"/>
        <w:gridCol w:w="1444"/>
        <w:gridCol w:w="1375"/>
        <w:gridCol w:w="92"/>
        <w:gridCol w:w="1464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разделов, органов местного самоуправления Моргаушского района Чувашской Республики и учреждений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нд оплаты труда работников бюджетных и автономных учреждений Моргаушского район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оргаушского района Чувашской Республики 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2019 год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2020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2021 год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ЩЕГОСУДАРСТВЕННЫЕ ВОПРОСЫ - 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661,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685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685,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администрация Моргаушского района Чувашской Республики</w:t>
            </w:r>
          </w:p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отдел культуры, архивного дела и туризма администрации Моргаушского района</w:t>
            </w:r>
          </w:p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124,2</w:t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6,8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137,6</w:t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7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137,6</w:t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7,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РАЗОВАНИЕ - 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8 400,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1 462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1 462,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района Чувашской Республ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8 400,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1 462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1 462,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фонд оплаты труда работников общеобразовательных организаций, учтенный в объеме субсидий на выполнение муниципального задания на обеспечение государственных гарантий прав граждан на получение общедоступного и бесплатного и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й для реализации основных общеобразовательных програм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 930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 343,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 343,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фонд оплаты труда работников муниципальных дошкольных образовательных организаций, учтенный в объеме субвенций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 733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 012,9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 012,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УЛЬТУРА И КИНЕМАТОГРАФИЯ - 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Style40"/>
              <w:ind w:left="0" w:hanging="0"/>
              <w:rPr/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24 464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756,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692,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отдел культуры, архивного дела и туризма администрации Моргаушского района Чувашской Республ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 464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756,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692,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ЗИЧЕСКАЯ КУЛЬТУРА И СПОРТ - 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110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184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184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района Чувашской Республ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110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184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184,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34620</wp:posOffset>
                </wp:positionH>
                <wp:positionV relativeFrom="paragraph">
                  <wp:posOffset>7239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5.7pt" to="520.35pt,5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   27 декабря   2019 года   №1362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7797" w:leader="none"/>
        </w:tabs>
        <w:autoSpaceDE w:val="false"/>
        <w:ind w:right="-1" w:hanging="0"/>
        <w:jc w:val="center"/>
        <w:outlineLvl w:val="0"/>
        <w:rPr/>
      </w:pPr>
      <w:r>
        <w:rPr>
          <w:b/>
          <w:bCs/>
          <w:sz w:val="17"/>
          <w:szCs w:val="17"/>
        </w:rPr>
        <w:t>О внесении изменений в постановление администрации Моргаушского района Чувашской Республики от 18.01.2019г. №21 «О муниципальной программе Моргаушского района Чувашской Республики «Развитие земельных и имущественных отношений Моргаушского района Чувашской Республики»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Администрация Моргаушского района Чувашской Республики п о с т а н о в л я е т: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 Утвердить прилагаемые </w:t>
      </w:r>
      <w:hyperlink r:id="rId3">
        <w:r>
          <w:rPr>
            <w:rStyle w:val="InternetLink"/>
            <w:sz w:val="17"/>
            <w:szCs w:val="17"/>
          </w:rPr>
          <w:t>изменения</w:t>
        </w:r>
      </w:hyperlink>
      <w:r>
        <w:rPr>
          <w:sz w:val="17"/>
          <w:szCs w:val="17"/>
        </w:rPr>
        <w:t>, которые вносятся в</w:t>
      </w:r>
      <w:r>
        <w:rPr>
          <w:bCs/>
          <w:sz w:val="17"/>
          <w:szCs w:val="17"/>
        </w:rPr>
        <w:t xml:space="preserve"> постановление администрации Моргаушского района Чувашской Республики от 18.01.2019г. №21 «О муниципальной программе Моргаушского района Чувашской Республики «Развитие земельных и имущественных отношений Моргаушского района Чувашской Республики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2. </w:t>
      </w:r>
      <w:r>
        <w:rPr>
          <w:rFonts w:cs="Times New Roman" w:ascii="Times New Roman" w:hAnsi="Times New Roman"/>
          <w:sz w:val="17"/>
          <w:szCs w:val="17"/>
        </w:rPr>
        <w:t>Контроль за исполнением настоящего постановления возложить на заместителя главы администрации - начальника финансового отдела администрации Моргаушского района Чувашской Республики Ананьеву Р.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3. Настоящее постановление вступает в силу с 1 января 2020 года.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Глава администрации Моргаушского района        Р.Н.Тимофее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/>
          <w:b/>
          <w:color w:val="000000"/>
          <w:sz w:val="17"/>
          <w:szCs w:val="17"/>
        </w:rPr>
      </w:r>
    </w:p>
    <w:p>
      <w:pPr>
        <w:pStyle w:val="Normal"/>
        <w:jc w:val="righ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Утверждены</w:t>
      </w:r>
    </w:p>
    <w:p>
      <w:pPr>
        <w:pStyle w:val="Normal"/>
        <w:autoSpaceDE w:val="false"/>
        <w:ind w:left="567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остановлением администрации</w:t>
      </w:r>
    </w:p>
    <w:p>
      <w:pPr>
        <w:pStyle w:val="Normal"/>
        <w:autoSpaceDE w:val="false"/>
        <w:ind w:left="567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Моргаушского района </w:t>
      </w:r>
    </w:p>
    <w:p>
      <w:pPr>
        <w:pStyle w:val="Normal"/>
        <w:autoSpaceDE w:val="false"/>
        <w:ind w:left="567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Чувашской Республики</w:t>
      </w:r>
    </w:p>
    <w:p>
      <w:pPr>
        <w:pStyle w:val="Normal"/>
        <w:autoSpaceDE w:val="false"/>
        <w:ind w:left="567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 27.12.2019г. №1362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i/>
          <w:i/>
          <w:sz w:val="17"/>
          <w:szCs w:val="17"/>
        </w:rPr>
      </w:pPr>
      <w:r>
        <w:rPr>
          <w:b/>
          <w:bCs/>
          <w:i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17"/>
          <w:szCs w:val="17"/>
        </w:rPr>
      </w:pPr>
      <w:r>
        <w:rPr>
          <w:b/>
          <w:bCs/>
          <w:i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менения,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которые вносятся в постановление администрации Моргаушского района Чувашской Республики от 18.01.2019г. №21 «О муниципальной программе Моргаушского района Чувашской Республики «Развитие земельных и имущественных отношений Моргаушского района Чувашской Республики»</w:t>
      </w:r>
    </w:p>
    <w:p>
      <w:pPr>
        <w:pStyle w:val="ConsPlusNormal1"/>
        <w:widowControl/>
        <w:ind w:left="720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</w:p>
    <w:p>
      <w:pPr>
        <w:pStyle w:val="ConsPlusNormal1"/>
        <w:widowControl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паспорте муниципальной программы Моргаушского района Чувашской Республики «Развитие земельных и имущественных отношений Моргаушского района Чувашской Республики» позицию «Объемы финансирования Муниципальной программы с разбивкой по годам реализации» изложить в следующей редакции:</w:t>
      </w:r>
    </w:p>
    <w:p>
      <w:pPr>
        <w:pStyle w:val="ConsPlusNormal1"/>
        <w:widowControl/>
        <w:ind w:left="567" w:firstLine="72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44"/>
        <w:gridCol w:w="413"/>
        <w:gridCol w:w="7131"/>
      </w:tblGrid>
      <w:tr>
        <w:trPr/>
        <w:tc>
          <w:tcPr>
            <w:tcW w:w="2944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413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Normal1"/>
              <w:widowControl/>
              <w:ind w:left="567"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гнозируемые объемы финансирования мероприятий подпрограммы в 2019–2035 годах составляют 4412,1  тыс. рублей, в том числе:</w:t>
            </w:r>
          </w:p>
          <w:p>
            <w:pPr>
              <w:pStyle w:val="ConsPlusNormal1"/>
              <w:widowControl/>
              <w:ind w:left="567" w:hanging="19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9 году – 3116,4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0 году – 1295,7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widowControl/>
              <w:ind w:left="567"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стного бюджета Моргаушского района Чувашской Республики – 1427,3 тыс. рублей, в том числе:</w:t>
            </w:r>
          </w:p>
          <w:p>
            <w:pPr>
              <w:pStyle w:val="ConsPlusNormal1"/>
              <w:widowControl/>
              <w:ind w:left="567" w:hanging="19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9 году – 927,3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0 году – 500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1 году – 0,0 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2 году – 0,0 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0,0 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0,0 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0,0 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–2030 годах – 0,0 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0,0  тыс. рублей.</w:t>
            </w:r>
          </w:p>
          <w:p>
            <w:pPr>
              <w:pStyle w:val="ConsPlusNormal1"/>
              <w:widowControl/>
              <w:ind w:left="567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ов сельских поселений Моргаушского района Чувашской Республики – 2984,8тыс. рублей, в том числе:</w:t>
            </w:r>
          </w:p>
          <w:p>
            <w:pPr>
              <w:pStyle w:val="ConsPlusNormal1"/>
              <w:widowControl/>
              <w:ind w:left="567" w:hanging="19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9 году – 2189,1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0 году – 795,7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1 году – 0,0 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2 году – 0,0 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0,0  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0,0 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0,0 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–2030 годах – 0,0 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0,0  тыс. рублей.</w:t>
            </w:r>
          </w:p>
          <w:p>
            <w:pPr>
              <w:pStyle w:val="ConsPlusNormal1"/>
              <w:widowControl/>
              <w:ind w:left="540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ы финансирования подпрограммы подлежат ежегодному уточнению исходя из возможностей местного бюджета Моргаушского района Чувашской Республики».».</w:t>
            </w:r>
          </w:p>
        </w:tc>
      </w:tr>
    </w:tbl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Приложение № 2 к муниципальной программе Моргаушского района Чувашской Республики </w:t>
      </w:r>
      <w:r>
        <w:rPr>
          <w:rFonts w:cs="Times New Roman" w:ascii="Times New Roman" w:hAnsi="Times New Roman"/>
          <w:bCs/>
          <w:sz w:val="17"/>
          <w:szCs w:val="17"/>
        </w:rPr>
        <w:t xml:space="preserve">«Развитие земельных и имущественных отношений Моргаушского района Чувашской Республики» изложить в следующей редакции: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567" w:firstLine="720"/>
        <w:jc w:val="right"/>
        <w:outlineLvl w:val="1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567" w:firstLine="720"/>
        <w:jc w:val="right"/>
        <w:outlineLvl w:val="1"/>
        <w:rPr/>
      </w:pPr>
      <w:r>
        <w:rPr>
          <w:rFonts w:cs="Times New Roman" w:ascii="Times New Roman" w:hAnsi="Times New Roman"/>
          <w:b/>
          <w:i/>
          <w:color w:val="000000"/>
          <w:sz w:val="17"/>
          <w:szCs w:val="17"/>
        </w:rPr>
        <w:t xml:space="preserve">«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567" w:firstLine="720"/>
        <w:jc w:val="right"/>
        <w:outlineLvl w:val="1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>к муниципальной программе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567" w:firstLine="720"/>
        <w:jc w:val="right"/>
        <w:outlineLvl w:val="1"/>
        <w:rPr/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>Моргаушского района Чувашской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567" w:firstLine="720"/>
        <w:jc w:val="right"/>
        <w:outlineLvl w:val="1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>Республики «Развитие земельных и имущественных отношений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567" w:firstLine="720"/>
        <w:jc w:val="right"/>
        <w:outlineLvl w:val="1"/>
        <w:rPr/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>Моргаушского района  Чувашской Республики»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567" w:firstLine="720"/>
        <w:jc w:val="right"/>
        <w:outlineLvl w:val="1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567" w:firstLine="720"/>
        <w:jc w:val="right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РЕСУРСНОЕ ОБЕСПЕЧЕНИЕ И ПРОГНОЗНАЯ (СПРАВОЧНАЯ) ОЦЕНКА РАСХОДОВ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за счет всех источников финансирования реализации муниципальной программы Моргаушского района Чувашской Республики «Развитие земельных и имущественных отношений Моргаушского района  Чувашской Республики»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1250"/>
        <w:gridCol w:w="431"/>
        <w:gridCol w:w="1285"/>
        <w:gridCol w:w="1236"/>
        <w:gridCol w:w="742"/>
        <w:gridCol w:w="733"/>
        <w:gridCol w:w="563"/>
        <w:gridCol w:w="567"/>
        <w:gridCol w:w="566"/>
        <w:gridCol w:w="568"/>
        <w:gridCol w:w="616"/>
        <w:gridCol w:w="680"/>
        <w:gridCol w:w="748"/>
      </w:tblGrid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>Наименование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муниципальной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 </w:t>
            </w:r>
            <w:r>
              <w:rPr>
                <w:bCs/>
                <w:color w:val="000000"/>
                <w:sz w:val="17"/>
                <w:szCs w:val="17"/>
              </w:rPr>
              <w:t>программы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, </w:t>
            </w:r>
            <w:r>
              <w:rPr>
                <w:bCs/>
                <w:color w:val="000000"/>
                <w:sz w:val="17"/>
                <w:szCs w:val="17"/>
              </w:rPr>
              <w:t>подпрограммы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(</w:t>
            </w:r>
            <w:r>
              <w:rPr>
                <w:bCs/>
                <w:color w:val="000000"/>
                <w:sz w:val="17"/>
                <w:szCs w:val="17"/>
              </w:rPr>
              <w:t>программы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, </w:t>
            </w:r>
            <w:r>
              <w:rPr>
                <w:bCs/>
                <w:color w:val="000000"/>
                <w:sz w:val="17"/>
                <w:szCs w:val="17"/>
              </w:rPr>
              <w:t>основного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мероприятия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>Код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бюджетной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классификаци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>Источники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инансирования</w:t>
            </w:r>
          </w:p>
        </w:tc>
        <w:tc>
          <w:tcPr>
            <w:tcW w:w="5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асходы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по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годам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, </w:t>
            </w:r>
            <w:r>
              <w:rPr>
                <w:bCs/>
                <w:color w:val="000000"/>
                <w:sz w:val="17"/>
                <w:szCs w:val="17"/>
              </w:rPr>
              <w:t>тыс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. </w:t>
            </w:r>
            <w:r>
              <w:rPr>
                <w:bCs/>
                <w:color w:val="000000"/>
                <w:sz w:val="17"/>
                <w:szCs w:val="17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главный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распорядитель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бюджетных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средст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евая</w:t>
            </w:r>
          </w:p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татья</w:t>
            </w:r>
          </w:p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асходов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20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2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20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2026–2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2031–</w:t>
            </w:r>
          </w:p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2035</w:t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1255"/>
        <w:gridCol w:w="434"/>
        <w:gridCol w:w="1277"/>
        <w:gridCol w:w="1229"/>
        <w:gridCol w:w="746"/>
        <w:gridCol w:w="760"/>
        <w:gridCol w:w="568"/>
        <w:gridCol w:w="570"/>
        <w:gridCol w:w="571"/>
        <w:gridCol w:w="572"/>
        <w:gridCol w:w="614"/>
        <w:gridCol w:w="676"/>
        <w:gridCol w:w="727"/>
      </w:tblGrid>
      <w:tr>
        <w:trPr>
          <w:tblHeader w:val="true"/>
          <w:trHeight w:val="23" w:hRule="atLeast"/>
        </w:trPr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униципальная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программа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Моргаушского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района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Чувашской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Республик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«</w:t>
            </w:r>
            <w:r>
              <w:rPr>
                <w:bCs/>
                <w:color w:val="000000"/>
                <w:sz w:val="17"/>
                <w:szCs w:val="17"/>
              </w:rPr>
              <w:t>Развитие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земельных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и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имущественных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от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softHyphen/>
            </w:r>
            <w:r>
              <w:rPr>
                <w:bCs/>
                <w:color w:val="000000"/>
                <w:sz w:val="17"/>
                <w:szCs w:val="17"/>
              </w:rPr>
              <w:t>ношений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3116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1295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903</w:t>
            </w:r>
          </w:p>
          <w:p>
            <w:pPr>
              <w:pStyle w:val="Normal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color w:val="000000"/>
                <w:sz w:val="17"/>
                <w:szCs w:val="17"/>
              </w:rPr>
              <w:t>А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410276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>Местный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бюджет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Моргаушского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района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Чувашской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Республики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927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9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color w:val="000000"/>
                <w:sz w:val="17"/>
                <w:szCs w:val="17"/>
              </w:rPr>
              <w:t>А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410276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юджеты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сельских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поселений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Моргаушского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района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Чувашской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1006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9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color w:val="000000"/>
                <w:sz w:val="17"/>
                <w:szCs w:val="17"/>
              </w:rPr>
              <w:t>А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4102775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юджеты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сельских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поселений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Моргаушского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района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Чувашской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1182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795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«</w:t>
            </w:r>
            <w:r>
              <w:rPr>
                <w:bCs/>
                <w:color w:val="000000"/>
                <w:sz w:val="17"/>
                <w:szCs w:val="17"/>
              </w:rPr>
              <w:t>Управление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 </w:t>
            </w:r>
            <w:r>
              <w:rPr>
                <w:bCs/>
                <w:color w:val="000000"/>
                <w:sz w:val="17"/>
                <w:szCs w:val="17"/>
              </w:rPr>
              <w:t>муниципальным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 </w:t>
            </w:r>
            <w:r>
              <w:rPr>
                <w:bCs/>
                <w:color w:val="000000"/>
                <w:sz w:val="17"/>
                <w:szCs w:val="17"/>
              </w:rPr>
              <w:t>имуществом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Моргаушского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района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Чувашской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Республики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3116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1295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color w:val="000000"/>
                <w:sz w:val="17"/>
                <w:szCs w:val="17"/>
              </w:rPr>
              <w:t>А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410276120</w:t>
            </w:r>
          </w:p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естный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бюджет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Моргаушского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района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Чувашской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927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9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color w:val="000000"/>
                <w:sz w:val="17"/>
                <w:szCs w:val="17"/>
              </w:rPr>
              <w:t>А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4102775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юджеты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сельских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поселений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Моргаушского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района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Чувашской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1182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795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9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color w:val="000000"/>
                <w:sz w:val="17"/>
                <w:szCs w:val="17"/>
              </w:rPr>
              <w:t>А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410276120</w:t>
            </w:r>
          </w:p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юджеты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сельских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поселений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Моргаушского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района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Чувашской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1006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мероприятие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оздание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единой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системы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учета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муниципального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имущества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Моргаушского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района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Чувашской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Республики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" w:hAnsi="Times" w:cs="Times"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color w:val="000000"/>
                <w:sz w:val="17"/>
                <w:szCs w:val="17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" w:hAnsi="Times" w:cs="Times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" w:hAnsi="Times" w:cs="Times"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color w:val="000000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color w:val="000000"/>
                <w:sz w:val="17"/>
                <w:szCs w:val="17"/>
              </w:rPr>
              <w:t>А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410276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" w:hAnsi="Times" w:cs="Times"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естный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бюджет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Моргаушского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района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Чувашской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мероприятие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" w:hAnsi="Times" w:cs="Times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реализации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полномочий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по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техническому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учету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, </w:t>
            </w:r>
            <w:r>
              <w:rPr>
                <w:color w:val="000000"/>
                <w:sz w:val="17"/>
                <w:szCs w:val="17"/>
              </w:rPr>
              <w:t>технической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инвентаризации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и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определению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кадастровой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стоимости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объектов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недвижимости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, </w:t>
            </w:r>
            <w:r>
              <w:rPr>
                <w:color w:val="000000"/>
                <w:sz w:val="17"/>
                <w:szCs w:val="17"/>
              </w:rPr>
              <w:t>а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также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мониторингу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и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обработке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данных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рынка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недвижимос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rFonts w:ascii="Times" w:hAnsi="Times" w:cs="Times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ascii="Times" w:hAnsi="Times" w:cs="Times"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color w:val="000000"/>
                <w:sz w:val="17"/>
                <w:szCs w:val="17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" w:hAnsi="Times" w:cs="Times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1934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both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both"/>
              <w:rPr>
                <w:rFonts w:ascii="Times" w:hAnsi="Times" w:cs="Times"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color w:val="000000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rFonts w:ascii="Times" w:hAnsi="Times" w:cs="Times"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color w:val="000000"/>
                <w:sz w:val="17"/>
                <w:szCs w:val="17"/>
              </w:rPr>
              <w:t>9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" w:hAnsi="Times" w:cs="Times"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А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410276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" w:hAnsi="Times" w:cs="Times"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юджеты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сельских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поселений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Моргаушского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района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Чувашской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1006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" w:hAnsi="Times" w:cs="Times"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color w:val="000000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color w:val="000000"/>
                <w:sz w:val="17"/>
                <w:szCs w:val="17"/>
              </w:rPr>
              <w:t>А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410276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" w:hAnsi="Times" w:cs="Times"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естный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бюджет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Моргаушского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района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Чувашской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927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" w:hAnsi="Times" w:cs="Times"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color w:val="000000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1182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795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мероприятие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" w:hAnsi="Times" w:cs="Times"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imes" w:hAnsi="Times" w:cs="Times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землеустроительных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(</w:t>
            </w:r>
            <w:r>
              <w:rPr>
                <w:color w:val="000000"/>
                <w:sz w:val="17"/>
                <w:szCs w:val="17"/>
              </w:rPr>
              <w:t>кадастровых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) </w:t>
            </w:r>
            <w:r>
              <w:rPr>
                <w:color w:val="000000"/>
                <w:sz w:val="17"/>
                <w:szCs w:val="17"/>
              </w:rPr>
              <w:t>работ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по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земельным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участкам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, </w:t>
            </w:r>
            <w:r>
              <w:rPr>
                <w:color w:val="000000"/>
                <w:sz w:val="17"/>
                <w:szCs w:val="17"/>
              </w:rPr>
              <w:t>находящимся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в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собственности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муниципального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образования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, </w:t>
            </w:r>
            <w:r>
              <w:rPr>
                <w:color w:val="000000"/>
                <w:sz w:val="17"/>
                <w:szCs w:val="17"/>
              </w:rPr>
              <w:t>и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внесение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сведений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в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кадастр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недвижимос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rPr>
                <w:rFonts w:ascii="Times" w:hAnsi="Times" w:cs="Times"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rFonts w:ascii="Times" w:hAnsi="Times" w:cs="Times"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color w:val="000000"/>
                <w:sz w:val="17"/>
                <w:szCs w:val="17"/>
              </w:rPr>
              <w:t>9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rFonts w:ascii="Times" w:hAnsi="Times" w:cs="Times"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А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4102775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both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spacing w:lineRule="auto" w:line="216"/>
              <w:jc w:val="both"/>
              <w:rPr>
                <w:rFonts w:ascii="Times" w:hAnsi="Times" w:cs="Times"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юджеты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сельских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поселений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Моргаушского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района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Чувашской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1182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795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" w:hAnsi="Times" w:cs="Times"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одпрограмм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" w:ascii="Times" w:hAnsi="Times"/>
                <w:bCs/>
                <w:sz w:val="17"/>
                <w:szCs w:val="17"/>
              </w:rPr>
              <w:t>«</w:t>
            </w:r>
            <w:r>
              <w:rPr>
                <w:bCs/>
                <w:sz w:val="17"/>
                <w:szCs w:val="17"/>
              </w:rPr>
              <w:t>Формирование</w:t>
            </w:r>
            <w:r>
              <w:rPr>
                <w:rFonts w:cs="Times" w:ascii="Times" w:hAnsi="Times"/>
                <w:bCs/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</w:rPr>
              <w:t>эффективного</w:t>
            </w:r>
            <w:r>
              <w:rPr>
                <w:rFonts w:cs="Times" w:ascii="Times" w:hAnsi="Times"/>
                <w:bCs/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</w:rPr>
              <w:t>муниципального</w:t>
            </w:r>
            <w:r>
              <w:rPr>
                <w:rFonts w:cs="Times" w:ascii="Times" w:hAnsi="Times"/>
                <w:bCs/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</w:rPr>
              <w:t>сектора</w:t>
            </w:r>
            <w:r>
              <w:rPr>
                <w:rFonts w:cs="Times" w:ascii="Times" w:hAnsi="Times"/>
                <w:bCs/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</w:rPr>
              <w:t>экономики</w:t>
            </w:r>
            <w:r>
              <w:rPr>
                <w:rFonts w:cs="Times" w:ascii="Times" w:hAnsi="Times"/>
                <w:bCs/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</w:rPr>
              <w:t>Моргаушского</w:t>
            </w:r>
            <w:r>
              <w:rPr>
                <w:rFonts w:cs="Times" w:ascii="Times" w:hAnsi="Times"/>
                <w:bCs/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</w:rPr>
              <w:t>района</w:t>
            </w:r>
            <w:r>
              <w:rPr>
                <w:rFonts w:cs="Times" w:ascii="Times" w:hAnsi="Times"/>
                <w:bCs/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</w:rPr>
              <w:t>Чувашской</w:t>
            </w:r>
            <w:r>
              <w:rPr>
                <w:rFonts w:cs="Times" w:ascii="Times" w:hAnsi="Times"/>
                <w:bCs/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</w:rPr>
              <w:t>Республики</w:t>
            </w:r>
            <w:r>
              <w:rPr>
                <w:rFonts w:cs="Times" w:ascii="Times" w:hAnsi="Times"/>
                <w:bCs/>
                <w:sz w:val="17"/>
                <w:szCs w:val="17"/>
              </w:rPr>
              <w:t>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" w:hAnsi="Times" w:cs="Times"/>
                <w:bCs/>
                <w:sz w:val="17"/>
                <w:szCs w:val="17"/>
              </w:rPr>
            </w:pPr>
            <w:r>
              <w:rPr>
                <w:rFonts w:cs="Times" w:ascii="Times" w:hAnsi="Times"/>
                <w:bCs/>
                <w:sz w:val="17"/>
                <w:szCs w:val="17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" w:hAnsi="Times" w:cs="Times"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color w:val="000000"/>
                <w:sz w:val="17"/>
                <w:szCs w:val="17"/>
              </w:rPr>
              <w:t>А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410276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естный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бюджет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Моргаушского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района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Чувашской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мероприятие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" w:hAnsi="Times" w:cs="Times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ние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эффективной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системы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муниципального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сектора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экономики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</w:rPr>
              <w:t>Моргаушского</w:t>
            </w:r>
            <w:r>
              <w:rPr>
                <w:rFonts w:cs="Times" w:ascii="Times" w:hAnsi="Times"/>
                <w:bCs/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</w:rPr>
              <w:t>района</w:t>
            </w:r>
            <w:r>
              <w:rPr>
                <w:rFonts w:cs="Times" w:ascii="Times" w:hAnsi="Times"/>
                <w:bCs/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</w:rPr>
              <w:t>Чувашской</w:t>
            </w:r>
            <w:r>
              <w:rPr>
                <w:rFonts w:cs="Times" w:ascii="Times" w:hAnsi="Times"/>
                <w:bCs/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</w:rPr>
              <w:t>Республ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" w:hAnsi="Times" w:cs="Times"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color w:val="000000"/>
                <w:sz w:val="17"/>
                <w:szCs w:val="17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" w:hAnsi="Times" w:cs="Times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" w:hAnsi="Times" w:cs="Times"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color w:val="000000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color w:val="000000"/>
                <w:sz w:val="17"/>
                <w:szCs w:val="17"/>
              </w:rPr>
              <w:t>А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410276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" w:hAnsi="Times" w:cs="Times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бюджет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Моргаушского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района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Чувашской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мероприятие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" w:hAnsi="Times" w:cs="Times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ффективное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управление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муниципальным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муществом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Моргаушского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района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Чувашской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Республ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" w:hAnsi="Times" w:cs="Times"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color w:val="000000"/>
                <w:sz w:val="17"/>
                <w:szCs w:val="17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" w:hAnsi="Times" w:cs="Times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" w:hAnsi="Times" w:cs="Times"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color w:val="000000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color w:val="000000"/>
                <w:sz w:val="17"/>
                <w:szCs w:val="17"/>
              </w:rPr>
              <w:t>А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410276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" w:hAnsi="Times" w:cs="Times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бюджет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Моргаушского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района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Чувашской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дпрограмма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«</w:t>
            </w:r>
            <w:r>
              <w:rPr>
                <w:color w:val="000000"/>
                <w:sz w:val="17"/>
                <w:szCs w:val="17"/>
              </w:rPr>
              <w:t>Обеспечение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реализации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муниципальной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программы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Моргаушского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района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Чувашской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Республики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«</w:t>
            </w:r>
            <w:r>
              <w:rPr>
                <w:color w:val="000000"/>
                <w:sz w:val="17"/>
                <w:szCs w:val="17"/>
              </w:rPr>
              <w:t>Развитие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земельных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и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имущественных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отношений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Моргаушского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района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Чувашской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Республики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>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</w:tr>
    </w:tbl>
    <w:p>
      <w:pPr>
        <w:pStyle w:val="ConsPlusNormal1"/>
        <w:widowControl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приложении № 3 к муниципальной программе Моргаушского района Чувашской Республики «Развитие земельных и имущественных отношений Моргаушского района  Чувашской Республики» в таблице  «Подпрограмма «Управление муниципальным имуществом Моргаушского района Чувашской Республики» муниципальной программы Моргаушского района Чувашской Республики</w:t>
      </w:r>
      <w:r>
        <w:rPr>
          <w:rFonts w:cs="Times New Roman" w:ascii="Times New Roman" w:hAnsi="Times New Roman"/>
          <w:color w:val="FF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«Развитие земельных и имущественных отношений Моргаушского района  Чувашской Республики» позицию «Объемы финансирования подпрограммы с разбивкой по годам»  изложить в следующей редакции :</w:t>
      </w:r>
    </w:p>
    <w:p>
      <w:pPr>
        <w:pStyle w:val="ConsPlusNormal1"/>
        <w:widowControl/>
        <w:ind w:left="567" w:firstLine="170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99"/>
        <w:gridCol w:w="178"/>
        <w:gridCol w:w="7291"/>
      </w:tblGrid>
      <w:tr>
        <w:trPr/>
        <w:tc>
          <w:tcPr>
            <w:tcW w:w="2599" w:type="dxa"/>
            <w:tcBorders/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178" w:type="dxa"/>
            <w:tcBorders/>
          </w:tcPr>
          <w:p>
            <w:pPr>
              <w:pStyle w:val="ConsPlusNormal1"/>
              <w:widowControl/>
              <w:ind w:left="567" w:firstLine="170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291" w:type="dxa"/>
            <w:tcBorders/>
          </w:tcPr>
          <w:p>
            <w:pPr>
              <w:pStyle w:val="ConsPlusNormal1"/>
              <w:widowControl/>
              <w:ind w:left="54"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гнозируемые объемы финансирования мероприятий подпрограммы в 2019–2035 годах составляют 4412,1  тыс. рублей, в том числе:</w:t>
            </w:r>
          </w:p>
          <w:p>
            <w:pPr>
              <w:pStyle w:val="ConsPlusNormal1"/>
              <w:widowControl/>
              <w:ind w:left="567" w:hanging="19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9 году – 3116,4 тыс. рублей;</w:t>
            </w:r>
          </w:p>
          <w:p>
            <w:pPr>
              <w:pStyle w:val="ConsPlusNormal1"/>
              <w:widowControl/>
              <w:ind w:left="54" w:firstLine="72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0 году – 1295,7 тыс. рублей;</w:t>
            </w:r>
          </w:p>
          <w:p>
            <w:pPr>
              <w:pStyle w:val="ConsPlusNormal1"/>
              <w:widowControl/>
              <w:ind w:left="54" w:firstLine="72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widowControl/>
              <w:ind w:left="54" w:firstLine="72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widowControl/>
              <w:ind w:left="54" w:firstLine="72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widowControl/>
              <w:ind w:left="54" w:firstLine="72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widowControl/>
              <w:ind w:left="54" w:firstLine="72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widowControl/>
              <w:ind w:left="54" w:firstLine="72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ConsPlusNormal1"/>
              <w:widowControl/>
              <w:ind w:left="54" w:firstLine="72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ConsPlusNormal1"/>
              <w:widowControl/>
              <w:ind w:left="54" w:firstLine="72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widowControl/>
              <w:ind w:left="54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стного бюджета Моргаушского района Чувашской Республики – 1427,3 тыс. рублей, в том числе:</w:t>
            </w:r>
          </w:p>
          <w:p>
            <w:pPr>
              <w:pStyle w:val="ConsPlusNormal1"/>
              <w:widowControl/>
              <w:ind w:left="54" w:firstLine="72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9 году – 927,3 тыс. рублей;</w:t>
            </w:r>
          </w:p>
          <w:p>
            <w:pPr>
              <w:pStyle w:val="ConsPlusNormal1"/>
              <w:widowControl/>
              <w:ind w:left="54" w:firstLine="72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0 году – 500 тыс. рублей;</w:t>
            </w:r>
          </w:p>
          <w:p>
            <w:pPr>
              <w:pStyle w:val="ConsPlusNormal1"/>
              <w:widowControl/>
              <w:ind w:left="54" w:firstLine="72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1 году – 0,0  тыс. рублей;</w:t>
            </w:r>
          </w:p>
          <w:p>
            <w:pPr>
              <w:pStyle w:val="ConsPlusNormal1"/>
              <w:widowControl/>
              <w:ind w:left="54" w:firstLine="72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2 году – 0,0  тыс. рублей;</w:t>
            </w:r>
          </w:p>
          <w:p>
            <w:pPr>
              <w:pStyle w:val="ConsPlusNormal1"/>
              <w:widowControl/>
              <w:ind w:left="54" w:firstLine="72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0,0  тыс. рублей;</w:t>
            </w:r>
          </w:p>
          <w:p>
            <w:pPr>
              <w:pStyle w:val="ConsPlusNormal1"/>
              <w:widowControl/>
              <w:ind w:left="54" w:firstLine="72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0,0  тыс. рублей;</w:t>
            </w:r>
          </w:p>
          <w:p>
            <w:pPr>
              <w:pStyle w:val="ConsPlusNormal1"/>
              <w:widowControl/>
              <w:ind w:left="54" w:firstLine="72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0,0 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–2030 годах – 0,0 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0,0  тыс. рублей.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ов сельских поселений Моргаушского района Чувашской Республики – 2984,8тыс. рублей, в том числе: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9 году – 2189,1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0 году – 795,7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1 году – 0,0 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2 году – 0,0 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0,0  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0,0 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0,0 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–2030 годах – 0,0 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0,0  тыс. рублей.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ы финансирования подпрограммы подлежат ежегодному уточнению исходя из возможностей местного бюджета Моргаушского района Чувашской Республики».».</w:t>
            </w:r>
          </w:p>
        </w:tc>
      </w:tr>
    </w:tbl>
    <w:p>
      <w:pPr>
        <w:pStyle w:val="ConsPlusNormal1"/>
        <w:widowControl/>
        <w:numPr>
          <w:ilvl w:val="0"/>
          <w:numId w:val="3"/>
        </w:numPr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В приложении №3 к муниципальной программе Моргаушского района Чувашской Республики «Развитие земельных и имущественных отношений Моргаушского района  Чувашской Республики» раздел </w:t>
      </w:r>
      <w:r>
        <w:rPr>
          <w:rFonts w:cs="Times New Roman" w:ascii="Times New Roman" w:hAnsi="Times New Roman"/>
          <w:color w:val="000000"/>
          <w:sz w:val="17"/>
          <w:szCs w:val="17"/>
          <w:lang w:val="en-US"/>
        </w:rPr>
        <w:t>I</w:t>
      </w:r>
      <w:r>
        <w:rPr>
          <w:rFonts w:cs="Times New Roman" w:ascii="Times New Roman" w:hAnsi="Times New Roman"/>
          <w:color w:val="000000"/>
          <w:sz w:val="17"/>
          <w:szCs w:val="17"/>
        </w:rPr>
        <w:t>V «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»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ind w:left="720" w:firstLine="72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«Раздел </w:t>
      </w:r>
      <w:r>
        <w:rPr>
          <w:rFonts w:cs="Times New Roman" w:ascii="Times New Roman" w:hAnsi="Times New Roman"/>
          <w:color w:val="000000"/>
          <w:sz w:val="17"/>
          <w:szCs w:val="17"/>
          <w:lang w:val="en-US"/>
        </w:rPr>
        <w:t>I</w:t>
      </w:r>
      <w:r>
        <w:rPr>
          <w:rFonts w:cs="Times New Roman" w:ascii="Times New Roman" w:hAnsi="Times New Roman"/>
          <w:color w:val="000000"/>
          <w:sz w:val="17"/>
          <w:szCs w:val="17"/>
        </w:rPr>
        <w:t>V. Обоснование объема финансовых ресурсов,</w:t>
      </w:r>
    </w:p>
    <w:p>
      <w:pPr>
        <w:pStyle w:val="ConsPlusNormal1"/>
        <w:widowControl/>
        <w:numPr>
          <w:ilvl w:val="0"/>
          <w:numId w:val="0"/>
        </w:numPr>
        <w:ind w:left="720" w:firstLine="720"/>
        <w:jc w:val="center"/>
        <w:outlineLvl w:val="2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необходимых для реализации подпрограммы </w:t>
      </w:r>
    </w:p>
    <w:p>
      <w:pPr>
        <w:pStyle w:val="ConsPlusNormal1"/>
        <w:widowControl/>
        <w:ind w:firstLine="696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Общий объем финансирования подпрограммы в 2019–2035 годах за счет средств местного бюджета Моргаушского района Чувашской Республики составляет 4412,1  тыс. рублей.  Прогнозируемые объемы финансирования подпрограммы на </w:t>
      </w:r>
      <w:r>
        <w:rPr>
          <w:rFonts w:cs="Times New Roman" w:ascii="Times New Roman" w:hAnsi="Times New Roman"/>
          <w:sz w:val="17"/>
          <w:szCs w:val="17"/>
        </w:rPr>
        <w:t xml:space="preserve">1 этапе составят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4412,1  </w:t>
      </w:r>
      <w:r>
        <w:rPr>
          <w:rFonts w:cs="Times New Roman" w:ascii="Times New Roman" w:hAnsi="Times New Roman"/>
          <w:sz w:val="17"/>
          <w:szCs w:val="17"/>
        </w:rPr>
        <w:t>тыс. рублей, на 2 этапе – 0,0 тыс. рублей, на 3 этапе – 0,0 тыс. рублей, в том числе:</w:t>
      </w:r>
    </w:p>
    <w:p>
      <w:pPr>
        <w:pStyle w:val="ConsPlusNormal1"/>
        <w:widowControl/>
        <w:ind w:left="567" w:hanging="1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19 году – 3116,4 тыс. рублей;</w:t>
      </w:r>
    </w:p>
    <w:p>
      <w:pPr>
        <w:pStyle w:val="ConsPlusNormal1"/>
        <w:widowControl/>
        <w:ind w:left="567" w:hanging="1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0 году – 1295,7 тыс. рублей;</w:t>
      </w:r>
    </w:p>
    <w:p>
      <w:pPr>
        <w:pStyle w:val="ConsPlusNormal1"/>
        <w:widowControl/>
        <w:ind w:left="567" w:hanging="1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1 году – 0,0 тыс. рублей;</w:t>
      </w:r>
    </w:p>
    <w:p>
      <w:pPr>
        <w:pStyle w:val="ConsPlusNormal1"/>
        <w:widowControl/>
        <w:ind w:left="567" w:hanging="1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2 году – 0,0 тыс. рублей;</w:t>
      </w:r>
    </w:p>
    <w:p>
      <w:pPr>
        <w:pStyle w:val="ConsPlusNormal1"/>
        <w:widowControl/>
        <w:ind w:left="567" w:hanging="1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0,0 тыс. рублей;</w:t>
      </w:r>
    </w:p>
    <w:p>
      <w:pPr>
        <w:pStyle w:val="ConsPlusNormal1"/>
        <w:widowControl/>
        <w:ind w:left="567" w:hanging="1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0,0 тыс. рублей;</w:t>
      </w:r>
    </w:p>
    <w:p>
      <w:pPr>
        <w:pStyle w:val="ConsPlusNormal1"/>
        <w:widowControl/>
        <w:ind w:left="567" w:hanging="1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0,0 тыс. рублей;</w:t>
      </w:r>
    </w:p>
    <w:p>
      <w:pPr>
        <w:pStyle w:val="ConsPlusNormal1"/>
        <w:widowControl/>
        <w:ind w:left="567" w:hanging="1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6–2030 годах – 0,0 тыс. рублей;</w:t>
      </w:r>
    </w:p>
    <w:p>
      <w:pPr>
        <w:pStyle w:val="ConsPlusNormal1"/>
        <w:widowControl/>
        <w:ind w:left="567" w:hanging="1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31–2035 годах – 0,0 тыс. рублей;</w:t>
      </w:r>
    </w:p>
    <w:p>
      <w:pPr>
        <w:pStyle w:val="ConsPlusNormal1"/>
        <w:widowControl/>
        <w:ind w:firstLine="548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Объемы финансирования подпрограммы подлежат ежегодному уточнению исходя из возможностей местного бюджета Моргаушского района Чувашской Республик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Ресурсное </w:t>
      </w:r>
      <w:hyperlink w:anchor="P12822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 реализации подпрограммы за счет всех источников финансирования в 2019–2035 годах приведено в приложении к настоящей подпрограмме. ».</w:t>
      </w:r>
    </w:p>
    <w:p>
      <w:pPr>
        <w:pStyle w:val="ConsPlusNormal1"/>
        <w:widowControl/>
        <w:numPr>
          <w:ilvl w:val="0"/>
          <w:numId w:val="3"/>
        </w:numPr>
        <w:ind w:left="0" w:firstLine="36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Приложение к подпрограмме «Управление муниципальным имуществом Моргаушского района Чувашской Республики» муниципальной программы Моргаушского района Чувашской Республики «Развитие земельных и  имущественных отношений Моргаушского района  Чувашской Республики» изложить в следующей редакции: </w:t>
      </w:r>
    </w:p>
    <w:p>
      <w:pPr>
        <w:pStyle w:val="ConsPlusNormal1"/>
        <w:widowControl/>
        <w:ind w:left="720" w:firstLine="72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« РЕСУРСНОЕ ОБЕСПЕЧЕНИЕ</w:t>
      </w:r>
    </w:p>
    <w:p>
      <w:pPr>
        <w:pStyle w:val="ConsPlusNormal1"/>
        <w:widowControl/>
        <w:ind w:left="720" w:firstLine="720"/>
        <w:jc w:val="center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реализации подпрограммы «Управление муниципальным  имуществом Моргаушского района Чувашской Республики» муниципальной программы Моргаушского района Чувашской Республики «Развитие земельных и имущественных отношений Моргаушского района  Чувашской Республики» за счет всех источников финансирования</w:t>
      </w:r>
    </w:p>
    <w:p>
      <w:pPr>
        <w:pStyle w:val="ConsPlusNormal1"/>
        <w:widowControl/>
        <w:ind w:left="720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11"/>
        <w:gridCol w:w="1248"/>
        <w:gridCol w:w="434"/>
        <w:gridCol w:w="1279"/>
        <w:gridCol w:w="1233"/>
        <w:gridCol w:w="748"/>
        <w:gridCol w:w="730"/>
        <w:gridCol w:w="30"/>
        <w:gridCol w:w="532"/>
        <w:gridCol w:w="36"/>
        <w:gridCol w:w="528"/>
        <w:gridCol w:w="42"/>
        <w:gridCol w:w="521"/>
        <w:gridCol w:w="48"/>
        <w:gridCol w:w="517"/>
        <w:gridCol w:w="56"/>
        <w:gridCol w:w="559"/>
        <w:gridCol w:w="55"/>
        <w:gridCol w:w="622"/>
        <w:gridCol w:w="54"/>
        <w:gridCol w:w="692"/>
        <w:gridCol w:w="22"/>
      </w:tblGrid>
      <w:tr>
        <w:trPr>
          <w:trHeight w:val="23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>Наименование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муниципальной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 </w:t>
            </w:r>
            <w:r>
              <w:rPr>
                <w:bCs/>
                <w:color w:val="000000"/>
                <w:sz w:val="17"/>
                <w:szCs w:val="17"/>
              </w:rPr>
              <w:t>программы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, </w:t>
            </w:r>
            <w:r>
              <w:rPr>
                <w:bCs/>
                <w:color w:val="000000"/>
                <w:sz w:val="17"/>
                <w:szCs w:val="17"/>
              </w:rPr>
              <w:t>подпрограммы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(</w:t>
            </w:r>
            <w:r>
              <w:rPr>
                <w:bCs/>
                <w:color w:val="000000"/>
                <w:sz w:val="17"/>
                <w:szCs w:val="17"/>
              </w:rPr>
              <w:t>программы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, </w:t>
            </w:r>
            <w:r>
              <w:rPr>
                <w:bCs/>
                <w:color w:val="000000"/>
                <w:sz w:val="17"/>
                <w:szCs w:val="17"/>
              </w:rPr>
              <w:t>основного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мероприятия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>Код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бюджетной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классификаци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>Источники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инансирования</w:t>
            </w:r>
          </w:p>
        </w:tc>
        <w:tc>
          <w:tcPr>
            <w:tcW w:w="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асходы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по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годам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, </w:t>
            </w:r>
            <w:r>
              <w:rPr>
                <w:bCs/>
                <w:color w:val="000000"/>
                <w:sz w:val="17"/>
                <w:szCs w:val="17"/>
              </w:rPr>
              <w:t>тыс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. </w:t>
            </w:r>
            <w:r>
              <w:rPr>
                <w:bCs/>
                <w:color w:val="000000"/>
                <w:sz w:val="17"/>
                <w:szCs w:val="17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главный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распорядитель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бюджетных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сред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евая</w:t>
            </w:r>
          </w:p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татья</w:t>
            </w:r>
          </w:p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асходов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202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202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202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2026–20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2031–</w:t>
            </w:r>
          </w:p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203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1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«</w:t>
            </w:r>
            <w:r>
              <w:rPr>
                <w:bCs/>
                <w:color w:val="000000"/>
                <w:sz w:val="17"/>
                <w:szCs w:val="17"/>
              </w:rPr>
              <w:t>Управление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 </w:t>
            </w:r>
            <w:r>
              <w:rPr>
                <w:bCs/>
                <w:color w:val="000000"/>
                <w:sz w:val="17"/>
                <w:szCs w:val="17"/>
              </w:rPr>
              <w:t>муниципальным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 </w:t>
            </w:r>
            <w:r>
              <w:rPr>
                <w:bCs/>
                <w:color w:val="000000"/>
                <w:sz w:val="17"/>
                <w:szCs w:val="17"/>
              </w:rPr>
              <w:t>имуществом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Моргаушского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района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Чувашской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Республики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3116,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1295,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color w:val="000000"/>
                <w:sz w:val="17"/>
                <w:szCs w:val="17"/>
              </w:rPr>
              <w:t>А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410276120</w:t>
            </w:r>
          </w:p>
          <w:p>
            <w:pPr>
              <w:pStyle w:val="Normal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естный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бюджет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Моргаушского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района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Чувашской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927,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5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9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color w:val="000000"/>
                <w:sz w:val="17"/>
                <w:szCs w:val="17"/>
              </w:rPr>
              <w:t>А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4102775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юджеты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сельских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поселений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Моргаушского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района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Чувашской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1182,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795,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9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color w:val="000000"/>
                <w:sz w:val="17"/>
                <w:szCs w:val="17"/>
              </w:rPr>
              <w:t>А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410276120</w:t>
            </w:r>
          </w:p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юджеты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сельских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поселений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Моргаушского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района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Чувашской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1006,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592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Цель «Создание полных и актуальных сведений об объектах недвижимости и информационное наполнение государственного кадастра недвижимости»</w:t>
            </w:r>
          </w:p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5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мероприятие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1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оздание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единой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системы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учета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муниципального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имущества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Моргаушского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района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Чувашской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Республики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" w:hAnsi="Times" w:cs="Times"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color w:val="000000"/>
                <w:sz w:val="17"/>
                <w:szCs w:val="17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" w:hAnsi="Times" w:cs="Times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" w:hAnsi="Times" w:cs="Times"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color w:val="000000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color w:val="000000"/>
                <w:sz w:val="17"/>
                <w:szCs w:val="17"/>
              </w:rPr>
              <w:t>А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410276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" w:hAnsi="Times" w:cs="Times"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естный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бюджет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Моргаушского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района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Чувашской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, увязанные с основным мероприя</w:t>
              <w:softHyphen/>
              <w:t>тием 1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Уровень актуализации реестра  имущества Моргаушского района Чувашской Республики, процентов (нарастающим итогом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,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*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both"/>
              <w:rPr>
                <w:rFonts w:ascii="Times" w:hAnsi="Times" w:cs="Times"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color w:val="000000"/>
                <w:sz w:val="17"/>
                <w:szCs w:val="17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площади земельных участков, в отношении которых зарегистрировано право собственности Моргаушского района Чувашской Республики, в общей площади земельных участков, подлежащих регистрации в муниципальную собственность Моргаушского района Чувашской Республики, процентов (нарастающим итогом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*</w:t>
            </w:r>
          </w:p>
        </w:tc>
      </w:tr>
      <w:tr>
        <w:trPr>
          <w:trHeight w:val="23" w:hRule="atLeast"/>
        </w:trPr>
        <w:tc>
          <w:tcPr>
            <w:tcW w:w="10592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Цель «Повышение эффективности управления муниципальным имуществом Моргаушского района Чувашской Республики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мероприятие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2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" w:hAnsi="Times" w:cs="Times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реализации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полномочий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по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техническому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учету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, </w:t>
            </w:r>
            <w:r>
              <w:rPr>
                <w:color w:val="000000"/>
                <w:sz w:val="17"/>
                <w:szCs w:val="17"/>
              </w:rPr>
              <w:t>технической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инвентаризации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и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определению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кадастровой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стоимости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объектов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недвижимости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, </w:t>
            </w:r>
            <w:r>
              <w:rPr>
                <w:color w:val="000000"/>
                <w:sz w:val="17"/>
                <w:szCs w:val="17"/>
              </w:rPr>
              <w:t>а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также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мониторингу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и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обработке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данных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рынка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недвижимос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rFonts w:ascii="Times" w:hAnsi="Times" w:cs="Times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ascii="Times" w:hAnsi="Times" w:cs="Times"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color w:val="000000"/>
                <w:sz w:val="17"/>
                <w:szCs w:val="17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" w:hAnsi="Times" w:cs="Times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1934,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5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both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both"/>
              <w:rPr>
                <w:rFonts w:ascii="Times" w:hAnsi="Times" w:cs="Times"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color w:val="000000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rFonts w:ascii="Times" w:hAnsi="Times" w:cs="Times"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color w:val="000000"/>
                <w:sz w:val="17"/>
                <w:szCs w:val="17"/>
              </w:rPr>
              <w:t>9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" w:hAnsi="Times" w:cs="Times"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А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410276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" w:hAnsi="Times" w:cs="Times"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юджеты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сельских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поселений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Моргаушского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района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Чувашской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1006,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" w:hAnsi="Times" w:cs="Times"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color w:val="000000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color w:val="000000"/>
                <w:sz w:val="17"/>
                <w:szCs w:val="17"/>
              </w:rPr>
              <w:t>А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410276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" w:hAnsi="Times" w:cs="Times"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естный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бюджет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Моргаушского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района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Чувашской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927,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5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" w:hAnsi="Times" w:cs="Times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ой индикатор и показатель подпрограммы, увязанные с основным мероприятием 2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ровень актуализации кадастровой стоимости объектов недвижимости, в том числе земельных участков, процентов (нарастающим итогом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2,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1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,0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,0*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1182,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795,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мероприятие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" w:hAnsi="Times" w:cs="Times"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imes" w:hAnsi="Times" w:cs="Times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землеустроительных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(</w:t>
            </w:r>
            <w:r>
              <w:rPr>
                <w:color w:val="000000"/>
                <w:sz w:val="17"/>
                <w:szCs w:val="17"/>
              </w:rPr>
              <w:t>кадастровых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) </w:t>
            </w:r>
            <w:r>
              <w:rPr>
                <w:color w:val="000000"/>
                <w:sz w:val="17"/>
                <w:szCs w:val="17"/>
              </w:rPr>
              <w:t>работ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по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земельным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участкам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, </w:t>
            </w:r>
            <w:r>
              <w:rPr>
                <w:color w:val="000000"/>
                <w:sz w:val="17"/>
                <w:szCs w:val="17"/>
              </w:rPr>
              <w:t>находящимся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в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собственности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муниципального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образования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, </w:t>
            </w:r>
            <w:r>
              <w:rPr>
                <w:color w:val="000000"/>
                <w:sz w:val="17"/>
                <w:szCs w:val="17"/>
              </w:rPr>
              <w:t>и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внесение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сведений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в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кадастр</w:t>
            </w:r>
            <w:r>
              <w:rPr>
                <w:rFonts w:cs="Times" w:ascii="Times" w:hAnsi="Time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недвижимос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rPr>
                <w:rFonts w:ascii="Times" w:hAnsi="Times" w:cs="Times"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rFonts w:ascii="Times" w:hAnsi="Times" w:cs="Times"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color w:val="000000"/>
                <w:sz w:val="17"/>
                <w:szCs w:val="17"/>
              </w:rPr>
              <w:t>9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rFonts w:ascii="Times" w:hAnsi="Times" w:cs="Times"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А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4102775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both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spacing w:lineRule="auto" w:line="216"/>
              <w:jc w:val="both"/>
              <w:rPr>
                <w:rFonts w:ascii="Times" w:hAnsi="Times" w:cs="Times"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юджеты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сельских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поселений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Моргаушского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района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Чувашской</w:t>
            </w: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1182,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795,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16"/>
              <w:rPr>
                <w:rFonts w:ascii="Times" w:hAnsi="Times" w:cs="Times"/>
                <w:bCs/>
                <w:color w:val="000000"/>
                <w:sz w:val="17"/>
                <w:szCs w:val="17"/>
              </w:rPr>
            </w:pPr>
            <w:r>
              <w:rPr>
                <w:rFonts w:cs="Times" w:ascii="Times" w:hAnsi="Times"/>
                <w:bCs/>
                <w:color w:val="000000"/>
                <w:sz w:val="17"/>
                <w:szCs w:val="17"/>
              </w:rPr>
              <w:t>0,0</w:t>
            </w:r>
          </w:p>
        </w:tc>
      </w:tr>
    </w:tbl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__________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* Приводятся значения целевых индикаторов и показателей в 2030 и 2035 годах соответственно.».</w:t>
      </w:r>
    </w:p>
    <w:p>
      <w:pPr>
        <w:pStyle w:val="Normal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700</wp:posOffset>
                </wp:positionH>
                <wp:positionV relativeFrom="paragraph">
                  <wp:posOffset>381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.3pt" to="531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Постановление администрации Моргаушского района  Чувашской  Республики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 27 декабря   2019 года   №1363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постановление администрации Моргаушского района Чувашской Республики от 22.01.2019 № 32 «Об утверждении муниципальной программы Моргаушского района Чувашской Республики «Экономическое развитие Моргаушского района Чувашской Республики»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связи с изменением размера объемов финансирования администрация Моргаушского района Чувашской Республики 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 Внести в постановление администрации Моргаушского района Чувашской Республики от 22.01.2019 г. № 32 «Об утверждении муниципальной программы Моргаушского района Чувашской Республики «Экономическое развитие Моргаушского района Чувашской Республики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1.1. В приложении к постановлению «</w:t>
      </w:r>
      <w:r>
        <w:rPr>
          <w:color w:val="000000"/>
          <w:sz w:val="17"/>
          <w:szCs w:val="17"/>
        </w:rPr>
        <w:t xml:space="preserve">Паспорт муниципальной программы Моргаушского района Чувашской Республики «Экономическое развитие Моргаушского района Чувашской Республики»» </w:t>
      </w:r>
      <w:r>
        <w:rPr>
          <w:bCs/>
          <w:color w:val="000000"/>
          <w:sz w:val="17"/>
          <w:szCs w:val="17"/>
        </w:rPr>
        <w:t>(далее - Программа):</w:t>
      </w:r>
    </w:p>
    <w:p>
      <w:pPr>
        <w:pStyle w:val="Normal"/>
        <w:ind w:firstLine="540"/>
        <w:jc w:val="both"/>
        <w:rPr/>
      </w:pPr>
      <w:r>
        <w:rPr/>
        <w:t>1.1.1. В паспорте Программы позицию «Объемы финансирования муниципальной программы с разбивкой по годам реализации» изложить в следующей редакции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258"/>
        <w:gridCol w:w="6247"/>
      </w:tblGrid>
      <w:tr>
        <w:trPr>
          <w:trHeight w:val="23" w:hRule="atLeast"/>
        </w:trPr>
        <w:tc>
          <w:tcPr>
            <w:tcW w:w="3668" w:type="dxa"/>
            <w:tcBorders/>
          </w:tcPr>
          <w:p>
            <w:pPr>
              <w:pStyle w:val="ConsPlusNormal1"/>
              <w:spacing w:before="24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«Объемы финансирования муниципальной программы с разбивкой по годам ее реализации </w:t>
            </w:r>
          </w:p>
        </w:tc>
        <w:tc>
          <w:tcPr>
            <w:tcW w:w="258" w:type="dxa"/>
            <w:tcBorders/>
          </w:tcPr>
          <w:p>
            <w:pPr>
              <w:pStyle w:val="ConsPlusNormal1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247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полагаемый общий объем финансирования Программы на 2019–2035 годы составит 34964,7 тыс. рублей, в том числе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2019,15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3218,55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1919,0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1919,0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1919,0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1919,0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1919,0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– 2030 годах – 9595,0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– 2035 годах – 9595,0 тыс. рублей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ого бюджета – 942,0 тыс. рублей, в том числе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942,0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– 2030 годах – 0,0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– 2035 годах – 0,0 тыс. рублей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ого бюджета – 33873,8 тыс. рублей, в том числе: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1944,7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3144,1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1919,0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1919,0 тыс. рублей;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1919,0 тыс. рублей;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1919,0 тыс. рублей;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1919,0 тыс. рублей;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– 2030 годах – 9595,0 тыс. рублей;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– 2035 годах – 9595,0 тыс. рублей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 – 148,9 тыс. рублей, том числе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74,45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74,45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0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– 2030 годах – 0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– 2035 годах – 0 тыс. рублей.</w:t>
            </w:r>
          </w:p>
          <w:p>
            <w:pPr>
              <w:pStyle w:val="ConsPlusNormal1"/>
              <w:spacing w:before="240" w:after="0"/>
              <w:ind w:firstLine="5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финансирования муниципальной программы уточняются при формировании бюджета Моргаушского района Чувашской Республики на очередной финансовый год и плановый период.</w:t>
            </w:r>
            <w:r>
              <w:rPr>
                <w:rFonts w:cs="Times New Roman" w:ascii="Times New Roman" w:hAnsi="Times New Roman"/>
                <w:bCs/>
                <w:iCs/>
                <w:sz w:val="17"/>
                <w:szCs w:val="17"/>
              </w:rPr>
              <w:t>»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bCs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iC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1.2. Раздел III. Программы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Общий объем финансирования муниципальной программы в 2019 - 2035 годах составит 34022,7 тыс. рублей, в том числе за счет средств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местных бюджетов – 33873,8 тыс. рублей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внебюджетных источников - 148,9 тыс. рублей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гнозируемый объем финансирования муниципальной программы на 1 этапе (в 2019 - 2025 годах) составляет 15774,7 тыс. рублей, в том чис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2019,15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4160,55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- 1919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1919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1919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1919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1919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них средств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спубликанского бюджета – 942,0 тыс. рублей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0,0 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20 году – 942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стных бюджетов – 14683,8 тыс. рублей, в том чис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1944,7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3144,1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1919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1919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1919,0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1919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1919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небюджетных источников – 148,9 тыс. рублей, в том чис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74,45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74,45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- 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- 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- 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- 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- 0 тыс. рубл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2 этапе (в 2026 - 2030 годах) объем финансирования муниципальной программы составит 9595,0 рублей, из них средства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спубликанского бюджета – 0,0 тыс. рублей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стных бюджетов – 9595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небюджетных источников - 0 тыс. рубл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3 этапе (в 2031 - 2035 годах) объем финансирования муниципальной программы составит 9595,0 тыс. рублей, из них средства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стных бюджетов - 9595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небюджетных источников - 0 тыс. рубл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»;</w:t>
      </w:r>
    </w:p>
    <w:p>
      <w:pPr>
        <w:pStyle w:val="ConsPlusNormal1"/>
        <w:ind w:firstLine="53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539"/>
        <w:jc w:val="both"/>
        <w:rPr/>
      </w:pPr>
      <w:r>
        <w:rPr>
          <w:sz w:val="17"/>
          <w:szCs w:val="17"/>
        </w:rPr>
        <w:t>1.1.3.</w:t>
        <w:tab/>
        <w:t>Приложение №2 Программы «</w:t>
      </w:r>
      <w:r>
        <w:rPr>
          <w:bCs/>
          <w:sz w:val="17"/>
          <w:szCs w:val="17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района Чувашской Республики «Экономическое развитие Моргаушского района Чувашской Республики»»</w:t>
      </w:r>
      <w:r>
        <w:rPr>
          <w:sz w:val="17"/>
          <w:szCs w:val="17"/>
        </w:rPr>
        <w:t xml:space="preserve"> изложить согласно приложению №1 к настоящему постановлению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2.</w:t>
        <w:tab/>
        <w:t>В приложении №3 Программы «Подпрограмма «Совершенствование системы государственного стратегического управления» муниципальной программы Моргаушского района Чувашской Республики «Экономическое развитие Моргаушского района Чувашской Республики»» (далее – подпрограмма 1) в паспорте подпрограммы 1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</w:t>
      </w:r>
      <w:r>
        <w:rPr>
          <w:rFonts w:cs="Times New Roman" w:ascii="Times New Roman" w:hAnsi="Times New Roman"/>
          <w:sz w:val="17"/>
          <w:szCs w:val="17"/>
        </w:rPr>
        <w:t>1.2.1.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  <w:highlight w:val="yellow"/>
        </w:rPr>
      </w:pPr>
      <w:r>
        <w:rPr>
          <w:rFonts w:cs="Times New Roman" w:ascii="Times New Roman" w:hAnsi="Times New Roman"/>
          <w:sz w:val="17"/>
          <w:szCs w:val="17"/>
          <w:highlight w:val="yellow"/>
        </w:rPr>
      </w:r>
    </w:p>
    <w:tbl>
      <w:tblPr>
        <w:tblW w:w="90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60"/>
        <w:gridCol w:w="6165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полагаемый общий объем финансирования Программы на 2019–2035 годы составит 942,4 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942,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– 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0 – 2035 годах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ого бюджета – 942,4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942,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– 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– 2035 годах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ого бюджета – 0,0 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– 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0 – 2035 годах – 0,0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 – 0,0 тыс. рублей,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,0 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– 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0 – 2035 годах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 финансирования подпрограммы подлежит ежегодному уточнению исходя из реальных возможностей бюджетов всех уровней.»;</w:t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2.2.</w:t>
        <w:tab/>
        <w:t>Раздел IV. подпрограммы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ConsPlusNormal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Расходы подпрограммы формируются за счет средств местного бюджета источника Моргаушского района Чувашской Республик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щий объем финансирования подпрограммы в 2019 - 2035 годах составит 942,4 тыс. рублей, в том числе за счет средств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рогнозируемый объем финансирования подпрограммы на 1 этапе (в 2019 - 2025 годах) составит 942,4 тыс. рублей, в том числе за счет средств: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спубликанского бюджета – 942,4 тыс. рублей, в том чис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942,4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стного бюджета – 0,0  тыс. рублей, в том чис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небюджетных источников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2 этапе (в 2026 - 2030 годах) объем финансирования подпрограммы составит 0,0 тыс. рубл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3 этапе (в 2031 - 2035 годах) объем финансирования подпрограммы составит 0,0 тыс. рубл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сурсное обеспечение подпрограммы за счет всех источников финансирования приведено в приложении к подпрограмме и ежегодно будет уточняться.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  <w:highlight w:val="yellow"/>
        </w:rPr>
      </w:pPr>
      <w:r>
        <w:rPr>
          <w:rFonts w:cs="Times New Roman" w:ascii="Times New Roman" w:hAnsi="Times New Roman"/>
          <w:sz w:val="17"/>
          <w:szCs w:val="17"/>
          <w:highlight w:val="yellow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  <w:highlight w:val="yellow"/>
        </w:rPr>
      </w:pPr>
      <w:r>
        <w:rPr>
          <w:rFonts w:cs="Times New Roman" w:ascii="Times New Roman" w:hAnsi="Times New Roman"/>
          <w:sz w:val="17"/>
          <w:szCs w:val="17"/>
        </w:rPr>
        <w:t>1.2.3. Приложение подпрограммы 1 «Ресурсное обеспечение реализации подпрограммы «Совершенствование системы государственного стратегического управления» муниципальной программы Моргаушского района Чувашской Республики «Экономическое развитие Моргаушского района Чувашской Республики» за счет всех источников финансирования» изложить согласно приложению №2 к настоящему постановлению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  <w:highlight w:val="yellow"/>
        </w:rPr>
      </w:pPr>
      <w:r>
        <w:rPr>
          <w:rFonts w:cs="Times New Roman" w:ascii="Times New Roman" w:hAnsi="Times New Roman"/>
          <w:sz w:val="17"/>
          <w:szCs w:val="17"/>
          <w:highlight w:val="yellow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3.</w:t>
        <w:tab/>
        <w:t>В приложении №4 Программы «Подпрограмма «Развитие субъектов малого и среднего предпринимательства в Моргаушском районе Чувашской Республики» муниципальной программы Моргаушского района Чувашской Республики  «Экономическое развитие Моргаушского района Чувашской Республики»» (далее – подпрограмма 2) в паспорте подпрограммы 2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</w:t>
      </w:r>
      <w:r>
        <w:rPr>
          <w:rFonts w:cs="Times New Roman" w:ascii="Times New Roman" w:hAnsi="Times New Roman"/>
          <w:sz w:val="17"/>
          <w:szCs w:val="17"/>
        </w:rPr>
        <w:t>1.3.1.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0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60"/>
        <w:gridCol w:w="6165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нозируемые объемы финансирования реализации мероприятий подпрограммы в 2019 - 2035 годах составят 670,8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341,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- 329,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- 2030 годах - 0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- 2035 годах – 0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ого бюджета – 670,8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341,4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329,4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- 0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- 0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0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4 году - 0,0 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- 0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- 2030 годах – 0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- 2035 годах – 0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х источников - 0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- 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- 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- 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- 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- 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- 2030 годах - 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- 2035 годах - 0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 финансирования подпрограммы подлежит ежегодному уточнению исходя из реальных возможностей бюджетов всех уровней.»;</w:t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3.2.</w:t>
        <w:tab/>
        <w:t>Раздел IV. Подпрограммы 2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ConsPlusNormal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300"/>
        <w:jc w:val="both"/>
        <w:rPr>
          <w:sz w:val="17"/>
          <w:szCs w:val="17"/>
        </w:rPr>
      </w:pPr>
      <w:r>
        <w:rPr>
          <w:sz w:val="17"/>
          <w:szCs w:val="17"/>
        </w:rPr>
        <w:t>«Ресурсное обеспечение подпрограммы осуществляется за счет средств местного бюджета. Планируемый объем финансирования Подпрограммы на 2019-2035 годы</w:t>
      </w:r>
    </w:p>
    <w:p>
      <w:pPr>
        <w:pStyle w:val="Normal"/>
        <w:ind w:firstLine="300"/>
        <w:jc w:val="both"/>
        <w:rPr>
          <w:sz w:val="17"/>
          <w:szCs w:val="17"/>
        </w:rPr>
      </w:pPr>
      <w:r>
        <w:rPr>
          <w:sz w:val="17"/>
          <w:szCs w:val="17"/>
        </w:rPr>
        <w:t> </w:t>
      </w:r>
    </w:p>
    <w:tbl>
      <w:tblPr>
        <w:tblW w:w="9461" w:type="dxa"/>
        <w:jc w:val="left"/>
        <w:tblInd w:w="-2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948"/>
        <w:gridCol w:w="2835"/>
        <w:gridCol w:w="4678"/>
      </w:tblGrid>
      <w:tr>
        <w:trPr/>
        <w:tc>
          <w:tcPr>
            <w:tcW w:w="194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ы</w:t>
            </w:r>
          </w:p>
        </w:tc>
        <w:tc>
          <w:tcPr>
            <w:tcW w:w="751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и объемы финансирования, тыс.рубле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</w:tr>
      <w:tr>
        <w:trPr/>
        <w:tc>
          <w:tcPr>
            <w:tcW w:w="19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9–203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5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70,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1,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9,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70,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1,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9,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</w:t>
      </w:r>
      <w:r>
        <w:rPr>
          <w:rFonts w:cs="Times New Roman" w:ascii="Times New Roman" w:hAnsi="Times New Roman"/>
          <w:sz w:val="17"/>
          <w:szCs w:val="17"/>
        </w:rPr>
        <w:t>Объем финансирования Подпрограммы подлежит ежегодной корректировке исходя из возможностей и финансовой ситуации бюджета Моргаушского района.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  <w:highlight w:val="yellow"/>
        </w:rPr>
      </w:pPr>
      <w:r>
        <w:rPr>
          <w:rFonts w:cs="Times New Roman" w:ascii="Times New Roman" w:hAnsi="Times New Roman"/>
          <w:sz w:val="17"/>
          <w:szCs w:val="17"/>
          <w:highlight w:val="yellow"/>
        </w:rPr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1.3.3. Приложение подпрограммы 2 «Ресурсное обеспечение реализации подпрограммы «Развитие субъектов малого и среднего предпринимательства в Моргаушском районе Чувашской Республики» муниципальной программы Моргаушского района Чувашской Республики «Экономическое развитие Моргаушского района Чувашской Республики» за счет всех источников финансирования» изложить согласно приложению №3 к настоящему постановлению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4.</w:t>
        <w:tab/>
        <w:t>В приложении №6 Программы «Подпрограмма «Повышение качества предоставления государственных и муниципальных услуг» муниципальной программы Моргаушского района Чувашской Республики «Экономическое развитие Моргаушского района Чувашской Республики»» (далее – подпрограмма 3) в паспорте подпрограммы 3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</w:t>
      </w:r>
      <w:r>
        <w:rPr>
          <w:rFonts w:cs="Times New Roman" w:ascii="Times New Roman" w:hAnsi="Times New Roman"/>
          <w:sz w:val="17"/>
          <w:szCs w:val="17"/>
        </w:rPr>
        <w:t>1.4.1.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0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60"/>
        <w:gridCol w:w="6165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нозируемые объемы бюджетных ассигнований на реализацию мероприятий подпрограммы в 2019 - 2035 годах составляют 32409,5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1677,7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1946,7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1919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1919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1919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1919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1919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- 2030 годах – 9595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- 2035 годах – 9595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ого бюджета – 32260,6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1603,3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1872,3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1919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1919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1919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1919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1919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- 2030 годах – 9595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- 2035 годах – 9595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х источников – 148,9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74,4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74,4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- 2035 годах -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 финансирования подпрограммы подлежит ежегодному уточнению исходя из реальных возможностей бюджетов всех уровней.»;</w:t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4.2.</w:t>
        <w:tab/>
        <w:t>Раздел IV. подпрограммы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ConsPlusNormal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Расходы подпрограммы формируются за счет средств местного бюджета Моргаушского района Чувашской Республики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щий объем финансирования подпрограммы в 2019 - 2035 годах составит 32409,5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1677,7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1946,7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1919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1919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1919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1919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1919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- 2030 годах – 9595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- 2035 годах – 9595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них средства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стного бюджета – 32260,6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1603,3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1872,3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1919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1919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1919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1919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1919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- 2030 годах – 9595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- 2035 годах – 9595,0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небюджетных источников – 148,9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74,4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74,4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-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-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-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-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-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- 2030 годах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- 2035 годах - 0,0 тыс. рубл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ъемы финансирования подпрограммы подлежат ежегодному уточнению исходя из реальных возможностей бюджетов всех уровней.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1.4.3. Приложение подпрограммы «Ресурсное обеспечение реализации подпрограммы «Повышение качества предоставления государственных и муниципальных услуг» муниципальной программы Моргаушского района Чувашской Республики «Экономическое развитие Моргаушского района Чувашской Республики» за счет всех источников финансирования» изложить согласно приложению №4 к настоящему постановлению.</w:t>
      </w:r>
    </w:p>
    <w:p>
      <w:pPr>
        <w:pStyle w:val="Normal"/>
        <w:rPr>
          <w:b/>
          <w:b/>
          <w:sz w:val="17"/>
          <w:szCs w:val="17"/>
        </w:rPr>
      </w:pPr>
      <w:r>
        <w:rPr>
          <w:sz w:val="17"/>
          <w:szCs w:val="17"/>
        </w:rPr>
        <w:t>2.  Настоящее постановление вступает в силу после его официального опубликования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администрации Моргаушского района   Р.Н. Тимофеев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i/>
          <w:sz w:val="17"/>
          <w:szCs w:val="17"/>
        </w:rPr>
        <w:t xml:space="preserve">Приложение </w:t>
      </w:r>
      <w:r>
        <w:rPr>
          <w:i/>
          <w:sz w:val="17"/>
          <w:szCs w:val="17"/>
          <w:lang w:val="en-US"/>
        </w:rPr>
        <w:t>N</w:t>
      </w:r>
      <w:r>
        <w:rPr>
          <w:i/>
          <w:sz w:val="17"/>
          <w:szCs w:val="17"/>
        </w:rPr>
        <w:t xml:space="preserve">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от 27.12.2019г.  №_136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Приложение N 2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муниципальной программе Моргаушского района 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 «Экономическое развитие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м района Чувашской Республики»</w:t>
      </w:r>
    </w:p>
    <w:p>
      <w:pPr>
        <w:pStyle w:val="ConsPlusTitle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Ресурсное обеспечение и прогнозная (справочная) оценка расходов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за счет всех источников финансирования реализации муниципальной программы Моргаушского района Чувашской Республики</w:t>
      </w:r>
    </w:p>
    <w:p>
      <w:pPr>
        <w:pStyle w:val="ConsPlusTitle"/>
        <w:jc w:val="center"/>
        <w:rPr/>
      </w:pPr>
      <w:r>
        <w:rPr/>
        <w:t>«Экономическое развитие Моргаушского района Чувашской Республики»</w:t>
      </w:r>
    </w:p>
    <w:tbl>
      <w:tblPr>
        <w:tblW w:w="114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993"/>
        <w:gridCol w:w="720"/>
        <w:gridCol w:w="600"/>
        <w:gridCol w:w="664"/>
        <w:gridCol w:w="1080"/>
        <w:gridCol w:w="621"/>
        <w:gridCol w:w="567"/>
        <w:gridCol w:w="567"/>
        <w:gridCol w:w="567"/>
        <w:gridCol w:w="709"/>
        <w:gridCol w:w="850"/>
        <w:gridCol w:w="993"/>
        <w:gridCol w:w="1200"/>
        <w:gridCol w:w="646"/>
      </w:tblGrid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униципальной программы Моргаушского районаЧувашской Республики, подпрограммы муниципальной программы Моргаушского районаЧувашской Республики (основного мероприятия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7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1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расходов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526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 - 2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 - 2035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Моргаушского района Чувашской Республи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Экономическое развитие Моргаушского района Чувашской Республик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,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18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9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95,0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44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4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9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95,0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,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Совершенствование системы экономического развития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Анализ и прогнозирование социально-экономического развития Моргаушского района Чувашской Республик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Развитие контрактной системы в сфере закупок товаров, работ, услуг для обеспечения нужд Моргаушского района Чувашской Республик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Проектная деятельность и программно-целевое управление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Разработка стратегии социально-экономического развития Моргаушского района Чувашской Респбулики до 2035 года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Развитие субъектов малого и среднего предпринимательства в Моргаушском районе Чувашской Республик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1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1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Развитие системы «одного окна» предоставления услуг, сервисов и мер поддержки предпринимательства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1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1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Совершенствование потребительского рынка и системы защиты прав потребителей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сновное мероприятие 1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Развитие инфраструктуры и оптимальное размещение объектов потребительского рынка и сферы услуг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Развитие конкуренции в сфере потребительского рынка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Развитие кадрового потенциала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Развитие эффективной и доступной системы защиты прав потребителей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Повышение качества предоставления государственных и муниципальных услуг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77,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46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9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95,0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3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9,0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,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Совершенствование предоставления государственных и муниципальных услуг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77,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46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9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95,0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3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9,0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,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Инвестиционный климат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Создание благоприятных условий для привлечения инвестиций в экономику Моргаушского района Чувашской Республик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Формирование территорий опережающего развития (инвестиционных площадок, оборудованных необходимой инженерной инфраструктурой) и реализация приоритетных инвестиционных проектов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Проведение процедуры оценки регулирующего воздействия проектов нормативных правовых актов Моргаушского района Чувашской Республик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Создание благоприятной конкурентной среды в Моргаушском районе Чувашской Республик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еспечение реализации муниципальной программы Моргаушского района Чувашской Республики «Экономическое развитие Моргаушского района Чувашской Республик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»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i/>
          <w:sz w:val="17"/>
          <w:szCs w:val="17"/>
        </w:rPr>
        <w:t xml:space="preserve">Приложение </w:t>
      </w:r>
      <w:r>
        <w:rPr>
          <w:i/>
          <w:sz w:val="17"/>
          <w:szCs w:val="17"/>
          <w:lang w:val="en-US"/>
        </w:rPr>
        <w:t>N</w:t>
      </w:r>
      <w:r>
        <w:rPr>
          <w:i/>
          <w:sz w:val="17"/>
          <w:szCs w:val="17"/>
        </w:rPr>
        <w:t xml:space="preserve">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от 27.12.2019 г.  №136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дпрограмме «Совершенств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системы государственного стратегического управления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униципальной программы Моргауш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 «Экономическое развит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838" w:leader="none"/>
        </w:tabs>
        <w:autoSpaceDE w:val="false"/>
        <w:outlineLvl w:val="1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Ресурсное обеспечение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реализации подпрограммы «Совершенствование системы</w:t>
      </w:r>
    </w:p>
    <w:p>
      <w:pPr>
        <w:pStyle w:val="ConsPlusTitle"/>
        <w:jc w:val="center"/>
        <w:rPr/>
      </w:pPr>
      <w:r>
        <w:rPr>
          <w:sz w:val="17"/>
          <w:szCs w:val="17"/>
        </w:rPr>
        <w:t>государственного стратегического управления» муниципальной программы Моргаушского района Чувашской Республики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«Экономическое развитие Моргаушского района Чувашской Республики»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8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07"/>
        <w:gridCol w:w="851"/>
        <w:gridCol w:w="708"/>
        <w:gridCol w:w="708"/>
        <w:gridCol w:w="571"/>
        <w:gridCol w:w="425"/>
        <w:gridCol w:w="567"/>
        <w:gridCol w:w="709"/>
        <w:gridCol w:w="566"/>
        <w:gridCol w:w="41"/>
        <w:gridCol w:w="486"/>
        <w:gridCol w:w="114"/>
        <w:gridCol w:w="47"/>
        <w:gridCol w:w="355"/>
        <w:gridCol w:w="109"/>
        <w:gridCol w:w="407"/>
        <w:gridCol w:w="435"/>
        <w:gridCol w:w="32"/>
        <w:gridCol w:w="384"/>
        <w:gridCol w:w="93"/>
        <w:gridCol w:w="474"/>
        <w:gridCol w:w="104"/>
        <w:gridCol w:w="7"/>
        <w:gridCol w:w="598"/>
        <w:gridCol w:w="88"/>
        <w:gridCol w:w="6"/>
        <w:gridCol w:w="513"/>
        <w:gridCol w:w="20"/>
        <w:gridCol w:w="74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муниципальной программы Моргаушского района Чувашской Республики (основного мероприятия, мероприяти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подпрограммы муниципальной программы Моргаушского района Чувашской Республи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, под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–</w:t>
            </w:r>
          </w:p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 –</w:t>
            </w:r>
          </w:p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35</w:t>
            </w:r>
          </w:p>
        </w:tc>
        <w:tc>
          <w:tcPr>
            <w:tcW w:w="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ершенствование системы экономического развити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ргаушского район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,4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,4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88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«Формирование эффективно функционирующей системы государственного стратегического управления!</w:t>
            </w:r>
          </w:p>
        </w:tc>
        <w:tc>
          <w:tcPr>
            <w:tcW w:w="197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и прогнозирование социально-экономического развития Моргаушского района Чувашской Республ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и реализация государственной политики, направленной на обеспечение устойчивого развития Чувашской Республики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нормативно-правового регулирования в сфере государственного стратегического управления, включая прогнозирование социально-экономического развития Чувашской Республи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и развития АПК администрация Моргаушского район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,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,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,0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ирование социально-экономического развития Моргаушского района Чувашской Республ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и развития АПК администрация Моргаушского район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контрактной системы в сфере закупок товаров, работ, услуг для обеспечения нужд Моргаушского района Чувашской Республ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бюджетной эффективности закупок товаров, работ, услуг для обеспечения нужд Чувашской Республи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и развития АПК администрация Моргаушского район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 эффективность закупок товаров, работ, услуг для обеспечения нужд Чувашской Республик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  <w:hyperlink w:anchor="P46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*&gt;</w:t>
              </w:r>
            </w:hyperlink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  <w:hyperlink w:anchor="P46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*&gt;</w:t>
              </w:r>
            </w:hyperlink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аботка нормативных правовых актов Моргаушского района Чувашской Республики в целях реализации Федераль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уп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и развития АПК администрация Моргаушского район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 закупок в электронный ви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и развития АПК администрация Моргаушского район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3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изация закупок и проведение совместных конкурсов и аукцион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и развития АПК администрация Моргаушского район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4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фикация и стандартизация документов в сфере осуществления закуп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и развития АПК администрация Моргаушского район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расширения доступа субъектов малого предпринимательства к закупк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и развития АПК администрация Моргаушского район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ониторинга закуп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и развития АПК администрация Моргаушского район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ая деятельность и программно-целевое управл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расходования бюджетных средств, в том числе направляемых на реализацию программных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и развития АПК администрация Моргаушского район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проектной деятельности, прошедших обучение (сертификацию),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46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*&gt;</w:t>
              </w:r>
            </w:hyperlink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  <w:hyperlink w:anchor="P46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*&gt;</w:t>
              </w:r>
            </w:hyperlink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ческое руководство разработкой государственных программ Чувашской Республики и оценка эффективности их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и развития АПК администрация Моргаушского район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стратегии социально-экономического развития Моргаушского района Чувашской Республики до 2035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транственное развитие Моргаушского района Чувашской Республи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и развития АПК администрация Моргаушского район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индикатор и показатель подпрограммы, увязанные с основным мероприятием 5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стратегии социально-экономического развития Моргаушского района Чувашской Республики до 2035 года,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i/>
          <w:sz w:val="17"/>
          <w:szCs w:val="17"/>
        </w:rPr>
        <w:t xml:space="preserve">Приложение </w:t>
      </w:r>
      <w:r>
        <w:rPr>
          <w:i/>
          <w:sz w:val="17"/>
          <w:szCs w:val="17"/>
          <w:lang w:val="en-US"/>
        </w:rPr>
        <w:t>N</w:t>
      </w:r>
      <w:r>
        <w:rPr>
          <w:i/>
          <w:sz w:val="17"/>
          <w:szCs w:val="17"/>
        </w:rPr>
        <w:t xml:space="preserve">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от  27.12.2019г.  №136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«Приложение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к подпрограмме "Развитие субъектов малого и среднего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предпринимательства в Моргаушском районе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Чувашской Республике» муниципальной  программы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Моргаушского района 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«Экономическое развитие Моргаушского района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Чувашской Республики»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Ресурсное обеспечение реализации подпрограммы «Развитие субъектов малого и среднего предпринимательства в Моргаушском районе Чувашской Республики» муниципальной программы Моргаушского района Чувашской Республики «Экономическое развитие Моргаушского района Чувашской Республики» за счет всех источников финансирова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"/>
        <w:gridCol w:w="681"/>
        <w:gridCol w:w="692"/>
        <w:gridCol w:w="968"/>
        <w:gridCol w:w="692"/>
        <w:gridCol w:w="420"/>
        <w:gridCol w:w="421"/>
        <w:gridCol w:w="560"/>
        <w:gridCol w:w="692"/>
        <w:gridCol w:w="498"/>
        <w:gridCol w:w="497"/>
        <w:gridCol w:w="568"/>
        <w:gridCol w:w="555"/>
        <w:gridCol w:w="555"/>
        <w:gridCol w:w="556"/>
        <w:gridCol w:w="641"/>
        <w:gridCol w:w="497"/>
        <w:gridCol w:w="484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дел, подразде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расход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 - 20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 - 203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Развитие субъектов малого и среднего предпринимательства в Моргаушском районе Чувашской Республики"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ветственный исполнитель – отдел экономики и развития АПК администрации Моргаушского района Чувашской Республик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1,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9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1,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9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0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и "Создание условий для устойчивого развития малого и среднего предпринимательства в Чувашской Республике на основе формирования эффективных механизмов его муниципальной поддержки"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сновное мероприятие 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Развитие системы «одного окна» представления услуг, сервисов и мер поддержки предпринимательств»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дел экономики и развития АПК администрации Моргаушского района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оисполнитель – отдел имущественных и земельных отношений администрации Моргаушского район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1,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9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1,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9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мущественная поддержка субъектов малого и среднего предпринимательства и организаций, образующим инфраструктуру поддержки субъектам малого и среднего предпринимательств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дел экономики и развития АПК администрации Моргаушского района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оисполнитель – отдел имущественных и земельных отношений администрации Моргаушского район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1,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9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1,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9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14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деятельности Производственного бизнес-инкубатора с.Моргауш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экономики и развития АПК администрации Моргаушского района, Производственный бизнес-икубатор с.Моргауши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i/>
          <w:sz w:val="17"/>
          <w:szCs w:val="17"/>
        </w:rPr>
        <w:t xml:space="preserve">Приложение </w:t>
      </w:r>
      <w:r>
        <w:rPr>
          <w:i/>
          <w:sz w:val="17"/>
          <w:szCs w:val="17"/>
          <w:lang w:val="en-US"/>
        </w:rPr>
        <w:t>N</w:t>
      </w:r>
      <w:r>
        <w:rPr>
          <w:i/>
          <w:sz w:val="17"/>
          <w:szCs w:val="17"/>
        </w:rPr>
        <w:t xml:space="preserve">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от 27.12.2019 г. №136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Приложение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дпрограмме «Повышение качества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едоставления государственных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и муниципальных услуг» муниципальной программы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Экономическое развитие Моргаушского района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»</w:t>
      </w:r>
    </w:p>
    <w:p>
      <w:pPr>
        <w:pStyle w:val="ConsPlusTitle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ConsPlusTitle"/>
        <w:tabs>
          <w:tab w:val="clear" w:pos="708"/>
          <w:tab w:val="left" w:pos="3330" w:leader="none"/>
          <w:tab w:val="center" w:pos="467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tabs>
          <w:tab w:val="clear" w:pos="708"/>
          <w:tab w:val="left" w:pos="3330" w:leader="none"/>
          <w:tab w:val="center" w:pos="467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tabs>
          <w:tab w:val="clear" w:pos="708"/>
          <w:tab w:val="left" w:pos="3330" w:leader="none"/>
          <w:tab w:val="center" w:pos="467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tabs>
          <w:tab w:val="clear" w:pos="708"/>
          <w:tab w:val="left" w:pos="3330" w:leader="none"/>
          <w:tab w:val="center" w:pos="4677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«Ресурсное обеспечение</w:t>
      </w:r>
    </w:p>
    <w:p>
      <w:pPr>
        <w:pStyle w:val="ConsPlusTitle"/>
        <w:jc w:val="center"/>
        <w:rPr/>
      </w:pPr>
      <w:r>
        <w:rPr>
          <w:sz w:val="17"/>
          <w:szCs w:val="17"/>
        </w:rPr>
        <w:t>реализации подпрограммы «Повышение качества предоставления государственных и муниципальных услуг»</w:t>
      </w:r>
    </w:p>
    <w:p>
      <w:pPr>
        <w:pStyle w:val="ConsPlusTitle"/>
        <w:jc w:val="center"/>
        <w:rPr/>
      </w:pPr>
      <w:r>
        <w:rPr>
          <w:sz w:val="17"/>
          <w:szCs w:val="17"/>
        </w:rPr>
        <w:t>муниципальной программы Моргаушского района Чувашской Республики  «Экономическое развитие Моргаушского района Чувашской Республики» за счет всех источников финансирова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7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67"/>
        <w:gridCol w:w="567"/>
        <w:gridCol w:w="567"/>
        <w:gridCol w:w="567"/>
        <w:gridCol w:w="720"/>
        <w:gridCol w:w="414"/>
        <w:gridCol w:w="523"/>
        <w:gridCol w:w="654"/>
        <w:gridCol w:w="709"/>
        <w:gridCol w:w="567"/>
        <w:gridCol w:w="567"/>
        <w:gridCol w:w="567"/>
        <w:gridCol w:w="566"/>
        <w:gridCol w:w="567"/>
        <w:gridCol w:w="525"/>
        <w:gridCol w:w="851"/>
        <w:gridCol w:w="567"/>
        <w:gridCol w:w="80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5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по годам, тыс. рублей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дел, подразде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расход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 - 203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 - 20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Повышение качества предоставления государственных и муниципальных услуг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экономики и развития АПК администрации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7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46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1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19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95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95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1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19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95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95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ь «Снижение административных барьеров в сферах деятельности органов местного самоуправления Моргаушского района Чувашской Республики»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вершенствование предоставления государственных и муниципальных усл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тимизация механизмов предоставления государственных и муниципальных усл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экономики и развития АПК администрации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7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46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9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95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95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9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95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95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ровень удовлетворенности граждан качеством предоставления государственных и муниципальных услуг, 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93,0 </w:t>
            </w:r>
            <w:hyperlink w:anchor="P139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7"/>
                  <w:szCs w:val="17"/>
                </w:rPr>
                <w:t>&lt;**&gt;</w:t>
              </w:r>
            </w:hyperlink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95,0 </w:t>
            </w:r>
            <w:hyperlink w:anchor="P139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7"/>
                  <w:szCs w:val="17"/>
                </w:rPr>
                <w:t>&lt;**&gt;</w:t>
              </w:r>
            </w:hyperlink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качества и регламентация оказания государственных и муниципальных усл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экономики и развития АПК администрации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7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46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9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95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95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9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95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95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предоставления государственных и муниципальных услуг по принципу «одного окн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возможности предоставления жителям государственных и муниципальных услуг по принципу "одного окна" в шаговой доступности посредством развития сети многофункциональных центров предоставления государственных и муниципальных услуг и привлечения организаций для предоставления таких усл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экономики и развития АПК администрации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ровень удовлетворенности граждан качеством предоставления государственных и муниципальных услуг, 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93,0 </w:t>
            </w:r>
            <w:hyperlink w:anchor="P139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7"/>
                  <w:szCs w:val="17"/>
                </w:rPr>
                <w:t>&lt;**&gt;</w:t>
              </w:r>
            </w:hyperlink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95,0 </w:t>
            </w:r>
            <w:hyperlink w:anchor="P139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7"/>
                  <w:szCs w:val="17"/>
                </w:rPr>
                <w:t>&lt;**&gt;</w:t>
              </w:r>
            </w:hyperlink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и муниципальных услуг, 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91,0 </w:t>
            </w:r>
            <w:hyperlink w:anchor="P139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7"/>
                  <w:szCs w:val="17"/>
                </w:rPr>
                <w:t>&lt;**&gt;</w:t>
              </w:r>
            </w:hyperlink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92,0 </w:t>
            </w:r>
            <w:hyperlink w:anchor="P139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7"/>
                  <w:szCs w:val="17"/>
                </w:rPr>
                <w:t>&lt;**&gt;</w:t>
              </w:r>
            </w:hyperlink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2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витие АУ «МФЦ» Моргаушского района Чувашской Республики предоставления государственных и муниципальных усл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2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предоставления государственных и муниципальных услуг в АУ «МФЦ»" Моргаушского района Чувашской Республ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– админситрация Моргаушского района Чувашской республики , соисполнитель - МАУ «МФЦ»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3820</wp:posOffset>
                </wp:positionH>
                <wp:positionV relativeFrom="paragraph">
                  <wp:posOffset>138430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10.9pt" to="524.35pt,10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6515100" cy="11430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430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75pt;width:512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1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.12.2019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района                                                        № 138, 31 декабря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19 года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16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  <w:sz w:val="18"/>
      <w:szCs w:val="18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2">
    <w:name w:val="WW8Num27z2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4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4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4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D9F8B22C0912418FF587E9E4DFDA27FD33203BE51BC104F48DF42A37CAE5FC58BBC1A5C9B6D35603861D5BFA18308EF4A331C61C13FD48l04AG" TargetMode="External"/><Relationship Id="rId4" Type="http://schemas.openxmlformats.org/officeDocument/2006/relationships/hyperlink" Target="consultantplus://offline/ref=2F99317351946320DF8B9F4D0F29C4351F1BC3BFEED15B532AEF16CAE1E5809EC31E555246CD3F7DE0564FC0C800EEN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22:00Z</dcterms:created>
  <dc:creator>Nik</dc:creator>
  <dc:description/>
  <cp:keywords/>
  <dc:language>en-US</dc:language>
  <cp:lastModifiedBy>info100</cp:lastModifiedBy>
  <cp:lastPrinted>2011-04-06T10:04:00Z</cp:lastPrinted>
  <dcterms:modified xsi:type="dcterms:W3CDTF">2020-01-20T08:39:00Z</dcterms:modified>
  <cp:revision>2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