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декабря   2019 года   №135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b/>
          <w:bCs/>
          <w:sz w:val="17"/>
          <w:szCs w:val="17"/>
        </w:rPr>
        <w:t>28.12.2018 г.  № 1536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. Внести в постановление администрации Моргаушского района Чувашской Республики  от </w:t>
      </w:r>
      <w:r>
        <w:rPr>
          <w:bCs/>
          <w:sz w:val="17"/>
          <w:szCs w:val="17"/>
        </w:rPr>
        <w:t xml:space="preserve">28.12.2018 г.  № 1536 </w:t>
      </w:r>
      <w:r>
        <w:rPr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 следующие изменения: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>
          <w:b w:val="false"/>
          <w:sz w:val="17"/>
          <w:szCs w:val="17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</w:t>
      </w:r>
      <w:r>
        <w:rPr/>
        <w:t>грамма)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-роприятий Муниципальной программы в 2019–2035 годах составляют  151764,9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0228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0723.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0673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10673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951,4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-лики –  122548,7 тыс. рублей (80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7155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7573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7573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7573,4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29215,6   тыс. рублей (19,9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073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315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31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31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106,4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0"/>
        <w:ind w:left="0" w:firstLine="567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</w:t>
      </w:r>
      <w:r>
        <w:rPr>
          <w:color w:val="000000"/>
          <w:sz w:val="17"/>
          <w:szCs w:val="17"/>
        </w:rPr>
        <w:t xml:space="preserve"> с расшифровкой по  источникам финансирования, по этапам и годам ее реализации)» </w:t>
      </w:r>
      <w:r>
        <w:rPr>
          <w:sz w:val="17"/>
          <w:szCs w:val="17"/>
        </w:rPr>
        <w:t>паспорта Программы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Муниципальной программы формируются за счет средств республиканского бюджета Чувашской Республики и  районного бюджета Моргауш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муниципальной программы в 2019–</w:t>
        <w:br/>
        <w:t>2035 годах составляет  151764,9 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публиканского бюджета Чувашской Республики –  122548,7 тыс. рублей (80,1 процента); 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29215,6   тыс. рублей (19,9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  на 1 этапе (2019–2025 годы) составляет    72153,7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0228,7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0723.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06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106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951,4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55150,3 тыс. рублей (76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7155,7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75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75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7573,4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24,8 тыс. рублей;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            17002,8 тыс. рублей (23,6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3073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3150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3100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3100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526,6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39805,6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Муниципальной программы составляет 39805,6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Приложение № 2 к Программе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2</w:t>
      </w:r>
    </w:p>
    <w:p>
      <w:pPr>
        <w:pStyle w:val="Normal"/>
        <w:autoSpaceDE w:val="false"/>
        <w:ind w:left="5529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ind w:left="5529" w:hanging="0"/>
        <w:jc w:val="right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  <w:bookmarkStart w:id="0" w:name="Par4172"/>
      <w:bookmarkStart w:id="1" w:name="Par4172"/>
      <w:bookmarkEnd w:id="1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район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Чувашской Республики «Социальная поддержка граждан в Моргаушском районе Чувашской Республики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67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1418"/>
        <w:gridCol w:w="732"/>
        <w:gridCol w:w="1110"/>
        <w:gridCol w:w="993"/>
        <w:gridCol w:w="708"/>
        <w:gridCol w:w="709"/>
        <w:gridCol w:w="567"/>
        <w:gridCol w:w="709"/>
        <w:gridCol w:w="709"/>
        <w:gridCol w:w="567"/>
        <w:gridCol w:w="567"/>
        <w:gridCol w:w="709"/>
        <w:gridCol w:w="65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</w:t>
            </w:r>
          </w:p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</w:t>
            </w:r>
          </w:p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16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1418"/>
        <w:gridCol w:w="730"/>
        <w:gridCol w:w="1110"/>
        <w:gridCol w:w="995"/>
        <w:gridCol w:w="708"/>
        <w:gridCol w:w="709"/>
        <w:gridCol w:w="567"/>
        <w:gridCol w:w="709"/>
        <w:gridCol w:w="709"/>
        <w:gridCol w:w="567"/>
        <w:gridCol w:w="567"/>
        <w:gridCol w:w="708"/>
        <w:gridCol w:w="70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программа Моргаушского район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ая поддержка граждан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28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вслугу лет муниципальным служащим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циальная поддержка лиц, удостоенных звания «Почетный гражданин Моргаушского района»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ддержка социально ориентированных некоммерческих организаций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Муниципальной программы Чувашской Республики «Социальная поддержка граждан в Моргаушском районе Чувашской Рн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Э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 Позицию «Объемы финансирования подпрограммы с разбивкой по годам реализации» Приложение № 3 к Программе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ируемые объемы финансирования меро-приятий подпрограммы в 2019–2035 годах со-ставляют 123338,8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9 году – 725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0 году – 763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 – 762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 – 762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4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5 году – 847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6–2030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31–2035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Чувашской Республики – 122528,7 тыс. рублей (99,3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9 году – 7135,7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0 году – 7573,4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 – 7573,4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 – 7573,4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31–2035 годах – 3369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ого бюджета Моргаушского района  – 810,1 тыс. рублей (0,7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9 году – 10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0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4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5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6–2030 годах – 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31–2035 годах – 2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финансирования подпрограммы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>5. 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ее реализации) Приложения № 3 к Программе изложить в следующей редакции: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16"/>
          <w:szCs w:val="16"/>
        </w:rPr>
        <w:t>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Расходы подпрограммы формируются за счет республиканского бюджета Чувашской Республики и средств районного бюджета Моргауш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объем финансирования подпрограммы в 2019–2035 годах состав-ляет  1123338,8 тыс. рублей, в том числе за счет средств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республиканского бюджета Чувашской Республики –122528,7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ного бюджета Моргаушского района Чувашской Республики  – 810,1 тыс. рублей (0,7 процен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руемый объем финансирования подпрограммы на 1 этапе (2019–2025 годы) составляет 555404,4  тыс. рублей, в том числе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19 году – 7255,8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0 году – 7633,4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1 году – 7623,4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2 году – 7623,4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3 году – 8474,8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4 году – 847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– 847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анского бюджета Чувашской Республики – 55130,3 тыс. рублей (99,3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19 году – 7135,7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0 году – 75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1 году – 75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2 году – 7573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5 году – 8424,8 тыс. 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ного бюджета Моргаушского района Чувашской Республики  – 410,1 тыс. рублей (0,7 процента)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19 году – 100,1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0 году – 6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1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2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3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4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25 году – 5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На 2 этапе (2026–2030 годы) объем финансирования подпрограммы составляет 33899,2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анского бюджета Чувашской Республики – 33699,6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ного бюджета Моргаушского района Чувашской Республики  – 200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На 3 этапе (2031–2035 годы) объем финансирования подпрограммы составляет  33899,6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республиканского бюджета Чувашской Республики –33699,6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ного  бюджета Моргаушского района Чувашской Республики – 20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4"/>
        <w:ind w:firstLine="850"/>
        <w:rPr/>
      </w:pPr>
      <w:r>
        <w:rPr>
          <w:color w:val="000000"/>
          <w:sz w:val="17"/>
          <w:szCs w:val="17"/>
        </w:rPr>
        <w:t>6.  Приложение к подпрограмме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spacing w:lineRule="auto" w:line="244"/>
        <w:ind w:left="567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/>
        <w:ind w:left="6237" w:hanging="0"/>
        <w:jc w:val="both"/>
        <w:rPr/>
      </w:pPr>
      <w:r>
        <w:rPr>
          <w:i/>
          <w:color w:val="000000"/>
          <w:sz w:val="17"/>
          <w:szCs w:val="17"/>
        </w:rPr>
        <w:t xml:space="preserve">«Приложение </w:t>
      </w:r>
      <w:r>
        <w:rPr>
          <w:bCs/>
          <w:i/>
          <w:color w:val="000000"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/>
        <w:ind w:left="9639" w:hanging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Heading1"/>
        <w:spacing w:lineRule="auto" w:line="244"/>
        <w:ind w:left="0" w:hanging="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  <w:br/>
      </w:r>
      <w:r>
        <w:rPr>
          <w:b/>
          <w:color w:val="000000"/>
          <w:sz w:val="17"/>
          <w:szCs w:val="17"/>
        </w:rPr>
        <w:t>реализации подпрограммы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851"/>
        <w:gridCol w:w="708"/>
        <w:gridCol w:w="567"/>
        <w:gridCol w:w="612"/>
        <w:gridCol w:w="432"/>
        <w:gridCol w:w="657"/>
        <w:gridCol w:w="432"/>
        <w:gridCol w:w="706"/>
        <w:gridCol w:w="563"/>
        <w:gridCol w:w="567"/>
        <w:gridCol w:w="426"/>
        <w:gridCol w:w="567"/>
        <w:gridCol w:w="567"/>
        <w:gridCol w:w="567"/>
        <w:gridCol w:w="756"/>
        <w:gridCol w:w="834"/>
        <w:gridCol w:w="780"/>
        <w:gridCol w:w="42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Моргаушского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56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56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"/>
        <w:gridCol w:w="851"/>
        <w:gridCol w:w="567"/>
        <w:gridCol w:w="708"/>
        <w:gridCol w:w="606"/>
        <w:gridCol w:w="438"/>
        <w:gridCol w:w="657"/>
        <w:gridCol w:w="427"/>
        <w:gridCol w:w="707"/>
        <w:gridCol w:w="567"/>
        <w:gridCol w:w="567"/>
        <w:gridCol w:w="426"/>
        <w:gridCol w:w="567"/>
        <w:gridCol w:w="567"/>
        <w:gridCol w:w="567"/>
        <w:gridCol w:w="708"/>
        <w:gridCol w:w="851"/>
        <w:gridCol w:w="387"/>
        <w:gridCol w:w="18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гражда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ственный исполнитель - орготдел администрации; 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рвление делами администрации Моргаушского района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9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99,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управление делами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9,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ая поддержка лиц, удостоенных звания «Почетный гражданин Моргаушского район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»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left="36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ind w:left="-142" w:firstLine="709"/>
        <w:jc w:val="both"/>
        <w:rPr/>
      </w:pPr>
      <w:r>
        <w:rPr>
          <w:rFonts w:eastAsia="Calibri"/>
          <w:color w:val="000000"/>
          <w:sz w:val="17"/>
          <w:szCs w:val="17"/>
        </w:rPr>
        <w:t>7. Позицию «Объемы финансирования подпрограммы с разбивкой по годам реализации» Приложения № 4 к Программе изложить в сле</w:t>
      </w:r>
      <w:r>
        <w:rPr/>
        <w:t>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–2035 годах составляют 8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19 году – 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районного бюджета Моргаушского района Чувашской Республики – 80,0 тыс. рублей (100,0 процентов)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19 году – 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районного бюджета Моргаушс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>8. 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риложения № 4 к программе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V. Обоснование объема финансовых ресурсов, необходимых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ind w:firstLine="708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в 2019–2035 годах составляет 80,0 тыс. рублей,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районного бюджета Моргаушского района Чувашской Республики </w:t>
      </w:r>
      <w:r>
        <w:rPr>
          <w:rFonts w:eastAsia="Calibri"/>
          <w:color w:val="000000"/>
          <w:sz w:val="17"/>
          <w:szCs w:val="17"/>
        </w:rPr>
        <w:t>– 80,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80,0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19 году –4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0 году – 4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1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2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районного бюджета Моргаушского района Чувашской Республики </w:t>
      </w:r>
      <w:r>
        <w:rPr>
          <w:rFonts w:eastAsia="Calibri"/>
          <w:color w:val="000000"/>
          <w:sz w:val="17"/>
          <w:szCs w:val="17"/>
        </w:rPr>
        <w:t>– 80,0 тыс. рублей (100,0 процентов)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19 году –4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0 году – 4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1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2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На 3 этапе (2031–2035 годы) объем финансирования подпрограммы составляет 0,0 тыс.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/>
          <w:sz w:val="17"/>
          <w:szCs w:val="17"/>
        </w:rPr>
        <w:t xml:space="preserve"> район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Style w:val="Style6"/>
          <w:b w:val="false"/>
          <w:bCs w:val="false"/>
          <w:color w:val="000000"/>
          <w:sz w:val="17"/>
          <w:szCs w:val="17"/>
        </w:rPr>
        <w:t xml:space="preserve">9. Приложение </w:t>
      </w:r>
      <w:r>
        <w:rPr>
          <w:color w:val="000000"/>
          <w:sz w:val="17"/>
          <w:szCs w:val="17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ind w:right="-31" w:firstLine="567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529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rStyle w:val="Style6"/>
          <w:b w:val="false"/>
          <w:bCs w:val="false"/>
          <w:i/>
          <w:color w:val="000000"/>
          <w:sz w:val="17"/>
          <w:szCs w:val="17"/>
        </w:rPr>
        <w:t>«Приложение</w:t>
      </w:r>
    </w:p>
    <w:p>
      <w:pPr>
        <w:pStyle w:val="Normal"/>
        <w:autoSpaceDE w:val="false"/>
        <w:ind w:left="5529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</w:t>
      </w:r>
    </w:p>
    <w:p>
      <w:pPr>
        <w:pStyle w:val="Normal"/>
        <w:ind w:left="5529"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в Моргаушском районе Чувашской Республики» муниципальной программы  Моргаушского  района Чувашской Республики «Социальная поддержка граждан в Моргаушском района Чувашской Республики» 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851"/>
        <w:gridCol w:w="851"/>
        <w:gridCol w:w="566"/>
        <w:gridCol w:w="665"/>
        <w:gridCol w:w="516"/>
        <w:gridCol w:w="681"/>
        <w:gridCol w:w="531"/>
        <w:gridCol w:w="584"/>
        <w:gridCol w:w="600"/>
        <w:gridCol w:w="576"/>
        <w:gridCol w:w="588"/>
        <w:gridCol w:w="564"/>
        <w:gridCol w:w="507"/>
        <w:gridCol w:w="600"/>
        <w:gridCol w:w="576"/>
        <w:gridCol w:w="654"/>
        <w:gridCol w:w="648"/>
        <w:gridCol w:w="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 Моргшашского района Чу-вашской Республики (основного мероприятия,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992"/>
        <w:gridCol w:w="709"/>
        <w:gridCol w:w="567"/>
        <w:gridCol w:w="665"/>
        <w:gridCol w:w="516"/>
        <w:gridCol w:w="681"/>
        <w:gridCol w:w="531"/>
        <w:gridCol w:w="584"/>
        <w:gridCol w:w="600"/>
        <w:gridCol w:w="576"/>
        <w:gridCol w:w="588"/>
        <w:gridCol w:w="564"/>
        <w:gridCol w:w="507"/>
        <w:gridCol w:w="600"/>
        <w:gridCol w:w="576"/>
        <w:gridCol w:w="654"/>
        <w:gridCol w:w="648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орготдел администрации;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ел имущественных и земельных отношений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тдел имущественных и земельных отношений администрации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о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ц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*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ind w:left="-142" w:firstLine="709"/>
        <w:jc w:val="both"/>
        <w:rPr/>
      </w:pPr>
      <w:r>
        <w:rPr>
          <w:rFonts w:eastAsia="Calibri"/>
          <w:color w:val="000000"/>
          <w:sz w:val="17"/>
          <w:szCs w:val="17"/>
        </w:rPr>
        <w:t>10. Позицию «</w:t>
      </w:r>
      <w:r>
        <w:rPr>
          <w:rFonts w:eastAsia="Calibri"/>
          <w:sz w:val="17"/>
          <w:szCs w:val="17"/>
        </w:rPr>
        <w:t xml:space="preserve">Объемы финансирования подпрограммы с разбивкой по годам реализации» </w:t>
      </w:r>
      <w:r>
        <w:rPr>
          <w:rFonts w:eastAsia="Calibri"/>
          <w:color w:val="000000"/>
          <w:sz w:val="17"/>
          <w:szCs w:val="17"/>
        </w:rPr>
        <w:t>Приложения № 6 к Программе изложить в следующей редакции:</w:t>
      </w:r>
    </w:p>
    <w:p>
      <w:pPr>
        <w:pStyle w:val="Normal"/>
        <w:spacing w:lineRule="auto" w:line="232"/>
        <w:ind w:left="-142"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19–2035 годах со-ставляют 28875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3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0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305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305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610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 – 28875,5   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3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0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305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305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6106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 район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>10. 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риложения № 6 к программе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V. Обоснование объема финансовых ресурсов, необходимых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подпрограммы формируются за счет средств районного бюджета Моргаушского района Чувашской Республик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19–2035 годах состав-ляет 28875,5  тыс. рублей (10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16662,7 тыс. рублей, в том числе: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932,9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3050,0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3050,0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3050,0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26,6 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526,6 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6106,4  тыс. рублей, 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 (2031–2035 годы) объем финансирования подпрограммы составляет 6106,4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айонного бюджета Моргаушского района Чувасшкой Республики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подпрограммы приведено в приложении к настоящей подпрограмме.»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Style w:val="Style6"/>
          <w:b w:val="false"/>
          <w:bCs w:val="false"/>
          <w:color w:val="000000"/>
          <w:sz w:val="17"/>
          <w:szCs w:val="17"/>
        </w:rPr>
        <w:t xml:space="preserve">11. Приложение </w:t>
      </w:r>
      <w:r>
        <w:rPr>
          <w:color w:val="000000"/>
          <w:sz w:val="17"/>
          <w:szCs w:val="17"/>
        </w:rPr>
        <w:t>к подпрограмме «Совершенствование социальной поддержки семьи и детей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4"/>
        <w:ind w:left="9781" w:firstLine="77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4"/>
        <w:ind w:left="6663" w:hanging="0"/>
        <w:jc w:val="right"/>
        <w:outlineLvl w:val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</w:t>
      </w:r>
    </w:p>
    <w:p>
      <w:pPr>
        <w:pStyle w:val="Normal"/>
        <w:spacing w:lineRule="auto" w:line="244"/>
        <w:ind w:left="6663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Совершенствование социальной поддержки семьи  и детей» муниципальной программы Моргаушского района 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/>
        <w:ind w:left="6663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pacing w:lineRule="auto" w:line="244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spacing w:lineRule="auto" w:line="244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Совершенствование социальной поддержки семьи и детей»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муниципальной программы    Моргаушского района  Чувашской Республики «Социальная поддержка граждан в Моргаушском районе Чувашской  Республики» 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709"/>
        <w:gridCol w:w="567"/>
        <w:gridCol w:w="851"/>
        <w:gridCol w:w="579"/>
        <w:gridCol w:w="413"/>
        <w:gridCol w:w="709"/>
        <w:gridCol w:w="425"/>
        <w:gridCol w:w="709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709"/>
        <w:gridCol w:w="567"/>
        <w:gridCol w:w="851"/>
        <w:gridCol w:w="576"/>
        <w:gridCol w:w="416"/>
        <w:gridCol w:w="709"/>
        <w:gridCol w:w="434"/>
        <w:gridCol w:w="558"/>
        <w:gridCol w:w="709"/>
        <w:gridCol w:w="567"/>
        <w:gridCol w:w="567"/>
        <w:gridCol w:w="567"/>
        <w:gridCol w:w="567"/>
        <w:gridCol w:w="567"/>
        <w:gridCol w:w="567"/>
        <w:gridCol w:w="708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ственный исполнитель - орготдел администрации;  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оисполнители  - образовательные организации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района Чувасш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уд Чувашии, участники – органы местного самоуправления Моргаукшского  района Чувашской Республики и городских округов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rPr/>
      </w:pPr>
      <w:r>
        <w:rPr>
          <w:color w:val="000000"/>
          <w:sz w:val="16"/>
          <w:szCs w:val="16"/>
        </w:rPr>
        <w:t>**</w:t>
      </w:r>
      <w:r>
        <w:rPr/>
        <w:t xml:space="preserve"> </w:t>
      </w:r>
      <w:r>
        <w:rPr>
          <w:color w:val="000000"/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3pt" to="528.7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Моргаушского района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декабря   2019 года   №135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</w:r>
    </w:p>
    <w:p>
      <w:pPr>
        <w:pStyle w:val="TextBody"/>
        <w:ind w:right="-2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 района Чувашской Республики, администрация Моргаушского  района  Чувашской Республики постановляет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 декабря  2018 г. №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 «Повышение безопасности жизнедеятельности населения и территорий Моргаушского  района Чувашской Республики» (далее – Муниципальная программа)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623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58 283,4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тыс.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 888,9 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730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730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730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730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 730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3 654,5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3 654,5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2" w:name="OLE_LINK1"/>
            <w:bookmarkEnd w:id="2"/>
            <w:r>
              <w:rPr>
                <w:rStyle w:val="FontStyle12"/>
                <w:b w:val="false"/>
                <w:sz w:val="17"/>
                <w:szCs w:val="17"/>
              </w:rPr>
              <w:t>республиканского бюджета Чувашской Республики – 8 989,7 рублей (15,4 процентов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8 989, 7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0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3" w:name="OLE_LINK1"/>
            <w:bookmarkEnd w:id="3"/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47 807,6 тыс.  рублей (82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5 198,6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 6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4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4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4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4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 444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2 224,5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2 224,5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1 486,1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 (2,5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419,1 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40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98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270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270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17"/>
          <w:szCs w:val="17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17"/>
                <w:szCs w:val="17"/>
              </w:rPr>
              <w:t>58 283,4 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</w:t>
            </w:r>
            <w:r>
              <w:rPr>
                <w:sz w:val="17"/>
                <w:szCs w:val="17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 района  </w:t>
            </w:r>
            <w:r>
              <w:rPr>
                <w:rStyle w:val="FontStyle12"/>
                <w:b w:val="false"/>
                <w:sz w:val="17"/>
                <w:szCs w:val="17"/>
              </w:rPr>
              <w:t>58 283,4</w:t>
            </w:r>
            <w:r>
              <w:rPr>
                <w:sz w:val="17"/>
                <w:szCs w:val="17"/>
              </w:rPr>
              <w:t xml:space="preserve"> тыс. рублей (100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17"/>
                <w:szCs w:val="17"/>
              </w:rPr>
              <w:t>32 150,8 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0 году – 3 888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1 году – 2 730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2 году – 2 730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3 году – 2 730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4 году – 2 730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5 году – 2 730,9 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3 654,5 тыс. рублей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 района  – </w:t>
            </w:r>
            <w:r>
              <w:rPr>
                <w:rStyle w:val="FontStyle12"/>
                <w:b w:val="false"/>
                <w:sz w:val="17"/>
                <w:szCs w:val="17"/>
              </w:rPr>
              <w:t>13 654,5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3 654,5 тыс. рублей</w:t>
            </w:r>
            <w:r>
              <w:rPr>
                <w:sz w:val="17"/>
                <w:szCs w:val="17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 района  – </w:t>
            </w:r>
            <w:r>
              <w:rPr>
                <w:rStyle w:val="FontStyle12"/>
                <w:b w:val="false"/>
                <w:sz w:val="17"/>
                <w:szCs w:val="17"/>
              </w:rPr>
              <w:t>13 654,5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чняются ежегодно при формировании бюджета Моргаушского 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Повышение безопасност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знедеятельности населения и территорий Моргаушского  района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увашской Республик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81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52"/>
        <w:gridCol w:w="851"/>
        <w:gridCol w:w="709"/>
        <w:gridCol w:w="1276"/>
        <w:gridCol w:w="708"/>
        <w:gridCol w:w="567"/>
        <w:gridCol w:w="567"/>
        <w:gridCol w:w="709"/>
        <w:gridCol w:w="567"/>
        <w:gridCol w:w="708"/>
        <w:gridCol w:w="567"/>
        <w:gridCol w:w="709"/>
        <w:gridCol w:w="945"/>
        <w:gridCol w:w="946"/>
      </w:tblGrid>
      <w:tr>
        <w:trPr>
          <w:trHeight w:val="8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 програм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Моргаушского  района Чувашской Республ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4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4,5</w:t>
            </w:r>
          </w:p>
        </w:tc>
      </w:tr>
      <w:tr>
        <w:trPr>
          <w:trHeight w:val="3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9,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 Моргауш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 Моргаушского  района  действиям в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S26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-приятие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ение (развитие) аппаратно-программного комплекса "Безопасный город" на территории Моргаушского 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 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 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ргаушского 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852"/>
        <w:jc w:val="both"/>
        <w:rPr>
          <w:sz w:val="17"/>
          <w:szCs w:val="17"/>
        </w:rPr>
      </w:pPr>
      <w:r>
        <w:rPr>
          <w:sz w:val="17"/>
          <w:szCs w:val="17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:</w:t>
      </w:r>
    </w:p>
    <w:p>
      <w:pPr>
        <w:pStyle w:val="Normal"/>
        <w:ind w:firstLine="852"/>
        <w:jc w:val="both"/>
        <w:rPr/>
      </w:pPr>
      <w:r>
        <w:rPr/>
        <w:t>1.4.1. позицию «Объемы финансирования подпрограммы с разбивкой по годам реализации подпрограммы » 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19 - 2035 годах составляет 3 542,8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2 010,8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62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8, 0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4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ргаушского  района  - 1 867,8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 617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50,0 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1 675,0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 (</w:t>
            </w:r>
            <w:r>
              <w:rPr>
                <w:rStyle w:val="FontStyle12"/>
                <w:b w:val="false"/>
                <w:color w:val="FF0000"/>
                <w:sz w:val="17"/>
                <w:szCs w:val="17"/>
              </w:rPr>
              <w:t>2,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процента), в том числе: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393,0 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12 ,0 тыс.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98, 0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4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25"/>
              <w:ind w:firstLine="8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«Общий объем финансирования подпрограммы в 2019-2035 годах за счет всех источников финансирования составляет 2701773,00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>средства консолидированного бюджета Моргаушского  района  - 3 326,8 тыс. рублей, (100 процента);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 2 786,8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тыс. 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19 году – 2 010,8</w:t>
      </w:r>
      <w:r>
        <w:rPr>
          <w:rStyle w:val="FontStyle12"/>
          <w:sz w:val="17"/>
          <w:szCs w:val="17"/>
        </w:rPr>
        <w:t xml:space="preserve">  </w:t>
      </w:r>
      <w:r>
        <w:rPr>
          <w:rStyle w:val="FontStyle12"/>
          <w:b w:val="false"/>
          <w:sz w:val="17"/>
          <w:szCs w:val="17"/>
        </w:rPr>
        <w:t xml:space="preserve">тыс. </w:t>
      </w:r>
      <w:r>
        <w:rPr>
          <w:sz w:val="17"/>
          <w:szCs w:val="17"/>
        </w:rPr>
        <w:t>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0 году – 462,0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1 году – 98, 0 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2 году – 54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3 году – 54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4 году – 54, 0 тыс.  рублей;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в 2025 году –54, 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 района  - 0 рублей, (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b w:val="false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 xml:space="preserve">270,0 тыс. 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 района  - 0 рублей, (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аселения на водных объектах на территории  Моргаушского  района Чувашской Республики»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жизнедеятельности  населения и территорий Моргаушского  района Чувашской Республики»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694"/>
        <w:gridCol w:w="833"/>
        <w:gridCol w:w="558"/>
        <w:gridCol w:w="381"/>
        <w:gridCol w:w="464"/>
        <w:gridCol w:w="141"/>
        <w:gridCol w:w="835"/>
        <w:gridCol w:w="384"/>
        <w:gridCol w:w="580"/>
        <w:gridCol w:w="582"/>
        <w:gridCol w:w="502"/>
        <w:gridCol w:w="502"/>
        <w:gridCol w:w="503"/>
        <w:gridCol w:w="502"/>
        <w:gridCol w:w="511"/>
        <w:gridCol w:w="502"/>
        <w:gridCol w:w="656"/>
        <w:gridCol w:w="6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администрация Моргаушского 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7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-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1. позицию «Объемы финансирования подпрограммы с разбивкой по годам реализации подпрограммы »  изложить в следующей редакции:</w:t>
      </w:r>
    </w:p>
    <w:p>
      <w:pPr>
        <w:pStyle w:val="Normal"/>
        <w:rPr/>
      </w:pPr>
      <w:r>
        <w:rPr>
          <w:color w:val="000000"/>
          <w:sz w:val="17"/>
          <w:szCs w:val="17"/>
        </w:rPr>
        <w:t>«Объемы финансирования подпрограммы с разбивкой по годам реализации подпрограммы</w:t>
        <w:tab/>
        <w:t>–</w:t>
        <w:tab/>
      </w:r>
      <w:r>
        <w:rPr>
          <w:sz w:val="17"/>
          <w:szCs w:val="17"/>
        </w:rPr>
        <w:t xml:space="preserve">- прогнозируемые объемы бюджетных ассигнований на реализацию мероприятий подпрограммы в 2019 – 2035 годах составя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845,4 тыс. рублей, в том числе:</w:t>
      </w:r>
    </w:p>
    <w:p>
      <w:pPr>
        <w:pStyle w:val="ConsPlusNormal1"/>
        <w:ind w:hanging="0"/>
        <w:jc w:val="both"/>
        <w:rPr/>
      </w:pPr>
      <w:r>
        <w:rPr>
          <w:rStyle w:val="FontStyle12"/>
          <w:b w:val="false"/>
          <w:sz w:val="17"/>
          <w:szCs w:val="17"/>
        </w:rPr>
        <w:t>республиканского бюджета Чувашской Республики – 8989,7 тыс. рублей (0,00 процента), в том числе: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19 году – 8989,7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0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1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2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3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4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5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6–2030 годах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31–2035 годах – 0 тыс. рублей</w:t>
      </w:r>
    </w:p>
    <w:p>
      <w:pPr>
        <w:pStyle w:val="Normal"/>
        <w:rPr/>
      </w:pPr>
      <w:r>
        <w:rPr>
          <w:sz w:val="17"/>
          <w:szCs w:val="17"/>
        </w:rPr>
        <w:t>за счет средств бюджета Моргаушского  района  -  807,6 тыс. рублей, из них: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19 году – 797,6 тыс. рублей;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20 году – 10,0 тыс. рублей;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21 году – 10,0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2 году – 10,0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3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4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5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6 - 2030 годах – 50 000 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31 - 2035 годах – 50 000  тыс. рублей;</w:t>
      </w:r>
    </w:p>
    <w:p>
      <w:pPr>
        <w:pStyle w:val="ConsPlusNormal1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бюджета сельских поселений Моргаушского района Чувашской Республики -  58,1 тыс.</w:t>
      </w:r>
      <w:r>
        <w:rPr>
          <w:rStyle w:val="FontStyle12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рублей (2,4 процента), в том числе: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19 году – 26,1 тыс.</w:t>
      </w:r>
      <w:r>
        <w:rPr>
          <w:rStyle w:val="FontStyle12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0 году – 32,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1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2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3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4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5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6–2030 годах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31–2035 годах – 0 тыс. рублей.</w:t>
      </w:r>
    </w:p>
    <w:p>
      <w:pPr>
        <w:pStyle w:val="Normal"/>
        <w:rPr/>
      </w:pPr>
      <w:r>
        <w:rPr>
          <w:sz w:val="17"/>
          <w:szCs w:val="17"/>
        </w:rPr>
        <w:t>за счет внебюджетных источников - 0 тыс. рублей.</w:t>
      </w:r>
    </w:p>
    <w:p>
      <w:pPr>
        <w:pStyle w:val="Style25"/>
        <w:ind w:left="284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щий объем финансирования подпрограммы в 2019-2035 годах за счет всех источников финансирования составляет 9845,4 тыс. рубле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857,6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17"/>
          <w:szCs w:val="17"/>
        </w:rPr>
        <w:t xml:space="preserve">в </w:t>
      </w:r>
      <w:r>
        <w:rPr>
          <w:sz w:val="17"/>
          <w:szCs w:val="17"/>
        </w:rPr>
        <w:t>2019 году – 797,6 тыс.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0 году – 10,0 тыс. 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1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2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3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4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5 году – 10,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sz w:val="17"/>
          <w:szCs w:val="17"/>
        </w:rPr>
        <w:t>в 2025 году – 0,00 рублей</w:t>
      </w:r>
      <w:r>
        <w:rPr>
          <w:sz w:val="17"/>
          <w:szCs w:val="17"/>
        </w:rPr>
        <w:t xml:space="preserve"> На 2 этапе (2026-2030 годы) планируемый объем финансирования подпрограммы составит 50 000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50 000  рублей, (100 процента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50 000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50 000  рублей, (100 процента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Повышение безопасности жизнедеятельности населе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территорий Моргаушского  района Чувашской Республики"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" 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698"/>
        <w:gridCol w:w="977"/>
        <w:gridCol w:w="697"/>
        <w:gridCol w:w="380"/>
        <w:gridCol w:w="460"/>
        <w:gridCol w:w="549"/>
        <w:gridCol w:w="389"/>
        <w:gridCol w:w="858"/>
        <w:gridCol w:w="617"/>
        <w:gridCol w:w="460"/>
        <w:gridCol w:w="459"/>
        <w:gridCol w:w="460"/>
        <w:gridCol w:w="460"/>
        <w:gridCol w:w="474"/>
        <w:gridCol w:w="460"/>
        <w:gridCol w:w="576"/>
        <w:gridCol w:w="57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**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**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8304</w:t>
            </w:r>
            <w:r>
              <w:rPr>
                <w:sz w:val="16"/>
                <w:szCs w:val="16"/>
                <w:lang w:val="en-US"/>
              </w:rPr>
              <w:t>760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бюдж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830</w:t>
            </w:r>
            <w:r>
              <w:rPr>
                <w:sz w:val="16"/>
                <w:szCs w:val="16"/>
                <w:lang w:val="en-US"/>
              </w:rPr>
              <w:t>5S26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-приятие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ведущего специалиста - эксперта отдела специальных программ администрации Моргаушского района Михайлову А.В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Р.Н. Тимофеев</w:t>
      </w:r>
    </w:p>
    <w:p>
      <w:pPr>
        <w:pStyle w:val="Normal"/>
        <w:tabs>
          <w:tab w:val="clear" w:pos="708"/>
          <w:tab w:val="left" w:pos="1632" w:leader="none"/>
        </w:tabs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462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5pt" to="520.3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9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12.2019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7, 30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basedOn w:val="Style5"/>
    <w:qFormat/>
    <w:rPr>
      <w:color w:val="FF0000"/>
      <w:sz w:val="24"/>
    </w:rPr>
  </w:style>
  <w:style w:type="character" w:styleId="14">
    <w:name w:val="Замещающий текст1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Style19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basedOn w:val="Style5"/>
    <w:qFormat/>
    <w:rPr>
      <w:b/>
      <w:bCs/>
      <w:sz w:val="28"/>
      <w:szCs w:val="17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26">
    <w:name w:val="Текст сноски Знак Знак Знак2"/>
    <w:basedOn w:val="Style5"/>
    <w:qFormat/>
    <w:rPr>
      <w:sz w:val="24"/>
      <w:szCs w:val="24"/>
    </w:rPr>
  </w:style>
  <w:style w:type="character" w:styleId="15">
    <w:name w:val="Текст сноски Знак Знак Знак1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7">
    <w:name w:val="Основной текст с отступом Знак2"/>
    <w:qFormat/>
    <w:rPr>
      <w:sz w:val="18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6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8">
    <w:name w:val="Название Знак2"/>
    <w:qFormat/>
    <w:rPr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9">
    <w:name w:val="Основной текст Знак2"/>
    <w:qFormat/>
    <w:rPr>
      <w:rFonts w:ascii="Calibri" w:hAnsi="Calibri" w:cs="Calibri"/>
      <w:sz w:val="22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10">
    <w:name w:val="Приветствие Знак2"/>
    <w:qFormat/>
    <w:rPr>
      <w:sz w:val="22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12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9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0"/>
    <w:next w:val="Normal"/>
    <w:qFormat/>
    <w:pPr/>
    <w:rPr/>
  </w:style>
  <w:style w:type="paragraph" w:styleId="Style43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7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7"/>
    <w:next w:val="1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7"/>
    <w:next w:val="1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7"/>
    <w:next w:val="1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7"/>
    <w:next w:val="1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7"/>
    <w:next w:val="1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7"/>
    <w:next w:val="1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7"/>
    <w:next w:val="1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7"/>
    <w:next w:val="1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7">
    <w:name w:val="Таблица"/>
    <w:basedOn w:val="Normal"/>
    <w:qFormat/>
    <w:pPr>
      <w:spacing w:before="20" w:after="20"/>
    </w:pPr>
    <w:rPr/>
  </w:style>
  <w:style w:type="paragraph" w:styleId="Style5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0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8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Знак"/>
    <w:basedOn w:val="Normal"/>
    <w:qFormat/>
    <w:pPr/>
    <w:rPr>
      <w:rFonts w:ascii="Verdana" w:hAnsi="Verdana" w:cs="Verdana"/>
      <w:lang w:val="en-US"/>
    </w:rPr>
  </w:style>
  <w:style w:type="paragraph" w:styleId="12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3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Текст примечания"/>
    <w:basedOn w:val="Normal"/>
    <w:qFormat/>
    <w:pPr/>
    <w:rPr/>
  </w:style>
  <w:style w:type="paragraph" w:styleId="Style7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7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7">
    <w:name w:val="Тема примечания"/>
    <w:basedOn w:val="Style74"/>
    <w:next w:val="Style7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0-01-20T07:15:00Z</dcterms:modified>
  <cp:revision>2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