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декабря   2019 года   №133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 Чувашской Республики от 28.12.2018 г. № 1535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О муниципальной программе Моргаушского района Чувашской Республики «Развитие культуры и туризма» на 2019-2035 год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Моргаушского района Чувашской Республики «Развитие культуры и туризма» на 2019–2035 годы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93 641,1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70 618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44 15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43 96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45 16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45 29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45 42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5 55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226 38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227 076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4 197,5 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 18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2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5 275,3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5 25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4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21 185,7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7 685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0 97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0 866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42 07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2 20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42 33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42 46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210 93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211 63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34 408,0 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1 773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 492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7 04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7 04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28 574,6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 718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 67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67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В пункт 1 раздел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Обобщенная характеристика основных мероприятий Муниципальной программы « дополнить абзацем 2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«Основное мероприятие 13. </w:t>
      </w:r>
      <w:r>
        <w:rPr>
          <w:color w:val="000000"/>
          <w:sz w:val="17"/>
          <w:szCs w:val="17"/>
        </w:rPr>
        <w:t>Реализация федеральной целевой программы «Увековечение памяти погибших при защите Отечества на 2019-2024 годы». Мероприятие направлено на о</w:t>
      </w:r>
      <w:r>
        <w:rPr>
          <w:sz w:val="17"/>
          <w:szCs w:val="17"/>
        </w:rPr>
        <w:t>бустройство и восстановление воинских захоронений»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3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sub_102"/>
      <w:bookmarkEnd w:id="0"/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района Чувашской Республики, бюджетов сельских поселений Моргаушского район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19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</w:rPr>
        <w:t>793 641,1</w:t>
      </w:r>
      <w:r>
        <w:rPr>
          <w:rFonts w:eastAsia="Calibri"/>
          <w:color w:val="000000"/>
          <w:sz w:val="17"/>
          <w:szCs w:val="17"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color w:val="000000"/>
          <w:sz w:val="17"/>
          <w:szCs w:val="17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1378"/>
        <w:gridCol w:w="1580"/>
        <w:gridCol w:w="1419"/>
        <w:gridCol w:w="1689"/>
        <w:gridCol w:w="15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естны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61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8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7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7 68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18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15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9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97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5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9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86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5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16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07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9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20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 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4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33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55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4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 38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 9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7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 63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</w:rPr>
              <w:t>793 64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19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27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 40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1 18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 574,6</w:t>
            </w:r>
          </w:p>
        </w:tc>
      </w:tr>
    </w:tbl>
    <w:p>
      <w:pPr>
        <w:pStyle w:val="Normal"/>
        <w:pBdr>
          <w:bottom w:val="single" w:sz="4" w:space="6" w:color="FFFFFF"/>
        </w:pBdr>
        <w:jc w:val="both"/>
        <w:rPr/>
      </w:pPr>
      <w:r>
        <w:rPr>
          <w:rStyle w:val="Style6"/>
          <w:b w:val="false"/>
          <w:bCs w:val="false"/>
          <w:sz w:val="17"/>
          <w:szCs w:val="17"/>
        </w:rPr>
        <w:t xml:space="preserve">                          </w:t>
      </w:r>
      <w:r>
        <w:rPr>
          <w:rStyle w:val="Style6"/>
          <w:b w:val="false"/>
          <w:bCs w:val="false"/>
          <w:sz w:val="17"/>
          <w:szCs w:val="17"/>
        </w:rPr>
        <w:tab/>
        <w:tab/>
        <w:t xml:space="preserve">                                     </w:t>
      </w:r>
    </w:p>
    <w:p>
      <w:pPr>
        <w:pStyle w:val="Normal"/>
        <w:ind w:firstLine="540"/>
        <w:jc w:val="both"/>
        <w:rPr/>
      </w:pPr>
      <w:bookmarkStart w:id="1" w:name="sub_102"/>
      <w:bookmarkEnd w:id="1"/>
      <w:r>
        <w:rPr>
          <w:sz w:val="17"/>
          <w:szCs w:val="17"/>
        </w:rPr>
        <w:t>1.1.4. Приложение №2 «</w:t>
      </w:r>
      <w:r>
        <w:rPr>
          <w:bCs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  <w:br/>
        <w:t xml:space="preserve">муниципальной программы Моргаушского района Чувашской Республики «Развитие культуры и туризма» на 2019 – 2035 годы» </w:t>
      </w:r>
      <w:r>
        <w:rPr>
          <w:sz w:val="17"/>
          <w:szCs w:val="17"/>
        </w:rPr>
        <w:t>к Программе изложить в редакции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5. В приложении №3 «ПОДПРОГРАММА «Развитие культуры в Моргаушском районе Чувашской Республики» муниципальной программы Моргаушского района Чувашской Республики </w:t>
      </w:r>
      <w:r>
        <w:rPr>
          <w:rStyle w:val="Style6"/>
          <w:b w:val="false"/>
          <w:sz w:val="17"/>
          <w:szCs w:val="17"/>
        </w:rPr>
        <w:t>«Развитие культуры и туризма» на 2019 – 2035 годы» (далее – Подпрограмма):</w:t>
      </w:r>
    </w:p>
    <w:p>
      <w:pPr>
        <w:pStyle w:val="Normal"/>
        <w:ind w:firstLine="540"/>
        <w:jc w:val="both"/>
        <w:rPr/>
      </w:pPr>
      <w:r>
        <w:rPr>
          <w:rStyle w:val="Style6"/>
          <w:b w:val="false"/>
          <w:sz w:val="17"/>
          <w:szCs w:val="17"/>
        </w:rPr>
        <w:t>1.1.5.1. позицию «</w:t>
      </w:r>
      <w:r>
        <w:rPr/>
        <w:t>Объемы финансирования подпрограммы» паспорта Подпрограммы 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180"/>
      </w:tblGrid>
      <w:tr>
        <w:trPr/>
        <w:tc>
          <w:tcPr>
            <w:tcW w:w="3500" w:type="dxa"/>
            <w:tcBorders/>
          </w:tcPr>
          <w:p>
            <w:pPr>
              <w:pStyle w:val="Style53"/>
              <w:rPr/>
            </w:pPr>
            <w:bookmarkStart w:id="2" w:name="sub_1301"/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93 641,1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70 618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44 15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43 96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45 16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45 29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45 42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5 55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226 38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227 076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4 197,5 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 18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2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5 275,3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5 25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4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21 185,7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7 685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0 97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0 866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42 07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2 20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42 33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42 46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210 93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211 63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34 408,0 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1 773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 492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7 04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7 04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28 574,6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 718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 67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67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95,0 тыс. рублей;</w:t>
            </w:r>
          </w:p>
          <w:p>
            <w:pPr>
              <w:pStyle w:val="Style53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1.5.2. раздел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подпрограммы» Подпрограммы изложить в следующей редакции: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бщий объем финансирования подпрограммы за счет всех источников финансирования составляет 788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218.6 тыс. рублей, в том числе за счет средств федерального бюджета – 4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086.8 тыс. рублей, республиканского бюджета Чувашской Республики - 3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 xml:space="preserve">251.8 тыс. рублей, местных бюджетов – </w:t>
        <w:br/>
        <w:t>720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570.0 тыс. рублей, бюджета сельских поселений – 31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778.6 тыс. рублей, внебюджетных источников – 28 531,4 тыс. рублей. Показатели по годам и источникам финансирования приведены в табл.2.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Таблица 2.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тыс. рублей)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1378"/>
        <w:gridCol w:w="1580"/>
        <w:gridCol w:w="1419"/>
        <w:gridCol w:w="1689"/>
        <w:gridCol w:w="15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естны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61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8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7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7 68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18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15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9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97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5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9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86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5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16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07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9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20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 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4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33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55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4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 38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 9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7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 63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3 64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19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27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 40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1 18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 574,6».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 Моргаушского района             Р.Н.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  23.12.2019            №133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О внесении изменений в постановление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от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28.12.2018 г. №1535 «О муниципальной программе Моргаушского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йона Чувашской Республики «Развитие культуры и туризма» 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2019 -2035 годы»</w:t>
      </w:r>
    </w:p>
    <w:p>
      <w:pPr>
        <w:pStyle w:val="Heading1"/>
        <w:ind w:left="5040"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Heading1"/>
        <w:ind w:left="5040"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7"/>
          <w:szCs w:val="17"/>
        </w:rPr>
        <w:t>Ресурсное обеспечение</w:t>
      </w:r>
      <w:r>
        <w:rPr>
          <w:b/>
          <w:bCs/>
          <w:color w:val="000000"/>
          <w:sz w:val="17"/>
          <w:szCs w:val="17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муниципальной программы Моргаушского района Чувашской Республики «Развитие культуры и туризма» 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89"/>
        <w:gridCol w:w="760"/>
        <w:gridCol w:w="744"/>
        <w:gridCol w:w="1059"/>
        <w:gridCol w:w="693"/>
        <w:gridCol w:w="693"/>
        <w:gridCol w:w="693"/>
        <w:gridCol w:w="761"/>
        <w:gridCol w:w="826"/>
        <w:gridCol w:w="695"/>
        <w:gridCol w:w="680"/>
        <w:gridCol w:w="586"/>
        <w:gridCol w:w="57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154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3"/>
        <w:gridCol w:w="690"/>
        <w:gridCol w:w="691"/>
        <w:gridCol w:w="1105"/>
        <w:gridCol w:w="701"/>
        <w:gridCol w:w="829"/>
        <w:gridCol w:w="707"/>
        <w:gridCol w:w="703"/>
        <w:gridCol w:w="704"/>
        <w:gridCol w:w="703"/>
        <w:gridCol w:w="703"/>
        <w:gridCol w:w="788"/>
        <w:gridCol w:w="78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70 6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 15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 96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16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29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42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55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6 38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7 076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8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68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97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86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07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2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33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6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 93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 633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7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 40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4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4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1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дпрограмма 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«Развитие культуры в Моргаушском районе Чувашской Республ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 6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 15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 96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16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29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42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55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6 38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7 076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8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6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68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97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86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07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2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33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6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 93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 633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7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 40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4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4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1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 3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1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2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34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35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84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893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2</w:t>
            </w:r>
            <w:r>
              <w:rPr>
                <w:color w:val="000000"/>
                <w:sz w:val="17"/>
                <w:szCs w:val="17"/>
                <w:lang w:val="en-US"/>
              </w:rPr>
              <w:t>L51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5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2</w:t>
            </w:r>
            <w:r>
              <w:rPr>
                <w:color w:val="000000"/>
                <w:sz w:val="17"/>
                <w:szCs w:val="17"/>
                <w:lang w:val="en-US"/>
              </w:rPr>
              <w:t>L51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5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7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А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31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1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2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1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2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3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4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22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321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Развитие музейного д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41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1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2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34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35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84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893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 28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9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6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18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7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Развитие архивного д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4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76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813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26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13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 99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 15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 95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 05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 15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 25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 35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2 29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2 796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57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3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36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А3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2 87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2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91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1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1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21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32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 06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 569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федер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5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7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5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7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1 42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0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4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47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0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.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ддержка детского и юношеского творч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2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9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1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9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 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 50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Строительство и реконструкция учреждений культуры, архи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98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 18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Реализация регионального проекта «Культурная сред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Реализация регионального проекта «Творческие люд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Реализация регионального проекта «Цифровая культу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5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7"/>
                <w:szCs w:val="17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29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Ц411</w:t>
            </w:r>
            <w:r>
              <w:rPr>
                <w:sz w:val="17"/>
                <w:szCs w:val="17"/>
                <w:lang w:val="en-US"/>
              </w:rPr>
              <w:t>5L</w:t>
            </w:r>
            <w:r>
              <w:rPr>
                <w:sz w:val="17"/>
                <w:szCs w:val="17"/>
              </w:rPr>
              <w:t>29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299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,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дпрограмма 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000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0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0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Подпрограмма 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Туриз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0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7"/>
                <w:szCs w:val="17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7"/>
                <w:szCs w:val="17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дпрограмма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«Обеспечение реа</w:t>
              <w:softHyphen/>
              <w:t>лизации муниципальной программы Моргаушского района Чувашской Республики «Развитие культуры и туризм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8407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866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6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0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70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0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70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0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70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0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70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0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70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0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70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00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 85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000,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 85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94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4.45pt" to="518.7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5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24.12.2019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34, 25 дека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Web">
    <w:name w:val="Обычный (Web) Знак"/>
    <w:basedOn w:val="Style5"/>
    <w:qFormat/>
    <w:rPr>
      <w:sz w:val="24"/>
      <w:lang w:val="en-US" w:eastAsia="en-US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4">
    <w:name w:val="Основной текст1 Знак"/>
    <w:basedOn w:val="Style5"/>
    <w:qFormat/>
    <w:rPr>
      <w:b/>
      <w:sz w:val="26"/>
      <w:szCs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Сравнение редакций"/>
    <w:qFormat/>
    <w:rPr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52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8">
    <w:name w:val="Ссылка на утративший силу документ"/>
    <w:qFormat/>
    <w:rPr>
      <w:color w:val="749232"/>
      <w:u w:val="single"/>
    </w:rPr>
  </w:style>
  <w:style w:type="character" w:styleId="Style29">
    <w:name w:val="Цветовое выделение для Нормальный"/>
    <w:qFormat/>
    <w:rPr>
      <w:sz w:val="26"/>
      <w:szCs w:val="26"/>
    </w:rPr>
  </w:style>
  <w:style w:type="character" w:styleId="Style30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3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4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Style32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3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8">
    <w:name w:val="Оглавление"/>
    <w:basedOn w:val="Style36"/>
    <w:next w:val="Normal"/>
    <w:qFormat/>
    <w:pPr>
      <w:widowControl w:val="false"/>
      <w:ind w:left="140" w:hanging="0"/>
    </w:pPr>
    <w:rPr/>
  </w:style>
  <w:style w:type="paragraph" w:styleId="Style4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0">
    <w:name w:val="Переменная часть"/>
    <w:basedOn w:val="Style49"/>
    <w:next w:val="Normal"/>
    <w:qFormat/>
    <w:pPr/>
    <w:rPr/>
  </w:style>
  <w:style w:type="paragraph" w:styleId="Style52">
    <w:name w:val="Постоянная часть"/>
    <w:basedOn w:val="Style49"/>
    <w:next w:val="Normal"/>
    <w:qFormat/>
    <w:pPr/>
    <w:rPr>
      <w:b/>
      <w:bCs/>
      <w:u w:val="single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5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6">
    <w:name w:val="Таблица"/>
    <w:basedOn w:val="Normal"/>
    <w:qFormat/>
    <w:pPr>
      <w:spacing w:before="20" w:after="20"/>
    </w:pPr>
    <w:rPr/>
  </w:style>
  <w:style w:type="paragraph" w:styleId="Style6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3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/>
    <w:rPr>
      <w:rFonts w:ascii="Verdana" w:hAnsi="Verdana" w:cs="Verdana"/>
      <w:lang w:val="en-US"/>
    </w:rPr>
  </w:style>
  <w:style w:type="paragraph" w:styleId="115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Внимание: криминал!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Внимание: недобросовестность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/>
    <w:rPr/>
  </w:style>
  <w:style w:type="paragraph" w:styleId="Style93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Информация об изменениях"/>
    <w:basedOn w:val="Style94"/>
    <w:next w:val="Normal"/>
    <w:qFormat/>
    <w:pPr/>
    <w:rPr/>
  </w:style>
  <w:style w:type="paragraph" w:styleId="Style96">
    <w:name w:val="Информация об изменениях документа"/>
    <w:basedOn w:val="Style40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97">
    <w:name w:val="Куда обратиться?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Необходимые документы"/>
    <w:basedOn w:val="Style8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103">
    <w:name w:val="Подзаголовок для информации об изменениях"/>
    <w:basedOn w:val="Style94"/>
    <w:next w:val="Normal"/>
    <w:qFormat/>
    <w:pPr/>
    <w:rPr/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5">
    <w:name w:val="Пример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Примечание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Текст в таблице"/>
    <w:basedOn w:val="Style74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4">
    <w:name w:val="Центрированный (таблица)"/>
    <w:basedOn w:val="Style74"/>
    <w:next w:val="Normal"/>
    <w:qFormat/>
    <w:pPr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7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1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2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  <w:szCs w:val="24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Style125">
    <w:name w:val="Содержимое врезки"/>
    <w:basedOn w:val="TextBody"/>
    <w:qFormat/>
    <w:pPr>
      <w:jc w:val="both"/>
    </w:pPr>
    <w:rPr>
      <w:b w:val="false"/>
      <w:sz w:val="24"/>
    </w:rPr>
  </w:style>
  <w:style w:type="paragraph" w:styleId="Style12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12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57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0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0-01-15T14:02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