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34/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34/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 о приеме заявлений граждан и КФХ о намерении участвовать в аукционе № 251219/0067284/0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ип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вещение о приеме заявлений граждан и КФХ о намерении участвовать в аукцион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айт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оличество ло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созда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.12.2019 14:0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публикации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.12.2019 15:3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последнего из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.12.2019 11: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рганизатор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9530, ЧУВАШИЯ ЧУВАШСКАЯ РЕСПУБЛИКА -, РАЙОН МОРГАУШСКИЙ, СЕЛО МОРГАУШИ, УЛИЦА МИРА, д.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лефон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5-41-62-2-66, 62-5-9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ак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5-41-62-1-6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orgau@cap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онтактное лицо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овикова Эльвира Леонидовн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начала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.12.2019 08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окончания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.01.2020 17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формация о возможности предоставления земельного участка и праве заинтересованных лиц на подачу заявлений о намерении участвовать в аукцион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ем письменных заявлений о предоставлении земельного участка на праве собственности осуществляется при личном обращении заявителя или уполномоченного им лица (полномочия должны быть удостоверены в порядке, установленном действующим законодательством) и принимаются МАУ “МФЦ” Моргаушского района Чувашской Республики по адресу: 429530, Чувашская Республика, Моргаушский район, село Моргауши, улица Мира, дом 6, помещение 12. Режим работы: Понедельник - пятница с 8.00 до 17.00 час., без перерыва на обед. Суббота с 8.00 до 15.00 час., обеденный перерыв с 12.00 до 13.00 час. или по электронной почте: morgau@cap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способ подачи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3 или по электронной почте: morgau@cap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подведения ито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естр изменений</w:t>
      </w:r>
    </w:p>
    <w:tbl>
      <w:tblPr>
        <w:tblW w:w="8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>
          <w:tblHeader w:val="true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ата и время изменения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уть изменения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.12.2019 11:00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ем письменных заявлений о предоставлении земельного участка на праве собственности осуществляется при личном обращении заявителя или уполномоченного им лица (полномочия должны быть удостоверены в порядке, установленном действующим законодательством) и принимаются МАУ “МФЦ” Моргаушского района Чувашской Республики по адресу: 429530, Чувашская Республика, Моргаушский район, село Моргауши, улица Мира, дом 6, помещение 12. Режим работы: Понедельник - пятница с 8.00 до 17.00 час., без перерыва на обед. Суббот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разъяснений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Запросов на разъяснение не поступало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протоколов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По торгам не внесены протоколы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жалоб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Жалоб по торгам не зарегистрировано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06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2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2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06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2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3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06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5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4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06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22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5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05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39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6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05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77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Лот № 7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21:17:021001:107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32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8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07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12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9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07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94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Лот № 10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07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67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1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077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17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12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07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10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Лот № 13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07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8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14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19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18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15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19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18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Лот № 16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19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18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17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19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18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18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19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18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Лот № 19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20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20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20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2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21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22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21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23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21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24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2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5pt" to="521.95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last-page"/>
      <w:bookmarkStart w:id="1" w:name="last-page"/>
      <w:bookmarkEnd w:id="1"/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6515100" cy="11430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430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75pt;width:512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5.12.2019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района                                                        № 134/3, 26 декабря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19 года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1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57:00Z</dcterms:created>
  <dc:creator>Nik</dc:creator>
  <dc:description/>
  <dc:language>en-US</dc:language>
  <cp:lastModifiedBy>info100</cp:lastModifiedBy>
  <cp:lastPrinted>2011-04-06T10:04:00Z</cp:lastPrinted>
  <dcterms:modified xsi:type="dcterms:W3CDTF">2020-01-20T10:21:00Z</dcterms:modified>
  <cp:revision>6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