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34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34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 о приеме заявлений граждан и КФХ о намерении участвовать в аукционе № 251219/0067284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12.2019 14:0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12.2019 15:3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.12.2019 15:3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9530, ЧУВАШИЯ ЧУВАШСКАЯ РЕСПУБЛИКА -, РАЙОН МОРГАУШСКИЙ, СЕЛО МОРГАУШИ, УЛИЦА МИР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2-66, 62-5-9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5-41-62-1-6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овикова Эльвира Леонидовн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.12.2019 08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.01.2020 17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ем письменных заявлений о предоставлении земельного участка на праве аренды осуществляется при личном обращении заявителя или уполномоченного им лица (полномочия должны быть удостоверены в порядке, установленном действующим законодательством) и принимаются МАУ “МФЦ” Моргаушского района Чувашской Республики по адресу: 429530, Чувашская Республика, Моргаушский район, село Моргауши, улица Мира, дом 6, помещение 12. Режим работы: Понедельник - пятница с 8.00 до 17.00 час., без перерыва на обед. Суббота с 8.00 до 15.00 час., обеденный перерыв с 12.00 до 13.00 час. или по электронной почте: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 или по электронной почте: morgau@cap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изме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Изменения по конкурсу не вносились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разъяснений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протоколов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По торгам не внесены протоколы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Реестр жалоб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6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2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6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2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6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5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6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22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5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5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39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6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5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77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7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7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32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8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7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2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9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7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94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0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7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67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7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7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7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07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8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19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8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5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19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8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6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19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8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7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19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8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8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19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18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19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20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20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20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2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21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2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21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2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21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Лот № 2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явлен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явление о предоставлении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ение личного подсобного хозяйства в границах населенного пункт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:17:021001:12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ая Республика - Чувашия, Моргаушский р-н, Ильинское с/п, д. Тренькин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рабочие дни с 08.00 до 17.00 (обеденный перерыв с 12.00 до 13.00) по адресу: Чувашская Республика, Моргаушский район, село Моргауши, улица Мира, дом 6, каб. 31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  <w:lang w:val="en-US" w:eastAsia="en-US"/>
        </w:rPr>
      </w:pPr>
      <w:r>
        <w:rPr>
          <w:b/>
          <w:bCs/>
          <w:i/>
          <w:iCs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521.95pt,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7"/>
          <w:szCs w:val="17"/>
        </w:rPr>
      </w:pPr>
      <w:r>
        <w:rPr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515100" cy="11430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30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512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.12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;Times New Roman" w:ascii="Times New Roman;Times New Roman" w:hAnsi="Times New Roman;Times New Roman"/>
        <w:b/>
        <w:i/>
        <w:sz w:val="18"/>
        <w:szCs w:val="18"/>
      </w:rPr>
      <w:t>Вестник Моргаушского района                                                        № 134/2, 25 декабря</w:t>
    </w:r>
    <w:r>
      <w:rPr>
        <w:rFonts w:cs="Times New Roman;Times New Roman" w:ascii="Times New Roman;Times New Roman" w:hAnsi="Times New Roman;Times New Roman"/>
        <w:b/>
        <w:i/>
        <w:color w:val="000000"/>
        <w:sz w:val="18"/>
        <w:szCs w:val="18"/>
      </w:rPr>
      <w:t xml:space="preserve"> </w:t>
    </w:r>
    <w:r>
      <w:rPr>
        <w:rFonts w:cs="Times New Roman;Times New Roman" w:ascii="Times New Roman;Times New Roman" w:hAnsi="Times New Roman;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2z2">
    <w:name w:val="WW8Num22z2"/>
    <w:qFormat/>
    <w:rPr>
      <w:rFonts w:ascii="Times New Roman;Times New Roman" w:hAnsi="Times New Roman;Times New Roman" w:cs="Times New Roman;Times New Roman"/>
      <w:sz w:val="24"/>
    </w:rPr>
  </w:style>
  <w:style w:type="character" w:styleId="WW8Num23z0">
    <w:name w:val="WW8Num23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;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;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;Times New Roman" w:cs="Arial"/>
    </w:rPr>
  </w:style>
  <w:style w:type="character" w:styleId="4">
    <w:name w:val=" Знак Знак4"/>
    <w:qFormat/>
    <w:rPr>
      <w:rFonts w:ascii="TimesET" w:hAnsi="TimesET" w:eastAsia="Times New Roman;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;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;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;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;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;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Nik</dc:creator>
  <dc:description/>
  <dc:language>en-US</dc:language>
  <cp:lastModifiedBy>info100</cp:lastModifiedBy>
  <cp:lastPrinted>2011-04-06T10:04:00Z</cp:lastPrinted>
  <dcterms:modified xsi:type="dcterms:W3CDTF">2020-01-20T08:55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