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0 декабря   2019 года   №С-44/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внесении изменений   в решение Моргаушского районного Собрания депутатов от 11.12.2018 г. №С-34/2  «О районном бюджете Моргаушского  района Чувашской  Республики на 2019 год и на плановый   период 2020 и 2021 годов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17"/>
          <w:szCs w:val="17"/>
        </w:rPr>
        <w:t xml:space="preserve">Моргаушское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Моргаушского районного Собрания депутатов от 11.12.2018 года №С-34/2  «О районном бюджете Моргаушского района  Чувашской Республики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>в статье 1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19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853 086 789,23  рублей, в том числе объем межбюджетных трансфертов из республиканского бюджета Чувашской Республики 670 372 272,83 рублей, из бюджетов сельских поселений  23 990 7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бщий объем расходов районного бюджета Моргаушского района в сумме 889 252 069,80 рубль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20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дефицит районного бюджета Моргаушского района в сумме  36 165 280,57 рублей»;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8: </w:t>
      </w:r>
    </w:p>
    <w:p>
      <w:pPr>
        <w:pStyle w:val="Normal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части 1: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 пункте  «а»  слова «приложениям 7-7.7 » заменить словами «приложениям  7- 7.8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м  9-9.7 » заменить словами «приложениям 9 - 9.8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м 11-11.7» заменить словами «приложениям 11- 11.8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</w:t>
      </w:r>
      <w:r>
        <w:rPr>
          <w:b/>
          <w:sz w:val="17"/>
          <w:szCs w:val="17"/>
        </w:rPr>
        <w:t>)</w:t>
      </w:r>
      <w:r>
        <w:rPr>
          <w:sz w:val="17"/>
          <w:szCs w:val="17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ункт «а» изложить в следующей редакции: «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19 год в сумме – 138 896 146,53 рублей, в том числе дотации - 38 317 308,0 рублей,  субсидии – 81 927 250,42 рублей,  субвенции - 2 201 100 рублей,  прочие межбюджетные трансферты – 16 450 488,11 рублей;  на 2020 год  в сумме  43 543 300 рублей,  в том числе дотации – 25 855 300 рублей, субсидии – 15 510 200 рублей, субвенции - 2 177 800 рублей, на 2021 год в сумме 61 725 630 рублей, в том числе дотации – 25 851 700 рублей, субсидии – 28 469 000 рублей, субвенции – 7 404 930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в пункте «б» слова «(таблицы 1-18)» заменить словами «(таблицы 1- 21)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в части 2: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абзац 7 изложить в следующей редакции: «осуществление государственных полномочий Чувашской Республики по организации проведения на территории поселений мероприятий по отлову и содержанию  безнадзорных животных на 2019 год  в сумме 42 400 рублей, на 2020 год в сумме 42 400 рублей, на 2021 год в сумме 42 400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в  абзаце 9 слова «в сумме 12 426 000</w:t>
      </w:r>
      <w:r>
        <w:rPr>
          <w:rFonts w:eastAsia="Calibri"/>
          <w:sz w:val="17"/>
          <w:szCs w:val="17"/>
          <w:lang w:eastAsia="en-US"/>
        </w:rPr>
        <w:t xml:space="preserve">,00 рублей» заменить словами  «в сумме </w:t>
      </w:r>
      <w:r>
        <w:rPr>
          <w:bCs/>
          <w:sz w:val="17"/>
          <w:szCs w:val="17"/>
        </w:rPr>
        <w:t xml:space="preserve">12 363 145,27 </w:t>
      </w:r>
      <w:r>
        <w:rPr>
          <w:rFonts w:eastAsia="Calibri"/>
          <w:sz w:val="17"/>
          <w:szCs w:val="17"/>
          <w:lang w:eastAsia="en-US"/>
        </w:rPr>
        <w:t>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в  абзаце 11 слова «в сумме </w:t>
      </w:r>
      <w:r>
        <w:rPr>
          <w:rFonts w:eastAsia="Calibri"/>
          <w:sz w:val="17"/>
          <w:szCs w:val="17"/>
          <w:lang w:eastAsia="en-US"/>
        </w:rPr>
        <w:t>1 111 663,00 рублей» заменить словами  «в сумме 974 354,0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в абзаце 13 слова «в сумме 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sz w:val="17"/>
          <w:szCs w:val="17"/>
        </w:rPr>
        <w:t xml:space="preserve">37 328 100 </w:t>
      </w:r>
      <w:r>
        <w:rPr>
          <w:rFonts w:eastAsia="Calibri"/>
          <w:sz w:val="17"/>
          <w:szCs w:val="17"/>
          <w:lang w:eastAsia="en-US"/>
        </w:rPr>
        <w:t>рублей»</w:t>
      </w:r>
      <w:r>
        <w:rPr>
          <w:sz w:val="17"/>
          <w:szCs w:val="17"/>
        </w:rPr>
        <w:t xml:space="preserve">  заменить словами «в сумме 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sz w:val="17"/>
          <w:szCs w:val="17"/>
        </w:rPr>
        <w:t xml:space="preserve">37 328 094,3 </w:t>
      </w:r>
      <w:r>
        <w:rPr>
          <w:rFonts w:eastAsia="Calibri"/>
          <w:sz w:val="17"/>
          <w:szCs w:val="17"/>
          <w:lang w:eastAsia="en-US"/>
        </w:rPr>
        <w:t xml:space="preserve">рублей»;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)</w:t>
      </w:r>
      <w:r>
        <w:rPr>
          <w:sz w:val="17"/>
          <w:szCs w:val="17"/>
        </w:rPr>
        <w:t xml:space="preserve"> в абзаце 3 части 2 статьи 19  слова «в сумме 5 827 857,12 рублей» заменить словами  « в сумме 2 613 750,12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 xml:space="preserve">5) </w:t>
      </w:r>
      <w:r>
        <w:rPr>
          <w:sz w:val="17"/>
          <w:szCs w:val="17"/>
        </w:rPr>
        <w:t>приложение 5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решению Моргаушского районного Собрания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епутатов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1.12.2018 г. № С-34/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 районном бюджете Моргаушского район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на 2019 год 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лановый период 2020 и 2021 годов"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44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400"/>
        <w:gridCol w:w="1201"/>
      </w:tblGrid>
      <w:tr>
        <w:trPr>
          <w:trHeight w:val="23" w:hRule="atLeast"/>
        </w:trPr>
        <w:tc>
          <w:tcPr>
            <w:tcW w:w="93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93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ступлений доходов в районный бюджет Моргаушского района Чувашской Республики на 2019 год</w:t>
            </w:r>
          </w:p>
        </w:tc>
      </w:tr>
      <w:tr>
        <w:trPr>
          <w:trHeight w:val="23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bookmarkStart w:id="0" w:name="OLE_LINK1"/>
            <w:bookmarkEnd w:id="0"/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</w:t>
            </w: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853 086 789,23 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8 731 942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7 563 342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 620 3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620 3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31 89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31 89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961 152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31 5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29 652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168 6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611 6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66 6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207 0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694 354 847,2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3 395 347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 617 2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31 200,0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9 768 085,89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7 994 194,94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 015 866,4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 000000000000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9 040 50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6)</w:t>
      </w:r>
      <w:r>
        <w:rPr>
          <w:sz w:val="17"/>
          <w:szCs w:val="17"/>
        </w:rPr>
        <w:t xml:space="preserve">  дополнить  приложением  7.8 следующего содержа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248"/>
        <w:gridCol w:w="284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Приложение 7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  11.12.2018 года  № С-34/2   «О районном бюджете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на 2019 год и на плановый период 2020 и 2021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ями 7,7.1,7.2,7.3,7.4,7.5,7.6,7.7 к решению Моргаушского районного Собрания  депутатов «О районном бюджете Моргаушского района Чувашской Республики на 2020 год и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Cs/>
                <w:sz w:val="17"/>
                <w:szCs w:val="17"/>
              </w:rPr>
              <w:t>на плановый период 2020 и 2021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24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21"/>
              <w:gridCol w:w="687"/>
              <w:gridCol w:w="21"/>
              <w:gridCol w:w="688"/>
              <w:gridCol w:w="21"/>
              <w:gridCol w:w="1538"/>
              <w:gridCol w:w="21"/>
              <w:gridCol w:w="546"/>
              <w:gridCol w:w="21"/>
              <w:gridCol w:w="1822"/>
              <w:gridCol w:w="21"/>
            </w:tblGrid>
            <w:tr>
              <w:trPr>
                <w:trHeight w:val="2235" w:hRule="atLeast"/>
              </w:trPr>
              <w:tc>
                <w:tcPr>
                  <w:tcW w:w="4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Сумма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изменение (увеличение, уменьшение (-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5 370 986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6 488 384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2 6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3 9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 4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0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0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0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0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0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5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5763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57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4 401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4 401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4 401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4 401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регионального проекта "Дорожной се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401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401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401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401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1 868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3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3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3727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119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119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1197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2S5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2S5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2S5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1 825 810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полнительное образование дет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75 882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75 882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75 459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75 459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75 459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2 040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3 419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41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4 126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Выплаты пенсии за выслугу лет муниципальным служащим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103 6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6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6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03 6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альных учреждений в сфере физической культуры и спорт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 047 136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9 863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highlight w:val="yellow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>7)</w:t>
            </w:r>
            <w:r>
              <w:rPr>
                <w:sz w:val="17"/>
                <w:szCs w:val="17"/>
              </w:rPr>
              <w:t xml:space="preserve">  дополнить приложением  9.8 следующего содержания: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 Приложение  9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sz w:val="17"/>
                <w:szCs w:val="17"/>
              </w:rPr>
              <w:t xml:space="preserve">к решению Моргаушского районного 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от  11.12.2018 года   №С-34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</w:t>
            </w:r>
            <w:r>
              <w:rPr>
                <w:sz w:val="17"/>
                <w:szCs w:val="17"/>
              </w:rPr>
              <w:t>на 2019 год и на плановый период 2020 и 2021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 деятельности),  группам видов расходов, разделам, подразделам классификации расходов районного бюджета Моргаушского района Чувашской Республики  на 2019 год, преду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отренного приложениями № 9,9.1,9.2,9.3,9.4,9.5,9.6,9.7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епутатов «О районном бюджете Моргаушского района Чувашской Республики на 2019 год 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а плановый период 2020 и 2021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 рублей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Подраздел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умма (</w:t>
            </w:r>
            <w:r>
              <w:rPr>
                <w:sz w:val="17"/>
                <w:szCs w:val="17"/>
              </w:rPr>
              <w:t>изменение (увеличение, уменьшение (-)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 370 986,0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1 2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1 2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 2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 2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 2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 2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 2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 2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2 272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3 6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 69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 69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 69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 69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 69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 69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1 3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1 3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1 3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1 3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1 3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1 3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5 882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 882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 882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 882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 882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 882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 882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701 692,3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701 692,3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50 350,1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75 810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75 810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75 810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75 810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75 810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5 459,9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5 459,9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 040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 040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 040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 419,0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 419,0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 419,0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51 342,1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51 342,1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51 342,1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51 342,1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51 342,1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51 342,1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8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8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8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8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5 447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5 447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 447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 447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 447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 447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 447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 447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2 854,7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2 854,7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2 854,7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2 854,7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2 854,7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2 854,7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 3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 3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 554,7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902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 554,7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ой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401,8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 270 293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 452 693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725 063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725 063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725 063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725 063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725 063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725 063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37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37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37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37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37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37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 3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 3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 3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 26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41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7 3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7 3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7 3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7 30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7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2 4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 4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 4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8 4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5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1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1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1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5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5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5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5 9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 874,4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 874,4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12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12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12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12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12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1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12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 017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 017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017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017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017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017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017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017,0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 3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 3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3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3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3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3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3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33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,7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,7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7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7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7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7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7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70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 xml:space="preserve">8)  </w:t>
      </w:r>
      <w:r>
        <w:rPr>
          <w:sz w:val="17"/>
          <w:szCs w:val="17"/>
        </w:rPr>
        <w:t xml:space="preserve"> дополнить  приложением 11.8 следующего содержания: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</w:t>
            </w:r>
            <w:r>
              <w:rPr>
                <w:i/>
                <w:sz w:val="17"/>
                <w:szCs w:val="17"/>
              </w:rPr>
              <w:t>«Приложение 11.8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от 11.12.2018 года № С-34/2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i/>
                <w:sz w:val="17"/>
                <w:szCs w:val="17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на 2019 год и на плановый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период 2020 и 2021 годов "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Республики  на 2018 год,  предусмотренного приложениями 11,11.1,11.2,11.3,11.4,11.5,11.6,11.7 к решению Моргаушского  районного Собрания  депутатов «О районном бюджете Моргаушского района  Чувашской Республики на 2019 год 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95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5 370 986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914 916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 73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2 63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0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0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Э0111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0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9 26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1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1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1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1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5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5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50576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5 44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97 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4 401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4 401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4 401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37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4 401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регионального проекта "Дорожной се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401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401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401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R153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4 401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7 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1 874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3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3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372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11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11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10119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 12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E275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651 342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96 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4 126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нсионн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Выплаты пенсии за выслугу лет муниципальным служащим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 017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альных учреждений в сфере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27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1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оргаушское районное Собрание депута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1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3 222,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4 467,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875 810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651 342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5 882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75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75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75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75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75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2 040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3 419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7 6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4 534 117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540 94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4 11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 61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21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21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21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21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 21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 4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 4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 4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5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5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30273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 725 063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0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2S5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2S5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5102S5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047 136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07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9 863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2 554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37 30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 xml:space="preserve">       </w:t>
      </w:r>
      <w:r>
        <w:rPr>
          <w:rFonts w:eastAsia="TimesET;Times New Roman" w:cs="TimesET;Times New Roman" w:ascii="TimesET;Times New Roman" w:hAnsi="TimesET;Times New Roman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sz w:val="17"/>
          <w:szCs w:val="17"/>
        </w:rPr>
        <w:t xml:space="preserve">          </w:t>
      </w:r>
      <w:r>
        <w:rPr>
          <w:rFonts w:cs="TimesET;Times New Roman" w:ascii="TimesET;Times New Roman" w:hAnsi="TimesET;Times New Roman"/>
          <w:sz w:val="17"/>
          <w:szCs w:val="17"/>
        </w:rPr>
        <w:t>9</w:t>
      </w:r>
      <w:r>
        <w:rPr>
          <w:rFonts w:cs="TimesET;Times New Roman" w:ascii="TimesET;Times New Roman" w:hAnsi="TimesET;Times New Roman"/>
          <w:b/>
          <w:sz w:val="17"/>
          <w:szCs w:val="17"/>
        </w:rPr>
        <w:t>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в приложении 15: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в таблицу 2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19 год» внести следующие изменени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7956"/>
        <w:gridCol w:w="1844"/>
        <w:gridCol w:w="197"/>
        <w:gridCol w:w="21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 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8 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и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 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 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0 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 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сь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 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0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 00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 207 000,0»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-  таблицу 11  изложить в </w:t>
      </w:r>
      <w:r>
        <w:rPr>
          <w:rFonts w:eastAsia="Calibri"/>
          <w:color w:val="000000"/>
          <w:sz w:val="17"/>
          <w:szCs w:val="17"/>
          <w:lang w:eastAsia="en-US"/>
        </w:rPr>
        <w:t>следующей редакции</w:t>
      </w:r>
      <w:r>
        <w:rPr>
          <w:sz w:val="17"/>
          <w:szCs w:val="17"/>
        </w:rPr>
        <w:t>:</w:t>
      </w:r>
    </w:p>
    <w:p>
      <w:pPr>
        <w:pStyle w:val="Normal"/>
        <w:ind w:left="5670" w:hanging="0"/>
        <w:rPr/>
      </w:pPr>
      <w:r>
        <w:rPr>
          <w:b/>
          <w:i/>
          <w:sz w:val="17"/>
          <w:szCs w:val="17"/>
        </w:rPr>
        <w:t xml:space="preserve">                                                 </w:t>
      </w:r>
      <w:r>
        <w:rPr>
          <w:b/>
          <w:i/>
          <w:sz w:val="17"/>
          <w:szCs w:val="17"/>
        </w:rPr>
        <w:t xml:space="preserve">« </w:t>
      </w:r>
      <w:r>
        <w:rPr>
          <w:i/>
          <w:sz w:val="17"/>
          <w:szCs w:val="17"/>
        </w:rPr>
        <w:t>Таблица 11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е субсидий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из республиканского бюджета Чувашской Республики бюджетам сельских поселений на р</w:t>
      </w:r>
      <w:r>
        <w:rPr>
          <w:color w:val="000000"/>
          <w:sz w:val="17"/>
          <w:szCs w:val="17"/>
        </w:rPr>
        <w:t>еализацию проектов развития общественной инфраструктуры, основанных на местных инициативах</w:t>
      </w:r>
      <w:r>
        <w:rPr>
          <w:sz w:val="17"/>
          <w:szCs w:val="17"/>
        </w:rPr>
        <w:t xml:space="preserve"> на 2019 год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7956"/>
        <w:gridCol w:w="1844"/>
        <w:gridCol w:w="197"/>
        <w:gridCol w:w="21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 660,56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7 223,45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91 483,15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и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3 901,49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 638,86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89 400,0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тра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 300,0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а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 316,85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 540,52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5 083,0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ьмапо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г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 422,67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сь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14 973,08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 201,64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 363 145,27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таблицу 19 изложить в следующей редакции</w:t>
      </w:r>
      <w:r>
        <w:rPr>
          <w:rFonts w:eastAsia="Calibri"/>
          <w:color w:val="000000"/>
          <w:sz w:val="17"/>
          <w:szCs w:val="17"/>
          <w:lang w:eastAsia="en-US"/>
        </w:rPr>
        <w:t>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«Таблица 19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убсидий бюджетам сельских поселений на </w:t>
      </w:r>
      <w:r>
        <w:rPr>
          <w:color w:val="000000"/>
          <w:sz w:val="17"/>
          <w:szCs w:val="17"/>
        </w:rPr>
        <w:t>реализацию комплекса мероприятий по благоустройству дворовых территорий и тротуаров</w:t>
      </w:r>
      <w:r>
        <w:rPr>
          <w:sz w:val="17"/>
          <w:szCs w:val="17"/>
        </w:rPr>
        <w:t xml:space="preserve"> на 2019 год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7956"/>
        <w:gridCol w:w="1844"/>
        <w:gridCol w:w="197"/>
        <w:gridCol w:w="21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</w:t>
            </w:r>
            <w:r>
              <w:rPr>
                <w:bCs/>
                <w:color w:val="000000"/>
                <w:sz w:val="17"/>
                <w:szCs w:val="17"/>
              </w:rPr>
              <w:t>37 328 094,3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7"/>
                <w:szCs w:val="17"/>
              </w:rPr>
              <w:t>37 328 094,3</w:t>
            </w:r>
            <w:r>
              <w:rPr>
                <w:bCs/>
                <w:sz w:val="17"/>
                <w:szCs w:val="17"/>
              </w:rPr>
              <w:t>»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 таблицу 21 изложить в следующей редакции</w:t>
      </w:r>
      <w:r>
        <w:rPr>
          <w:rFonts w:eastAsia="Calibri"/>
          <w:color w:val="000000"/>
          <w:sz w:val="17"/>
          <w:szCs w:val="17"/>
          <w:lang w:eastAsia="en-US"/>
        </w:rPr>
        <w:t>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«Таблица 21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на </w:t>
      </w:r>
      <w:r>
        <w:rPr>
          <w:color w:val="000000"/>
          <w:sz w:val="17"/>
          <w:szCs w:val="17"/>
        </w:rPr>
        <w:t>поощрение сельских поселений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достижение показател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19 год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7956"/>
        <w:gridCol w:w="1844"/>
        <w:gridCol w:w="197"/>
        <w:gridCol w:w="21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 973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 192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2 444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и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 417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 924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1 589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тра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 053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а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 975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2 450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 075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ьмапо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 655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г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 977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сь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6 467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 677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 486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74 354,0»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</w:t>
      </w:r>
      <w:r>
        <w:rPr>
          <w:b/>
          <w:bCs/>
          <w:sz w:val="17"/>
          <w:szCs w:val="17"/>
        </w:rPr>
        <w:t xml:space="preserve">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 Моргаушского района   Чувашской  Республики   И.В.Николаев</w:t>
      </w:r>
    </w:p>
    <w:p>
      <w:pPr>
        <w:pStyle w:val="Normal"/>
        <w:jc w:val="right"/>
        <w:rPr>
          <w:b/>
          <w:b/>
          <w:i/>
          <w:i/>
          <w:sz w:val="17"/>
          <w:szCs w:val="17"/>
          <w:lang w:val="en-US" w:eastAsia="en-US"/>
        </w:rPr>
      </w:pPr>
      <w:r>
        <w:rPr>
          <w:b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45pt" to="531.6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0 декабря   2019 года   №С-44/2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я в решение Моргаушского районного Собрания депутатов Чувашской Республики от 11 октября 2013 года  № С-29/3 «О муниципальном дорожном фонде Моргаушского района Чувашской Республики»</w:t>
      </w:r>
    </w:p>
    <w:p>
      <w:pPr>
        <w:pStyle w:val="Normal"/>
        <w:ind w:left="142" w:right="4056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17"/>
            <w:szCs w:val="17"/>
          </w:rPr>
          <w:t>Бюджетным кодексом</w:t>
        </w:r>
      </w:hyperlink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Российской Федерации</w:t>
      </w:r>
      <w:r>
        <w:rPr>
          <w:b/>
          <w:bCs/>
          <w:color w:val="000000"/>
          <w:sz w:val="17"/>
          <w:szCs w:val="17"/>
        </w:rPr>
        <w:t xml:space="preserve">, </w:t>
      </w:r>
      <w:hyperlink r:id="rId4">
        <w:r>
          <w:rPr>
            <w:rStyle w:val="InternetLink"/>
            <w:b w:val="false"/>
            <w:bCs w:val="false"/>
            <w:color w:val="000000"/>
            <w:sz w:val="17"/>
            <w:szCs w:val="17"/>
          </w:rPr>
          <w:t>Федеральным законом</w:t>
        </w:r>
      </w:hyperlink>
      <w:r>
        <w:rPr>
          <w:color w:val="000000"/>
          <w:sz w:val="17"/>
          <w:szCs w:val="17"/>
        </w:rPr>
        <w:t xml:space="preserve"> от 06 октября 2003 г. N 131-ФЗ "Об общих принципах организации местного самоуправления в Российской Федерации"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Моргаушское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ind w:right="-8" w:firstLine="709"/>
        <w:jc w:val="both"/>
        <w:rPr/>
      </w:pPr>
      <w:r>
        <w:rPr>
          <w:bCs/>
          <w:sz w:val="17"/>
          <w:szCs w:val="17"/>
        </w:rPr>
        <w:t xml:space="preserve">1. Внести в решение Моргаушского районного Собрания депутатов Чувашской Республики от 11 октября 2013 года № С-29/3 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«О муниципальном дорожном фонде Моргаушского района Чувашской Республики» (далее – Решение) следующее  изменение:</w:t>
      </w:r>
    </w:p>
    <w:p>
      <w:pPr>
        <w:pStyle w:val="Normal"/>
        <w:ind w:right="-8"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1.1.  в подпункте 2.1.1 части 2 Приложения №1 «Положение о муниципальном дорожном фонде Моргаушского района Чувашской Республики» к Решению  позицию 12   исключить. </w:t>
      </w:r>
    </w:p>
    <w:p>
      <w:pPr>
        <w:pStyle w:val="Normal"/>
        <w:jc w:val="both"/>
        <w:rPr>
          <w:sz w:val="17"/>
          <w:szCs w:val="17"/>
        </w:rPr>
      </w:pPr>
      <w:bookmarkStart w:id="4" w:name="sub_2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2. Настоящее Решение вступает в силу после дня его официального опубликования. </w:t>
      </w:r>
      <w:bookmarkEnd w:id="4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58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 района  Чувашской Республики</w:t>
        <w:tab/>
        <w:t>И.В. Николаев</w:t>
      </w:r>
    </w:p>
    <w:p>
      <w:pPr>
        <w:pStyle w:val="Style58"/>
        <w:tabs>
          <w:tab w:val="clear" w:pos="708"/>
          <w:tab w:val="left" w:pos="6395" w:leader="none"/>
        </w:tabs>
        <w:ind w:left="108" w:hanging="0"/>
        <w:jc w:val="left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15pt" to="529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/>
          <w:b/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0 декабря   2019 года   №С-44/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внесении изменений в решение Моргаушского районного Собрания депутатов Чувашской Республики от 18 сентября 2014 года </w:t>
      </w:r>
    </w:p>
    <w:p>
      <w:pPr>
        <w:pStyle w:val="Normal"/>
        <w:ind w:left="142"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№ </w:t>
      </w:r>
      <w:r>
        <w:rPr>
          <w:b/>
          <w:bCs/>
          <w:sz w:val="17"/>
          <w:szCs w:val="17"/>
        </w:rPr>
        <w:t xml:space="preserve">С-35/4 «Об утверждении Положения о регулировании бюджетных правоотношений в Моргаушском районе </w:t>
      </w:r>
    </w:p>
    <w:p>
      <w:pPr>
        <w:pStyle w:val="Normal"/>
        <w:ind w:left="142"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и»</w:t>
      </w:r>
    </w:p>
    <w:p>
      <w:pPr>
        <w:pStyle w:val="Normal"/>
        <w:ind w:left="142" w:right="-1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5">
        <w:r>
          <w:rPr>
            <w:rStyle w:val="InternetLink"/>
            <w:b/>
            <w:b/>
            <w:bCs/>
            <w:sz w:val="17"/>
            <w:szCs w:val="17"/>
          </w:rPr>
          <w:t>Бюджетным кодексом</w:t>
        </w:r>
      </w:hyperlink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Российской Федерации</w:t>
      </w:r>
      <w:r>
        <w:rPr>
          <w:b/>
          <w:bCs/>
          <w:sz w:val="17"/>
          <w:szCs w:val="17"/>
        </w:rPr>
        <w:t xml:space="preserve">, </w:t>
      </w:r>
      <w:hyperlink r:id="rId6">
        <w:r>
          <w:rPr>
            <w:rStyle w:val="InternetLink"/>
            <w:b/>
            <w:b/>
            <w:bCs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 октября 2003 г.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/>
            <w:b/>
            <w:bCs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от 23 июля 2001 года N 36 "О регулировании бюджетных правоотношений в Чувашской Республике", </w:t>
      </w:r>
      <w:hyperlink r:id="rId8">
        <w:r>
          <w:rPr>
            <w:rStyle w:val="InternetLink"/>
            <w:b/>
            <w:b/>
            <w:bCs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6 июля 2019 г. N 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</w:t>
      </w:r>
      <w:r>
        <w:rPr>
          <w:b/>
          <w:sz w:val="17"/>
          <w:szCs w:val="17"/>
        </w:rPr>
        <w:t xml:space="preserve">Моргаушское  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ind w:firstLine="720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 xml:space="preserve">1. Внести в решение Моргаушского районного Собрания депутатов Чувашской Республики от 18 сентября 2014 года № С-35/4 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«Об утверждении Положения о регулировании бюджетных правоотношений в Моргаушском районе Чувашской Республики» (далее - Решение) следующие изменения:</w:t>
      </w:r>
    </w:p>
    <w:p>
      <w:pPr>
        <w:pStyle w:val="Normal"/>
        <w:ind w:right="-8" w:hanging="0"/>
        <w:jc w:val="both"/>
        <w:rPr/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>1.1.  в приложении к Решению «Положение о регулировании бюджетных правоотношений в Моргаушском районе Чувашской Республики»</w:t>
      </w:r>
      <w:r>
        <w:rPr>
          <w:sz w:val="17"/>
          <w:szCs w:val="17"/>
        </w:rPr>
        <w:t>:</w:t>
      </w:r>
    </w:p>
    <w:p>
      <w:pPr>
        <w:pStyle w:val="Normal"/>
        <w:ind w:right="-8" w:hanging="0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1.2. часть 1 статьи 71</w:t>
      </w:r>
      <w:r>
        <w:rPr>
          <w:color w:val="000000"/>
          <w:sz w:val="17"/>
          <w:szCs w:val="17"/>
        </w:rPr>
        <w:t xml:space="preserve"> </w:t>
      </w:r>
      <w:r>
        <w:rPr>
          <w:bCs/>
          <w:sz w:val="17"/>
          <w:szCs w:val="17"/>
        </w:rPr>
        <w:t>«</w:t>
      </w:r>
      <w:r>
        <w:rPr>
          <w:sz w:val="17"/>
          <w:szCs w:val="17"/>
        </w:rPr>
        <w:t>Полномочия финансового отдела администрации Моргаушского района Чувашской Республики по осуществлению внутреннего муниципального финансового контроля»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</w:t>
      </w:r>
      <w:r>
        <w:rPr>
          <w:bCs/>
          <w:sz w:val="17"/>
          <w:szCs w:val="17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муниципаль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Моргаушского района Чувашской Республики, а также за соблюдением условий договоров (соглашений) о предоставлении средств из бюджета Моргаушского района Чувашской Республики, муниципальных контр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оргаушского района Чувашской Республики, а также в случаях, предусмотренных нормативно-правовыми актами в области регулирования бюджетных правоотношений, условий договоров (соглашений), заключенных в целях исполнения муниципальных контр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роль за достоверностью отчетов о результатах предоставления и (или) использования бюджетных средств, в том числе отчетов о реализации муниципальных программ, отчетов об исполнении муниципальных заданий, отчетов достижении значений показателей результативности предоставления средств из бюджета Моргаушского района Чувашской Республик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3. в части 2 статьи 7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Полномочия финансового отдела администрации Моргаушского района Чувашской Республики по осуществлению внутреннего муниципального финансового контроля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пункт «в»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4. в части 2 статьи 7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Полномочия финансового отдела администрации Моргаушского района Чувашской Республики по осуществлению внутреннего муниципального финансового контроля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дополнить пунктом «д» </w:t>
      </w:r>
      <w:r>
        <w:rPr>
          <w:rFonts w:cs="Times New Roman" w:ascii="Times New Roman" w:hAnsi="Times New Roman"/>
          <w:sz w:val="17"/>
          <w:szCs w:val="17"/>
        </w:rPr>
        <w:t>следующего содержания</w:t>
      </w:r>
      <w:r>
        <w:rPr>
          <w:rFonts w:cs="Times New Roman" w:ascii="Times New Roman" w:hAnsi="Times New Roman"/>
          <w:color w:val="000000"/>
          <w:sz w:val="17"/>
          <w:szCs w:val="17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назначается (организуется) проведение экспертиз, необходимых для проведения проверок, ревизий и обследований».</w:t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5. в части 2 статьи 7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Полномочия финансового отдела администрации Моргаушского района Чувашской Республики по осуществлению внутреннего муниципального финансового контроля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дополнить пунктом «е» </w:t>
      </w:r>
      <w:r>
        <w:rPr>
          <w:rFonts w:cs="Times New Roman" w:ascii="Times New Roman" w:hAnsi="Times New Roman"/>
          <w:sz w:val="17"/>
          <w:szCs w:val="17"/>
        </w:rPr>
        <w:t>следующего содержания</w:t>
      </w:r>
      <w:r>
        <w:rPr>
          <w:rFonts w:cs="Times New Roman" w:ascii="Times New Roman" w:hAnsi="Times New Roman"/>
          <w:color w:val="000000"/>
          <w:sz w:val="17"/>
          <w:szCs w:val="17"/>
        </w:rPr>
        <w:t>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»</w:t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Настоящее решение вступает в силу  после его 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right"/>
        <w:rPr>
          <w:rFonts w:ascii="TimesET;Times New Roman" w:hAnsi="TimesET;Times New Roman" w:cs="TimesET;Times New Roman"/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Глава Моргаушского  района Чувашской Республики           И. В. Николаев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i/>
          <w:i/>
          <w:sz w:val="17"/>
          <w:szCs w:val="17"/>
          <w:lang w:val="en-US" w:eastAsia="en-US"/>
        </w:rPr>
      </w:pPr>
      <w:r>
        <w:rPr>
          <w:rFonts w:cs="TimesET;Times New Roman" w:ascii="TimesET;Times New Roman" w:hAnsi="TimesET;Times New Roman"/>
          <w:b/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-787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6.2pt" to="529.95pt,-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.12.2019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33, 24 дека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32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7443688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2:00Z</dcterms:created>
  <dc:creator>Nik</dc:creator>
  <dc:description/>
  <cp:keywords/>
  <dc:language>en-US</dc:language>
  <cp:lastModifiedBy>info100</cp:lastModifiedBy>
  <cp:lastPrinted>2020-01-14T17:37:00Z</cp:lastPrinted>
  <dcterms:modified xsi:type="dcterms:W3CDTF">2020-01-15T07:57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