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 Моргаушского районного Собрания депутатов 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0 декабря   2019 года   №С-43/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прогнозе социально-экономического  развития Моргаушского района на 2020 год и на плановый период 2021 и 2022 годо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6"/>
        <w:ind w:firstLine="426"/>
        <w:rPr/>
      </w:pPr>
      <w:r>
        <w:rPr>
          <w:bCs/>
          <w:sz w:val="17"/>
          <w:szCs w:val="17"/>
        </w:rPr>
        <w:t xml:space="preserve">Рассмотрев и обсудив прогнозные показатели социально-экономического развития Моргаушского района на 2020 год и плановый период 2021 и 2022 годов Моргаушское районное Собрание депутатов 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р е ш и л о</w:t>
      </w:r>
      <w:r>
        <w:rPr>
          <w:sz w:val="17"/>
          <w:szCs w:val="17"/>
        </w:rPr>
        <w:t>:</w:t>
      </w:r>
    </w:p>
    <w:p>
      <w:pPr>
        <w:pStyle w:val="26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Прогноз социально-экономического развития Моргаушского района на 2020 год и плановый период 2021 и 2022 годов принять к сведению и исполнению (основные показатели прилагаются).</w:t>
      </w:r>
    </w:p>
    <w:p>
      <w:pPr>
        <w:pStyle w:val="26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  Моргаушского района            И.В.Николаев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решению Моргаушского районного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брания депутатов от 10.12.2019 г. № С-43/1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гноз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циально - экономического развит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на 2020 год и на плановый период 2021 и 2022 годов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 социально-экономического развития Моргаушского района на 2019 год и плановый период 2020 - 2024 годов разработан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параметры прогноза определены исходя из ориентиров и приоритетов, предусматриваемых Стратегией социально-экономического развития района до 2035 года, из анализа складывающейся  социально-экономической ситуации в секторах экономики и на предприятиях Моргаушского района в предшествующие годы, из наметившихся тенденций в текущем году, а также с учетом оценки ожидаемых результатов 2019 года и тенденций развития экономики и социальной сферы в 2020 - 2024 годах с применением показателей инфляции и индексов-дефляторов, предложенных Минэкономразвития России на 2020 - 2024 годы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Прогноз социально – экономического развития Моргаушского района разработан в двух вариантах. Первый вариант – умеренный – исходит из относительно устойчивой, но, в сравнении с текущим периодом, несколько менее благоприятной комбинации внешних и внутренних условий, в том числе учитывающий возможность некоторого ухудшения положения в экономике. Второй вариант – исходит из достаточно благоприятного сочетания внутренний и внешних условий и более высоких темпов роста экономики района. </w:t>
      </w:r>
    </w:p>
    <w:p>
      <w:pPr>
        <w:pStyle w:val="Heading"/>
        <w:shd w:fill="FFFFFF" w:val="clear"/>
        <w:ind w:firstLine="709"/>
        <w:jc w:val="lef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Макроэкономические показатели район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 социально-экономического развития Моргаушского района содержит оценку уровня социально-экономического развития, характеристику некоторых условий социально-экономического развития и  оценку факторов и ограничений социально-экономического развития; основные показатели развития по отдельным секторам экономики, основные направления развития муниципального района в перспективе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ыми характерными  параметрами  развития экономики Моргаушского района в 2020 г. являются  значительное увеличение  темпов  промышленного производства и объемов отгружаемой продукции, несущественное увеличение объемов инвестиций в основной капитал, и некоторое снижение темпов роста объемов розничного товарооборота. В текущем году отмечается  рост уровня сельскохозяйственного производства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sz w:val="17"/>
          <w:szCs w:val="17"/>
        </w:rPr>
        <w:t>С учетом тенденций социально-экономического развития Чувашской Республики, а также Российской Федерации в целом, в прогнозируемом периоде предусматривается умеренная положительная динамика по большинству показателей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Сфера промышленности и обслуживающих производст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 10 месяцев 2019 года объем отгруженных товаров собственного производства, работ и услуг по промышленным, обслуживающим, строительным организациям в районе составил более  3 млрд. 021 млн. рублей, что равняется  114,4  % к уровню аналогичного периода прошлого года в фактических ценах. По предварительным расчетам самих предприятий, относящихся к данному обследуемому кругу, ситуация до конца 2019 г по показателю объема отгруженных товаров должна улучшиться и ожидаемый объем отгрузки по этим  производствам в целом  за 2019 год составит 3 млрд. 726 млн. руб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ом по важнейшим промышленным и обслуживающим предприятиям района объем отгрузки товаров собственного производства и оказанных услуг собственными силами  по прогнозу в  2020 году составит 4 млрд. 092 млн. рублей – 106,1 % к 2019 году, в 2021 г. – 4 млрд. 214,4 млн. рублей, в 2022 г. – 4 млрд 299 млн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й  вклад в развитие промышленности  района  по – прежнему вносит ЗАО «Чебоксарское предприятие Сеспель», в районном показателе доля отгрузки промышленной продукции этого предприятия  по итогам 2019 г. составляет  71,2 %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планируемом 2020 году  объем отгрузки ЗАО «Сеспель»  в действующих ценах составит 3 млрд. 193 млн. рублей, что в действующих ценах выше показателя 2019 года на 2 %. В 2021 году – 3 млрд. 225 млн. рублей, в 2022 году – 3 млрд. 257 млн. рублей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о ИП Вязов А.Н.</w:t>
      </w:r>
      <w:r>
        <w:rPr>
          <w:sz w:val="17"/>
          <w:szCs w:val="17"/>
        </w:rPr>
        <w:t xml:space="preserve"> за 10 месяцев 2019 г. объем отгруженной продукции составил 76,8 млн. руб. что составляет 107,2 % к соответствующему периоду прошлого года. По итогу года объем отгрузки составит 112,7 млн. руб. В прогнозируемых 2020-2022 годах объем отгрузки будет расти ежегодно на 3,7 %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о публичному акционерному обществу  «Моргаушский кирпичный завод»</w:t>
      </w:r>
      <w:r>
        <w:rPr>
          <w:sz w:val="17"/>
          <w:szCs w:val="17"/>
        </w:rPr>
        <w:t xml:space="preserve"> в 2019 году за 10 месяцев объем  отгруженной продукции уменьшился и составил 39,7 % , до конца текущего года  показатель отгрузки в сумме составит 29,7 млн. руб.,  что ниже показателя 2018 года (31 %). Доля вклада предприятия по объемам отгрузки на уровне района по полному кругу предприятий промышленности, обслуживания составлял  2,4 %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АО «Моргаушский кирпичный завод в текущем году подал заявление в арбитражный суд о введение в стадию банкротства. По указанному адресу осуществляет деятельность ООО «Бесткерамика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2020 году по </w:t>
      </w:r>
      <w:r>
        <w:rPr>
          <w:b/>
          <w:sz w:val="17"/>
          <w:szCs w:val="17"/>
        </w:rPr>
        <w:t>ООО «Сундырь-Хлеб»</w:t>
      </w:r>
      <w:r>
        <w:rPr>
          <w:sz w:val="17"/>
          <w:szCs w:val="17"/>
        </w:rPr>
        <w:t xml:space="preserve">   объем отгруженной продукции в действующих ценах к уровню 2019 года увеличится на 3 %, объемы  отгрузки  составит – 29,2 млн. руб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ланируемом 2020 году объем выпуска хлеба и кондитерских изделий в натуральном выражении по предприятию составит 490,4 т., безалкогольных напитков – 24,6 тыс. декалитров. В 2020 – 2021 годах объем производства будет увеличиваться на 1,5% ежегодно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о ООО «Моргауши-Хлеб»</w:t>
      </w:r>
      <w:r>
        <w:rPr>
          <w:sz w:val="17"/>
          <w:szCs w:val="17"/>
        </w:rPr>
        <w:t xml:space="preserve"> в 2020 г увеличение выпуска продукции в действующих ценах составит 2,9 %, в суммовом выражении продукции будет выпущено  на 42,3 млн. рубл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натуральном выражении предприятием запланировано произвести  448 т хлеба (100 % к 2019 г), 355 т. булочных, бараночных, кондитерских изделий (100,4 % к 2019 г). В 2021 – 2022 годах объем производства будет увеличиваться на 3 % ежегодно.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отрасли сельского хозяйства по району ситуация сложилась следующим образом.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текущем году введено в оборот земель сельхоз назначения в общей сумме 542,15 га или 103,4 % к плану по Соглашению с Минсельхозо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евные площади в целом по району в 2019 году составили 32,8 тыс. га, увеличение на 1,7 тыс.га по сравнению с 2018 годом. В том числе сельхозпредприятиями возделывалось 16,7 тыс. га, КФХ – 6,1 тыс.га. На 2020-2022 года прогнозируется площади посевных сохранить на уровне этого года.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45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о всех категориях хозяйств сохранился темп роста, в районе увеличено производство почти всех основных видов сельскохозяйственной продукции.</w:t>
      </w:r>
    </w:p>
    <w:p>
      <w:pPr>
        <w:pStyle w:val="Style45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C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огодные условия позволили аграриям в этом году нарастить темпы уборки и урожайности по всем показателям в растениеводстве. Район прирос по отношению к прошлому году по урожайности зерновых культур, картофеля и овощ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валовой сбор зерна во всех категориях хозяйств  составил 29,6 тыс. тонн (94,6 % к 2018 году); Наилучшая урожайность зерновых культур в КФХ Афанасьева А.А. – 32,9 ц/га, КФХ Федоров В.А. – 30,0 ц/га, СПК-ПЗ «Свобода» – 29,7 ц/га и СПК «Ударник» - 28,3  ц/га.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изводство картофеля во всех категориях хозяйств составило 30,4 тыс. тонн (114,7 % к 2018 году). Сельскохозяйственными предприятиями и КФХ в 2019 году было посажено 296,1 га картофеля, в том числе СПК «Ударник» посадил 93 га – 31,4 % от всей площади картофеля. Наилучшая урожайность картофеля в КФХ Аргандеев А.О. – 305 ц/га, КФХ Толстов А.И. – 290 ц/га, КФХ Ванюшкин А.Н., КФХ Скворцов И.Г. и КФХ Толстов А.А. по 270 ц/г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вощей по всем категориям хозяйств  произведено  8,1 тыс. тонн (112 % к 2018 году).  Наилучшая урожайность в КФХ Аргандеев А.О. – 550 ц/га, КФХ Толстов А.А.- 505,0 ц/га, КФХ Никитин И.А. – 420 ц/га.</w:t>
      </w:r>
    </w:p>
    <w:p>
      <w:pPr>
        <w:pStyle w:val="Normal"/>
        <w:ind w:firstLine="709"/>
        <w:jc w:val="both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ельскохозяйственных предприятиях в 2019 году валовой сбор зерна составил 20,7 тыс. тонн (105,1 % к 2018 г),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аловой сбор картофеля – 2,3 тыс. тонн (67,6 % к 2018 г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ельскохозяйственными предприятиями до конца 2019 года будут достигнуты следующие показатели по категориям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оизводство молока составит 8,6 тыс. тонн (102,4 % к показателю 2018 г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изводства мяса -1,2 тыс. тонн (109 % к 2018 г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изводство яиц- 118 млн. шт. (93,6 % к 2018 г.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КФХ до конца 2018 года состави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оизводство молока 0,88 тыс. тонн (98,9% к показателю 2018 г.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оизводство мяса 0,10 тыс. тонн (71,4 % к 2018 г.).</w:t>
      </w:r>
    </w:p>
    <w:p>
      <w:pPr>
        <w:pStyle w:val="Normal"/>
        <w:ind w:firstLine="709"/>
        <w:jc w:val="both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ind w:firstLine="709"/>
        <w:jc w:val="both"/>
        <w:rPr>
          <w:color w:val="C00000"/>
          <w:sz w:val="17"/>
          <w:szCs w:val="17"/>
        </w:rPr>
      </w:pPr>
      <w:r>
        <w:rPr>
          <w:sz w:val="17"/>
          <w:szCs w:val="17"/>
        </w:rPr>
        <w:t>В текущем году сельхозтоваропроизводители уменьшили поголовье сельскохозяйственных животных, на 01.11.2019 года общее поголовье КРС уменьшено на 1,3 % по сравнению с аналогичным периодом прошлого года, оно составило 4,585 тыс. голов, поголовье коров также уменьшилось на 0,3 % и составило 2,047 тыс. гол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производства продукции сельского хозяйства во всех категориях хозяйств в 2019 году в действующих ценах составит 2 млрд. 180 млн. рублей, что в абсолютном значении выше прошлогоднего показателя на 1,6 %. Индекс физического объема сельскохозяйственного  производства во всех категориях хозяйств соответствует значению 102,8 % к 2018 году. На данный факт повлияло увеличение производства зерна, овощей, мяса и яиц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На 2020 год по прогнозу предусмотрено  увеличение  объемов производства сельскохозяйственной продукции, индекс физического объема  составит 102 %. В действующих ценах  объем сельскохозяйственной продукции  будет оцениваться в  2 млрд. 224  млн. рублей. В 2021 – 2022 годах прогнозируется увеличение производства сельскохозяйственной продукции на 2 % ежегодн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получения этого объема производства продукции в действующих ценах необходимо произвести во всех категориях хозяйст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ерна в объеме – 31,1 тыс.  тонн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ртофеля – 30,7 тыс.  тонн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вощей – 8,3 тыс. тонн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яса – 3,4 тыс.  тонн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лока  - 32,1 тыс.  тонн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иц – 131,9 млн. шт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ост объемов производства предусмотрен по всем видам продукции сельского хозяйств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фера потребительского рынка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требительский рынок Моргаушского района представляет собой из года в год обновляющуюся торговую инфраструктуру. В районе действует  205 магазинов розничной торговли,  29</w:t>
      </w:r>
      <w:r>
        <w:rPr>
          <w:bCs/>
          <w:color w:val="FF0000"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точек общественного питания. Обеспеченность площадью торговых объектов на 1000 жителей  в районе составляет  </w:t>
      </w:r>
      <w:r>
        <w:rPr>
          <w:bCs/>
          <w:sz w:val="17"/>
          <w:szCs w:val="17"/>
          <w:shd w:fill="FFFFFF" w:val="clear"/>
        </w:rPr>
        <w:t>698   кв. м.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Идет тенденция </w:t>
      </w:r>
      <w:r>
        <w:rPr>
          <w:sz w:val="17"/>
          <w:szCs w:val="17"/>
        </w:rPr>
        <w:t>распространения использования метода  самообслуживания покупателей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щественную роль в торговле района играет система потребкооперации. Она  является примером эффективной работы в торговле, общественном питании. В 2-х системах райпо  занято  616 человек, уровень заработной платы в среднем составляет более 23,4 тыс. рублей в месяц. Доля розничного товарооборота системы райпо в общерайонном показателе составляет более 91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В структуре товарооборота  продовольственных товаров доля продажи товаров местных товаропроизводителей по продукции сельского хозяйства составляет более 55 %.</w:t>
      </w:r>
    </w:p>
    <w:p>
      <w:pPr>
        <w:pStyle w:val="27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Райпо постоянно совершенствует свою материально-техническую базу. Моргаушским райпо в марте 2017 года был открыт торгово-развлекательный центр «Фиеста» в с. Моргауши площадью 1100   кв. м., общей стоимостью проекта более 40 млн. рублей. В сентябре 2018 года после реконструкции на месте магазина «Центральный» распахнул свои двери реконструированный торговый комплекс «Центральный». В августе 2019 года Большесундырское райпо открыло реконструированный магазин «Дружба» на сумму более 6 млн.руб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Оборот общественного питания за 10 месяцев текущего 2019 года составил 104,2 млн.рублей. Ожидаемый объем общественного питания за 2020 год составит 128,8 млн. руб., что будет  составлять </w:t>
      </w:r>
      <w:r>
        <w:rPr>
          <w:sz w:val="17"/>
          <w:szCs w:val="17"/>
          <w:shd w:fill="FFFFFF" w:val="clear"/>
        </w:rPr>
        <w:t>103 % в</w:t>
      </w:r>
      <w:r>
        <w:rPr>
          <w:sz w:val="17"/>
          <w:szCs w:val="17"/>
        </w:rPr>
        <w:t xml:space="preserve"> действующих ценах. На 2021 год прогнозируется 132,6 млн.руб., на 2022 год – 136,6 млн.руб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орот розничной торговли за 10 месяцев текущего года составил 899,8 млн.рублей. Ожидаемый объем розничного товарооборота за 2019 год составит 1 млрд. 079 млн. руб., что будет  составлять 102,9 % в действующих ценах. На 2020 год прогнозируется 1 млрд.  112 млн.руб., на 2021 год – 1 млрд. 134 млн. руб., на 2022 год – 1 млрд. 157 млн. руб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Инвестиции в   экономику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инвестиций в основной капитал за счет всех источников финансирования  в 2019 году составит 800,0 млн. руб. (287 млн. руб. в 2018 г.). Данный показатель достигнут за счет инвестиций ЗАО «ЧП Сеспель» (за 10 месяцев текущего года 599 млн. руб).</w:t>
      </w:r>
    </w:p>
    <w:p>
      <w:pPr>
        <w:pStyle w:val="Style45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5"/>
        <w:spacing w:before="0" w:after="0"/>
        <w:ind w:firstLine="709"/>
        <w:jc w:val="both"/>
        <w:rPr/>
      </w:pPr>
      <w:r>
        <w:rPr>
          <w:rFonts w:eastAsia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настоящее время в районе реализуется  и запланировано к реализации   инвестиционные проекты (</w:t>
      </w:r>
      <w:r>
        <w:rPr>
          <w:rFonts w:cs="Times New Roman" w:ascii="Times New Roman" w:hAnsi="Times New Roman"/>
          <w:i/>
          <w:sz w:val="17"/>
          <w:szCs w:val="17"/>
        </w:rPr>
        <w:t xml:space="preserve">общей стоимостью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747 </w:t>
      </w:r>
      <w:r>
        <w:rPr>
          <w:rFonts w:cs="Times New Roman" w:ascii="Times New Roman" w:hAnsi="Times New Roman"/>
          <w:i/>
          <w:sz w:val="17"/>
          <w:szCs w:val="17"/>
        </w:rPr>
        <w:t>млн.</w:t>
      </w:r>
      <w:r>
        <w:rPr>
          <w:rFonts w:cs="Times New Roman" w:ascii="Times New Roman" w:hAnsi="Times New Roman"/>
          <w:i/>
          <w:color w:val="FF0000"/>
          <w:sz w:val="17"/>
          <w:szCs w:val="17"/>
        </w:rPr>
        <w:t> </w:t>
      </w:r>
      <w:r>
        <w:rPr>
          <w:rFonts w:cs="Times New Roman" w:ascii="Times New Roman" w:hAnsi="Times New Roman"/>
          <w:i/>
          <w:sz w:val="17"/>
          <w:szCs w:val="17"/>
        </w:rPr>
        <w:t xml:space="preserve">рублей) </w:t>
      </w:r>
      <w:r>
        <w:rPr>
          <w:rFonts w:cs="Times New Roman" w:ascii="Times New Roman" w:hAnsi="Times New Roman"/>
          <w:sz w:val="17"/>
          <w:szCs w:val="17"/>
        </w:rPr>
        <w:t xml:space="preserve"> за счет всех источников финансир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объем инвестиций в основной капитал составит 350 млн. руб., что в сопоставимых ценах будет ниже показателя текущего года на 58,7 %. В 2021 году – 400 млн. руб. и 108 % по отношению к 2020 году, 2022 год – 450 млн. руб. и – 107,1 % по отношению к 2021 году..  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 2019 год объем строительства жилья в районе  составит 12,4 тыс. кв. метров. Средняя обеспеченность жильем в расчете на одного жителя района составит около 31 кв. м. По прогнозным данным, общий объем строительства жилья в 2020 году  составит 12,8 тыс.  кв. метров и останется на таком же уровне до конца 2022 года.</w:t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>Развитие малого предпринимательства</w:t>
      </w:r>
      <w:r>
        <w:rPr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 состоянию на 01 ноября  текущего года число субъектов малого и среднего предпринимательства в районе составляет 685 единиц. В том числе  - 104 малых предприятий, 4 средних предприятия, 494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индивидуальных предпринимателя, 83 крестьянско-фермерских хозяйств. </w:t>
      </w:r>
      <w:r>
        <w:rPr>
          <w:bCs/>
          <w:color w:val="000000"/>
          <w:sz w:val="17"/>
          <w:szCs w:val="17"/>
        </w:rPr>
        <w:t>По сравнению с аналогичным периодом прошлого года общее количество субъектов малого и среднего бизнеса в районе уменьшилось на 5,7 %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ая численность работающих в сфере малого предпринимательства – более 3,65 тыс. человек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отгруженных товаров собственного производства, оказанных услуг субъектами малого предпринимательства до конца 2019 года достигнет 2 млрд. 300 млн. рублей; в 2020 году составит   -    около 2 млрд. 394,3 млн. рублей, запланирован рост на 4,1 %, в 2020-2021 годах рост на 1 % в действующих ценах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мографические показатели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прогнозу в 2019 году ожидаемая численность постоянного населения Моргаушского района  составит 32,107 тыс. человек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по прогнозу в районе ожидается рождение 245 дет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сожалению, за последние годы в районе ежегодно наблюдается естественное снижение населения за счет превышения смертности над рождаемостью (2015 г. – 148 чел.; 2016 г. – 131 чел., 2017 г. - 173 чел., 2018 г. - 221 чел., по прогнозу на 2019 г. – 249 чел.)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уд и занятость населения.</w:t>
      </w:r>
    </w:p>
    <w:p>
      <w:pPr>
        <w:pStyle w:val="Default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смотря на относительную стабильность на рынке труда, наличие высокого инфляционного фона приводит к существенному сокращению реальной заработной платы.</w:t>
      </w:r>
    </w:p>
    <w:p>
      <w:pPr>
        <w:pStyle w:val="Default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оминальная среднемесячная заработная плата по организациям, не относящимся к субъектам малого предпринимательства,  за 10 месяцев текущего 2019 года составила  26 929,0 руб., что выше аналогичного показателя 2018 года на 7,8 %. </w:t>
      </w:r>
    </w:p>
    <w:p>
      <w:pPr>
        <w:pStyle w:val="Default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жидаемый размер зарплаты на 2019 год предусмотрен  в размере 27 181,8 рублей, что превысит показатель 2018 года на  7,8 % в номинальном выражении. 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соответствии с заключенным соглашением о реализации мер, направленных на снижение неформальной занятости в муниципальном образовании между Министерством труда и социальной защиты Чувашской Республики и администрацией Моргаушского района от 13 февраля 2019 года проводится работа по снижению неформальной занято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контрольный показатель для Моргаушского района составил 1477 человек. По состоянию на 05 декабря 2019 года численность выявленных работников, с которыми заключены трудовые договора и осуществляют трудовую деятельность 1100 человек, что составляет 74,5 % выполнения контрольного показател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реднегодовая численность работников, занятых в экономике, в текущем году составляет 5,05 тыс. человек. В 2020 году среднегодовая численность работников составит  5,08 тыс. человек, в 2021 году – 5,10 тыс. человек, в 2022 году – 5,1 тыс. человек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ровень общей официальной  безработицы в 2019 году сложится в  пределах  0,25 % от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бщей  численности экономически активного населения (45 чел).   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на 2020-2022 годы должны стать: дальнейшее наращивание экономического потенциала района и обеспечение условий для устойчивой работы всех сфер экономики. Особое внимание должно быть уделено укреплению промышленного потенциала, развитию производственных мощностей действующих предприятий, предприятий малого и среднего бизнеса, а также увеличению количества новых рабочих мест, развитию индустрии туризм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18"/>
        <w:gridCol w:w="919"/>
        <w:gridCol w:w="575"/>
        <w:gridCol w:w="577"/>
        <w:gridCol w:w="585"/>
        <w:gridCol w:w="629"/>
        <w:gridCol w:w="614"/>
        <w:gridCol w:w="241"/>
        <w:gridCol w:w="653"/>
        <w:gridCol w:w="652"/>
        <w:gridCol w:w="770"/>
        <w:gridCol w:w="771"/>
      </w:tblGrid>
      <w:tr>
        <w:trPr>
          <w:trHeight w:val="195" w:hRule="atLeast"/>
        </w:trPr>
        <w:tc>
          <w:tcPr>
            <w:tcW w:w="1048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показатели прогноза социально - экономического развития           Моргаушского района на 2020 год и на плановый 2021 и 2022 годов</w:t>
            </w:r>
          </w:p>
        </w:tc>
      </w:tr>
      <w:tr>
        <w:trPr>
          <w:trHeight w:val="195" w:hRule="atLeast"/>
        </w:trPr>
        <w:tc>
          <w:tcPr>
            <w:tcW w:w="1048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. 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г. фак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17г.  факт                  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г. Фак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 г. оценк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ноз на 2020 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ноз на 2021 г.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ноз на 2022 г.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вар.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вар.**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вар.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вар.**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вар.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вар.**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Индексы цен(дефляторы) по ЧР на 12.10.18г.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обрабатывающих производст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сельск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капитальных влож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розничной торгов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платных услуг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 Промышленность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 отгруженной продукции собственного  производства, оказанных работ и услуг промышленными и обслуживающими предприятиям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9,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3,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9,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25,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7,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89,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88,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2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0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96,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О Чебоксарское предприятие «Сеспель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6,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,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0,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0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2,8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1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« Моргаушский кирпичный завод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БестКерамик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 Сундырь – Хлеб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37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31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2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28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28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ргауши –Хлеб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34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40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34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4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41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ргаушкорм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П ЖКХ «Моргаушское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5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46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5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61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61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Филиал ОАО "Газпром газораспределение Чебоксары" в с. Моргауш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sz w:val="12"/>
                <w:szCs w:val="12"/>
              </w:rPr>
            </w:pPr>
            <w:r>
              <w:rPr>
                <w:rFonts w:cs="Arial" w:ascii="TimesET" w:hAnsi="TimesET"/>
                <w:sz w:val="12"/>
                <w:szCs w:val="12"/>
              </w:rPr>
              <w:t>38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гаушский почтамп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О МСО "Моргаушска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ТрубПласт"/ООО "ТрубПласт+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роизводство важнейших видов промышленной продукции в натуральном выражении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ирпич строительны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шт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олуприцеп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трубы п/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ондитерские издел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акаронные издел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б/а напит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да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хлеб - 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хлебобулочные издел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олоко жидкое обработан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асло живот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творо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мета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омбикор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тон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 Сельское хозяйство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дукция с/х во всех категориях хозяйств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5,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,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5,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0,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0,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,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,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дукция с/х предприят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,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15,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4,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,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,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,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,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евные площади всех с-х культур 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ктегории хозяйст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г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,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в том числе </w:t>
            </w:r>
            <w:r>
              <w:rPr>
                <w:sz w:val="12"/>
                <w:szCs w:val="12"/>
              </w:rPr>
              <w:t>сельхозпред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г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КФ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г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изводство основных видов с/х продукции во всех категориях хозяйств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Зерно (в весе после доработки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вощ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кот и птица в живом ве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олок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Яйц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изводство основных видов с/х продукции  в сельскохозяйственных предприятиях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Зерно (в весе после доработки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вощ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кот и птица в живом ве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олок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Яйц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изводство основных видов с/х продукции  в КФХ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Зерно (в весе после доработки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вощ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кот и птица в живом ве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Молок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. Транспорт 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автомобильных дорог общего пользования с твердым покрытием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6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6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,3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,3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9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газопрово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 Малое предпринимательство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о малых и средних предприятий, включая микропредприятия( на конец года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е пред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е пред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дивидуальные предпринимат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естьянско-фермерские хозяйства (КФХ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списочная численность 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,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малых и средних предприятий, включая И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5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4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8,5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8,2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2,038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2,4254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предыдущему год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 Инвестиции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инвестиций (в основной капитал) за счет всех источников финансирования-все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предыдущему году в сопоставимых цен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населения на индивид. жил. строитель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78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 Демография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постоянного населения (среднегодовая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челове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,68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0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лос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ественный прирост (убыль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грационный (приток +), (отток -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3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 Труд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овые ресурсы – все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,5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7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занятых в экономике     (среднегодовая) – 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трудоспособного населения, не осуществляющих трудовую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безработных зарегистрированных в службах занят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безработиц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немесячная заработная плата работников организаций, не относящимся к субъектам малого предприниматель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46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16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223,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81,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453,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89,5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728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6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5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144,08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  Потребительский рынок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розничной торговл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9,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,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,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,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,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,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поставимых цен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общественного пит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поставимых цен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латных услуг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поставимых цен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% к пред. го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 Развитие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в эксплуатацию жилых дом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 кв. м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 индивидуальных застройщи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 кв. м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обеспеченность населения площадью жилых квартир и домов (на конец год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учащихся в  общеобразовательных учреждениях на нач.учебного го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детей  в дошкольных образовательных учрежден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ечание: вариант 1* - менее благоприятный         вариант 2**- основно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21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 Моргаушского районного Собрания депутатов 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0 декабря   2019 года   №С-43/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районном бюджете Моргаушского района Чувашской Республики на 2020 год и на плановый период 2021 и 2022 годов»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Моргаушское районное Собрание депутатов решило:</w:t>
      </w:r>
    </w:p>
    <w:p>
      <w:pPr>
        <w:pStyle w:val="Style24"/>
        <w:ind w:left="0" w:firstLine="42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.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Основные характеристики  районного бюджета Моргаушского района  Чувашской Республики на 2020 год  и на плановый период 2021-2022 годов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Утвердить основные характеристики районного бюджета Моргаушского района Чувашской Республики (далее - районный бюджет Моргаушского района) на 2020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793 423 302,41 рублей, в том числе объем межбюджетных трансфертов из республиканского бюджета Чувашской Республики  605 382 302,41  рублей, из бюджетов сельских поселений Моргаушского района Чувашской Республики 24 907 000 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бщий объем расходов районного бюджета Моргаушского района в сумме 793 423 302,41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предельный объем муниципального долга Моргаушского района в сумме 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1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дефицит районного бюджета Моргаушского района в сумме  0  рублей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районного бюджета  Моргаушского района   на 2021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753 456 581 рубль, в том числе объем межбюджетных трансфертов из республиканского бюджета 575 773 400   рублей, из бюджетов сельских поселений   24 263 181  рубль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бщий объем расходов районного бюджета Моргаушского района в сумме    753 456 581  рубль, в том числе  условно утвержденные расходы  в сумме 3 835 5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ь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2  года в сумме  0 рублей, в том числе верхний предел долга по муниципальным гарантиям Моргаушского района   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0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районного бюджета  Моргаушского района   на 2022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 653 006 889 рублей, в том числе объем межбюджетных трансфертов из республиканского бюджета    463 265 900 рублей, из бюджетов сельских поселений  23 780 989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бщий объем расходов районного бюджета Моргаушского района в сумме 653 006 889  рублей, в том числе условно утвержденные расходы в сумме 8 298 000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3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огнозируемый дефицит районного бюджета Моргаушского района в сумме  0 рублей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Style24"/>
        <w:ind w:left="0" w:firstLine="515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2.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Нормативы распределения доходов между районным бюджетом и бюджетами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 пунктом 2  статьи 184.1 Бюджетного кодекса Российской Федерации, статьей 40  Положения «О регулировании бюджетных правоотношений в Моргаушском районе Чувашской Республики» утвердить нормативы распределения доходов между районным бюджетом и бюджетами сельских поселений Моргаушского района Чувашской республики  на 2020  год и на плановый период 2021 и 2022 годов,  не установленные  бюджетным законодательством Российской Федерации, согласно приложению 1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ind w:left="0" w:firstLine="373"/>
        <w:rPr/>
      </w:pPr>
      <w:bookmarkStart w:id="5" w:name="sub_3"/>
      <w:r>
        <w:rPr>
          <w:rStyle w:val="Style6"/>
          <w:rFonts w:cs="Times New Roman" w:ascii="Times New Roman" w:hAnsi="Times New Roman"/>
          <w:color w:val="000000"/>
          <w:sz w:val="17"/>
          <w:szCs w:val="17"/>
        </w:rPr>
        <w:t>Статья 3.</w:t>
      </w:r>
      <w:r>
        <w:rPr>
          <w:rFonts w:cs="Times New Roman" w:ascii="Times New Roman" w:hAnsi="Times New Roman"/>
          <w:sz w:val="17"/>
          <w:szCs w:val="17"/>
        </w:rPr>
        <w:t xml:space="preserve"> Дополнительные нормативы отчислений от налога на доходы физических лиц в местные бюджеты</w:t>
      </w:r>
      <w:bookmarkEnd w:id="5"/>
      <w:r>
        <w:rPr>
          <w:rFonts w:cs="Times New Roman" w:ascii="Times New Roman" w:hAnsi="Times New Roman"/>
          <w:sz w:val="17"/>
          <w:szCs w:val="17"/>
        </w:rPr>
        <w:t xml:space="preserve">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, статьей 8.3 Закона Чувашской Республики  от 23 июля 2001 года №36 "О регулировании бюджетных правоотношений в Чувашской Республике", на 2019 год  и на плановый период 2020 и 2021 годов   установлены   дополнительные нормативы отчислений от налога на доходы физических лиц в бюджеты муниципальных районов в размере  49,215 процента,   в бюджеты  сельских  поселений - в размере 1,0 процента  исходя из зачисления  в  бюджет муниципального района 13  процентов, в бюджеты сельских поселений 2 процента  налоговых доходов консолидированного бюджета Чувашской Республики от указанного налога.</w:t>
      </w:r>
    </w:p>
    <w:p>
      <w:pPr>
        <w:pStyle w:val="Style24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24"/>
        <w:spacing w:lineRule="auto" w:line="232"/>
        <w:ind w:left="0" w:firstLine="49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4.</w:t>
      </w:r>
      <w:r>
        <w:rPr>
          <w:rFonts w:cs="Times New Roman" w:ascii="Times New Roman" w:hAnsi="Times New Roman"/>
          <w:bCs/>
          <w:sz w:val="17"/>
          <w:szCs w:val="17"/>
        </w:rPr>
        <w:tab/>
        <w:t xml:space="preserve">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между районным бюджетом и бюджетами сельских поселений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нном статьей 58 Бюджетного Кодекса Российской Федерации, установлены нормативы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между  районным бюджетом и бюджетами сельских поселений Моргаушского района на 2020 год и на плановый период 2021 и 2022 годов, исходя из зачисления в  местный бюджет Моргаушского района    0,2100 процентов от налоговых доходов    консолидированного бюджета Чувашской Республики от указанного налога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4"/>
        <w:spacing w:lineRule="auto" w:line="232"/>
        <w:ind w:left="0" w:firstLine="567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5.</w:t>
      </w: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Главные администраторы доходов  районного бюджета Моргаушского района и главные администраторы источников финансирования дефицита  районного  бюджета  Моргаушского района </w:t>
      </w:r>
    </w:p>
    <w:p>
      <w:pPr>
        <w:pStyle w:val="Normal"/>
        <w:jc w:val="both"/>
        <w:rPr/>
      </w:pPr>
      <w:bookmarkStart w:id="6" w:name="sub_410"/>
      <w:bookmarkEnd w:id="6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Утвердить перечень главных администраторов доходов районного бюджета Моргаушского района согласно приложению 3 к настоящему решению.</w:t>
      </w:r>
    </w:p>
    <w:p>
      <w:pPr>
        <w:pStyle w:val="Normal"/>
        <w:jc w:val="both"/>
        <w:rPr/>
      </w:pPr>
      <w:bookmarkStart w:id="7" w:name="sub_410"/>
      <w:bookmarkStart w:id="8" w:name="sub_420"/>
      <w:bookmarkEnd w:id="7"/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2. Утвердить перечень главных администраторов источников финансирования дефицита районного бюджета Моргаушского района согласно приложению 4 к настоящему решению.</w:t>
      </w:r>
      <w:bookmarkStart w:id="9" w:name="sub_430"/>
      <w:bookmarkEnd w:id="8"/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Статья 6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Прогнозируемые объемы поступлений доходов в районный бюджет Моргаушского     района на 2020 год и на плановый период 2021 и 2022 годов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есть в районном бюджете Моргаушского района прогнозируемые объемы доходов районного бюджета Моргаушского района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2020 год согласно приложению 5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на </w:t>
      </w:r>
      <w:r>
        <w:rPr>
          <w:sz w:val="17"/>
          <w:szCs w:val="17"/>
        </w:rPr>
        <w:t xml:space="preserve">2021 и 2022 годы </w:t>
      </w:r>
      <w:r>
        <w:rPr>
          <w:color w:val="000000"/>
          <w:sz w:val="17"/>
          <w:szCs w:val="17"/>
        </w:rPr>
        <w:t>согласно приложению 6 к настоящему решению.</w:t>
      </w:r>
      <w:r>
        <w:rPr>
          <w:b/>
          <w:sz w:val="17"/>
          <w:szCs w:val="17"/>
        </w:rPr>
        <w:tab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End w:id="9"/>
    </w:p>
    <w:p>
      <w:pPr>
        <w:pStyle w:val="26"/>
        <w:spacing w:lineRule="auto" w:line="232"/>
        <w:ind w:firstLine="425"/>
        <w:rPr/>
      </w:pPr>
      <w:r>
        <w:rPr>
          <w:b/>
          <w:bCs/>
          <w:color w:val="000000"/>
          <w:sz w:val="17"/>
          <w:szCs w:val="17"/>
        </w:rPr>
        <w:t>Статья 7</w:t>
      </w:r>
      <w:r>
        <w:rPr>
          <w:bCs/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</w:rPr>
        <w:tab/>
        <w:t>Особенности использования средств, получаемых казенными учреждениями  Моргаушского района Чувашской Республики в 2020 году</w:t>
      </w:r>
    </w:p>
    <w:p>
      <w:pPr>
        <w:pStyle w:val="26"/>
        <w:spacing w:lineRule="auto" w:line="232"/>
        <w:ind w:firstLine="425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1. Средства в валюте Российской Федерации, поступающие во временное распоряжение казенных учреждений Моргаушского района Чувашской Республики (далее – казенные учреждения)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актами Моргаушского района, учитываются на лицевых счетах, открытых им в Управлении федерального казначейства  по Чувашской Республике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2. 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 поступающими во временное распоряжение казенных учреждений, могут перечисляться  Управлением федерального казначейства  по Чувашской Республике   в 2020 году в  районный бюджет Моргаушского района с их возвратом до 30 декабря 2020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3. Управление федерального казначейства  по Чувашской Республике  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 финансовым отделом.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32"/>
        <w:ind w:firstLine="348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</w:t>
      </w:r>
      <w:r>
        <w:rPr>
          <w:b/>
          <w:bCs/>
          <w:color w:val="000000"/>
          <w:sz w:val="17"/>
          <w:szCs w:val="17"/>
        </w:rPr>
        <w:t xml:space="preserve">Статья 8. </w:t>
        <w:tab/>
      </w:r>
      <w:bookmarkStart w:id="10" w:name="sub_61"/>
      <w:r>
        <w:rPr>
          <w:sz w:val="17"/>
          <w:szCs w:val="17"/>
        </w:rPr>
        <w:t xml:space="preserve"> Бюджетные ассигнования районного бюджета Моргаушского района на 2020  год и на плановый период 2021 и 2022 годов</w:t>
      </w:r>
    </w:p>
    <w:p>
      <w:pPr>
        <w:pStyle w:val="Normal"/>
        <w:spacing w:lineRule="auto" w:line="232"/>
        <w:ind w:left="1920" w:hanging="121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bookmarkStart w:id="11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а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</w:t>
      </w:r>
      <w:bookmarkEnd w:id="11"/>
      <w:r>
        <w:rPr>
          <w:sz w:val="17"/>
          <w:szCs w:val="17"/>
        </w:rPr>
        <w:t xml:space="preserve">    на 2020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    на 2021 и 2022 годы  согласно приложению 8 к настоящему решению; </w:t>
      </w:r>
    </w:p>
    <w:p>
      <w:pPr>
        <w:pStyle w:val="Normal"/>
        <w:jc w:val="both"/>
        <w:rPr/>
      </w:pPr>
      <w:bookmarkStart w:id="12" w:name="sub_640"/>
      <w:bookmarkEnd w:id="1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20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г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21 и 2022 годы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д) ведомственную структуру расходов районного бюджета Моргаушского района на 2020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е) ведомственную структуру расходов районного бюджета Моргаушского района на 2021 и 2022 годы согласно приложению 12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ж) распределение бюджетных ассигнований по региональным </w:t>
      </w:r>
      <w:r>
        <w:rPr>
          <w:rFonts w:cs="Times New Roman" w:ascii="Times New Roman" w:hAnsi="Times New Roman"/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rFonts w:cs="Times New Roman" w:ascii="Times New Roman" w:hAnsi="Times New Roman"/>
          <w:sz w:val="17"/>
          <w:szCs w:val="17"/>
        </w:rPr>
        <w:t>деральных проектов, входящих в состав национальных проектов (программ), на 2020 год согласно приложению 13 к настоящему решен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з) распределение бюджетных ассигнований по региональным </w:t>
      </w:r>
      <w:r>
        <w:rPr>
          <w:rFonts w:cs="Times New Roman" w:ascii="Times New Roman" w:hAnsi="Times New Roman"/>
          <w:spacing w:val="-4"/>
          <w:sz w:val="17"/>
          <w:szCs w:val="17"/>
        </w:rPr>
        <w:t>проектам, направленным на реализацию национальных проектов (программ) и федеральных проектов, входящих в состав национальных проектов (программ),</w:t>
      </w:r>
      <w:r>
        <w:rPr>
          <w:rFonts w:cs="Times New Roman" w:ascii="Times New Roman" w:hAnsi="Times New Roman"/>
          <w:sz w:val="17"/>
          <w:szCs w:val="17"/>
        </w:rPr>
        <w:t xml:space="preserve"> на 2021 и 2022 годы согласно приложению 1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bookmarkStart w:id="13" w:name="sub_640"/>
      <w:bookmarkEnd w:id="13"/>
      <w:r>
        <w:rPr>
          <w:sz w:val="17"/>
          <w:szCs w:val="17"/>
        </w:rPr>
        <w:t>Утвердить  Районную адресную инвестиционную программ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020 год  согласно приложению  15 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021 и 2022 год  согласно приложению  16  к настоящему решению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bookmarkEnd w:id="10"/>
      <w:r>
        <w:rPr>
          <w:sz w:val="17"/>
          <w:szCs w:val="17"/>
        </w:rPr>
        <w:t>3. Утвердить общий объем бюджетных ассигнований на исполнение публичных нормативных обязательств    на 2020 год в сумме 8 358 600  рублей; на 2021 год в сумме 8 652 200 рублей и на 2022 год в сумме 8 336 000 рублей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ъем бюджетных ассигнований  Дорожного фонда Моргаушского района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0 год в сумме  7 637 00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1 год в сумме   7 637 0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2 год в сумме   7 637 000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доходов районного бюджета Моргаушского района от поступлений, указанных в пункте 2   Положения о муниципальном  Дорожном фонде Моргаушского района Чувашской Республики, утвержденном решением Моргаушского районного Собрания депутатов от 11 октября 2013 года № С-29/3: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0 год в сумме   7 637 000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1 год в сумме   7 637 000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rStyle w:val="Style6"/>
          <w:color w:val="000000"/>
          <w:sz w:val="17"/>
          <w:szCs w:val="17"/>
        </w:rPr>
      </w:pPr>
      <w:r>
        <w:rPr>
          <w:sz w:val="17"/>
          <w:szCs w:val="17"/>
        </w:rPr>
        <w:t>на 2022 год в сумме   7 637 000  рублей.</w:t>
      </w:r>
      <w:bookmarkStart w:id="14" w:name="sub_7"/>
    </w:p>
    <w:p>
      <w:pPr>
        <w:pStyle w:val="Style24"/>
        <w:rPr>
          <w:rStyle w:val="Style6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Style24"/>
        <w:ind w:left="0" w:firstLine="426"/>
        <w:rPr/>
      </w:pPr>
      <w:r>
        <w:rPr>
          <w:rStyle w:val="Style6"/>
          <w:rFonts w:cs="Times New Roman" w:ascii="Times New Roman" w:hAnsi="Times New Roman"/>
          <w:color w:val="000000"/>
          <w:sz w:val="17"/>
          <w:szCs w:val="17"/>
        </w:rPr>
        <w:t>Статья 9.</w:t>
      </w:r>
      <w:r>
        <w:rPr>
          <w:rFonts w:cs="Times New Roman" w:ascii="Times New Roman" w:hAnsi="Times New Roman"/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района Чувашской Республики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9"/>
        <w:jc w:val="both"/>
        <w:rPr/>
      </w:pPr>
      <w:bookmarkStart w:id="15" w:name="sub_710"/>
      <w:bookmarkEnd w:id="14"/>
      <w:r>
        <w:rPr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 Глава администрации не вправе принимать решения, приводящие к увеличению в 2020 году численности муниципальных служащих Моргаушского района Чувашской Республики и работников  муниципальных  учреждений Моргаушского района Чувашской Республики, за исключением случаев принятия решений о наделении их дополнительными функциями.</w:t>
      </w:r>
      <w:bookmarkEnd w:id="15"/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2.</w:t>
      </w:r>
      <w:r>
        <w:rPr>
          <w:color w:val="00B05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честь, что бюджетные ассигнования на обеспечение выполнения функций муниципальных органов местного самоуправления Моргаушского района Чувашской Республики, финансируемых из районного бюджета Моргаушского района Чувашской Республики, в части фонда оплаты труда работников муниципальных органов местного самоуправления  Моргаушского района Чувашской Республики предусмотрены настоящим Решением с учетом увеличения с 1 октября 2020 года на 3 процента.</w:t>
      </w:r>
      <w:r>
        <w:rPr>
          <w:rStyle w:val="Style6"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>
          <w:color w:val="00B050"/>
          <w:sz w:val="17"/>
          <w:szCs w:val="17"/>
        </w:rPr>
      </w:pPr>
      <w:r>
        <w:rPr>
          <w:rStyle w:val="Style6"/>
          <w:color w:val="00B050"/>
          <w:sz w:val="17"/>
          <w:szCs w:val="17"/>
        </w:rPr>
        <w:t xml:space="preserve">                 </w:t>
      </w:r>
    </w:p>
    <w:p>
      <w:pPr>
        <w:pStyle w:val="Style24"/>
        <w:ind w:left="0" w:firstLine="373"/>
        <w:rPr/>
      </w:pPr>
      <w:r>
        <w:rPr>
          <w:rStyle w:val="Style6"/>
          <w:rFonts w:cs="Times New Roman" w:ascii="Times New Roman" w:hAnsi="Times New Roman"/>
          <w:color w:val="000000"/>
          <w:sz w:val="17"/>
          <w:szCs w:val="17"/>
        </w:rPr>
        <w:t>Статья 10.</w:t>
      </w:r>
      <w:r>
        <w:rPr>
          <w:rFonts w:cs="Times New Roman" w:ascii="Times New Roman" w:hAnsi="Times New Roman"/>
          <w:sz w:val="17"/>
          <w:szCs w:val="17"/>
        </w:rPr>
        <w:t xml:space="preserve"> Бюджетные инвестиции в объекты муниципальной собственности Моргаушского района Чувашской Республик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района Чувашской Республики  в форме капитальных вложений в основные средства муниципальных учреждений Моргаушского района Чувашской Республики и муниципальных унитарных предприятий Моргаушского района Чувашской Республики  устанавливается  администрацией  Моргаушского района Чувашской Республики.</w:t>
      </w:r>
    </w:p>
    <w:p>
      <w:pPr>
        <w:pStyle w:val="Style24"/>
        <w:ind w:left="709" w:firstLine="11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16" w:name="sub_10"/>
      <w:bookmarkStart w:id="17" w:name="sub_10"/>
    </w:p>
    <w:p>
      <w:pPr>
        <w:pStyle w:val="Style24"/>
        <w:ind w:left="0" w:firstLine="426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1.</w:t>
      </w:r>
      <w:r>
        <w:rPr>
          <w:rFonts w:cs="Times New Roman" w:ascii="Times New Roman" w:hAnsi="Times New Roman"/>
          <w:sz w:val="17"/>
          <w:szCs w:val="17"/>
        </w:rPr>
        <w:t xml:space="preserve"> Межбюджетные трансферты бюджетам сельских поселений 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Утвердить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 </w:t>
      </w:r>
      <w:r>
        <w:rPr>
          <w:sz w:val="17"/>
          <w:szCs w:val="17"/>
        </w:rPr>
        <w:t>а) 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20 год в сумме    61 464 370 рублей, в том числе дотации - 34 208 510 рублей, субсидии – 25 036 870 рублей, субвенции - 2 219 500 рублей, на 2021 год  в сумме  101 925 790 рублей,  в том числе дотации – 26 806 700 рублей, субсидии – 22 549 900 рублей, субвенции – 7 736 700 рублей, иные межбюджетные трансферты – 44 832 490 рублей, на 2022 год в сумме 57 455 100 рублей, в том числе дотации – 25 948 200 рублей, субсидии – 29 186 800 рублей, субвенции – 2 320 1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б) распределение межбюджетных трансфертов бюджетам сельских поселений на 2020 год согласно  приложению 17  к настоящему решению (таблицы 1-8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в) распределение межбюджетных трансфертов бюджетам сельских поселений на 2021 год согласно  приложению 18 к настоящему решению (таблицы 1-6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г) распределение межбюджетных трансфертов бюджетам сельских поселений на 2022 год согласно  приложению 19 к настоящему решению (таблицы 1-5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2. Установить, что в расходах районного бюджета Моргаушского района   предусмотрены межбюджетные  трансферты  в виде  субсидий и субвенций  из республиканского бюджета Чувашской Республики бюджетам сельских поселений  на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на 2020 год  в сумме  2 150 500  рублей, на 2021 год  в сумме 2 168 600  рублей, на  2022 год в сумме  2 251 100  рублей;</w:t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капитальный ремонт и ремонт автомобильных дорог общего пользования    местного значения в границах населенных пунктов поселения  на 2020 год в сумме 7 804 900 рублей, на 2021 год в сумме  7 772 000 рублей, на 2022 год в сумме 14 066 400 рублей;</w:t>
      </w:r>
    </w:p>
    <w:p>
      <w:pPr>
        <w:pStyle w:val="Style19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  <w:r>
        <w:rPr>
          <w:kern w:val="2"/>
          <w:sz w:val="17"/>
          <w:szCs w:val="17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sz w:val="17"/>
          <w:szCs w:val="17"/>
        </w:rPr>
        <w:t>на  2020  год в сумме  5 765 700  рублей, на 2021 год  в сумме 5 765 700 рублей, на 2022 год в сумме  5 765 700 рублей;</w:t>
      </w:r>
    </w:p>
    <w:p>
      <w:pPr>
        <w:pStyle w:val="31"/>
        <w:tabs>
          <w:tab w:val="clear" w:pos="708"/>
          <w:tab w:val="left" w:pos="-4111" w:leader="none"/>
        </w:tabs>
        <w:ind w:right="-2" w:hanging="0"/>
        <w:rPr/>
      </w:pPr>
      <w:r>
        <w:rPr>
          <w:i/>
          <w:color w:val="000000"/>
          <w:sz w:val="17"/>
          <w:szCs w:val="17"/>
        </w:rPr>
        <w:t xml:space="preserve">          </w:t>
      </w:r>
      <w:r>
        <w:rPr>
          <w:i/>
          <w:color w:val="000000"/>
          <w:sz w:val="17"/>
          <w:szCs w:val="17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20 год в сумме 969 600 рублей, на 2021 год в сумме 969 600 рублей, на 2022 год в сумме 969 600 рублей;</w:t>
      </w:r>
    </w:p>
    <w:p>
      <w:pPr>
        <w:pStyle w:val="Style1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субсидий бюджетам муниципальных районов и бюджетам городских округов на реализацию программ формирования современной </w:t>
      </w:r>
      <w:r>
        <w:rPr>
          <w:bCs/>
          <w:sz w:val="17"/>
          <w:szCs w:val="17"/>
        </w:rPr>
        <w:t xml:space="preserve">городской среды на 2020 год </w:t>
      </w:r>
      <w:r>
        <w:rPr>
          <w:color w:val="000000"/>
          <w:sz w:val="17"/>
          <w:szCs w:val="17"/>
        </w:rPr>
        <w:t>в сумме 8 018 400 рублей, на 2021 год в сумме 8 018 400 рублей, на 2022 год 8 359 900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  <w:sz w:val="17"/>
          <w:szCs w:val="17"/>
        </w:rPr>
        <w:t>"</w:t>
      </w:r>
      <w:r>
        <w:rPr>
          <w:sz w:val="17"/>
          <w:szCs w:val="17"/>
        </w:rPr>
        <w:t>О регулировании жилищных отношений</w:t>
      </w:r>
      <w:r>
        <w:rPr>
          <w:iCs/>
          <w:sz w:val="17"/>
          <w:szCs w:val="17"/>
        </w:rPr>
        <w:t>"</w:t>
      </w:r>
      <w:r>
        <w:rPr>
          <w:sz w:val="17"/>
          <w:szCs w:val="17"/>
        </w:rPr>
        <w:t xml:space="preserve"> и состоящих на учете в качестве нуждающихся в жилых помещениях на 2020 год в сумме 0 рублей, на  2021 год в сумме 5 499 100 рублей, на 2022 год в сумме 0 рублей;</w:t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существление государственных полномочий Чувашской Республики по организации  на территории поселений и городских округов мероприятий при осуществлении деятельности по обращению с животными без владельцев на 2020 год  в сумме 69 900 рублей, на 2021 год в сумме 69 900 рублей, на 2022 год в сумме 69 900 рублей</w:t>
      </w:r>
      <w:r>
        <w:rPr>
          <w:i/>
          <w:sz w:val="17"/>
          <w:szCs w:val="17"/>
        </w:rPr>
        <w:t>.</w:t>
      </w:r>
    </w:p>
    <w:p>
      <w:pPr>
        <w:pStyle w:val="Style19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строительство и реконструкцию (модернизацию) объектов питьевого водоснабжения (в рамках регионального проекта "Чистая вода" на 2020 год  в сумме 0 рублей, на 2021 год в сумме 12 990 900 рублей, на 2022 год в сумме 0 рублей</w:t>
      </w:r>
      <w:r>
        <w:rPr>
          <w:i/>
          <w:sz w:val="17"/>
          <w:szCs w:val="17"/>
        </w:rPr>
        <w:t>.</w:t>
      </w:r>
    </w:p>
    <w:p>
      <w:pPr>
        <w:pStyle w:val="Style19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3. Установить критерий выравнивания расчетной бюджетной обеспеченности сельских поселений  на 2020 год в  размере  2193 рубля,   на 2021 год – 2071 рублей, на 2022 год – 2061  рублей  в расчете на  одного жителя Моргаушского района.</w:t>
      </w:r>
      <w:bookmarkStart w:id="18" w:name="sub_1001"/>
      <w:bookmarkEnd w:id="17"/>
    </w:p>
    <w:p>
      <w:pPr>
        <w:pStyle w:val="Style24"/>
        <w:rPr/>
      </w:pPr>
      <w:bookmarkStart w:id="19" w:name="sub_106"/>
      <w:bookmarkStart w:id="20" w:name="sub_370"/>
      <w:bookmarkEnd w:id="18"/>
      <w:bookmarkEnd w:id="19"/>
      <w:bookmarkEnd w:id="20"/>
      <w:r>
        <w:rPr>
          <w:rStyle w:val="Style6"/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24"/>
        <w:ind w:left="0" w:firstLine="373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2.</w:t>
      </w:r>
      <w:r>
        <w:rPr>
          <w:rFonts w:cs="Times New Roman" w:ascii="Times New Roman" w:hAnsi="Times New Roman"/>
          <w:sz w:val="17"/>
          <w:szCs w:val="17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jc w:val="both"/>
        <w:rPr>
          <w:rStyle w:val="Style6"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Учесть, что в 2020  году  субсидии, предусмотренные статьей 17.2 Закона Чувашской Республики от 23 июля 2001 года №36 "О регулировании бюджетных правоотношений в Чувашской Республике", из местных бюджетов в республиканский бюджет Чувашской Республики не перечисляются.</w:t>
      </w:r>
    </w:p>
    <w:p>
      <w:pPr>
        <w:pStyle w:val="Style24"/>
        <w:ind w:left="720" w:hanging="0"/>
        <w:rPr>
          <w:rStyle w:val="Style6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Style24"/>
        <w:ind w:left="0" w:firstLine="294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3.</w:t>
      </w:r>
      <w:r>
        <w:rPr>
          <w:rFonts w:cs="Times New Roman" w:ascii="Times New Roman" w:hAnsi="Times New Roman"/>
          <w:sz w:val="17"/>
          <w:szCs w:val="17"/>
        </w:rPr>
        <w:t xml:space="preserve"> Особенности оценки показателей расходной части бюджетов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на  2020  год в сумме 26 476 032 руб</w:t>
      </w:r>
      <w:bookmarkStart w:id="21" w:name="sub_12"/>
      <w:r>
        <w:rPr>
          <w:sz w:val="17"/>
          <w:szCs w:val="17"/>
        </w:rPr>
        <w:t>лей, на 2021 год в сумме 24 586 405 рублей, на 2022 год  в сумме 24 455 315 рублей.</w:t>
      </w:r>
    </w:p>
    <w:p>
      <w:pPr>
        <w:pStyle w:val="TextBodyIndent"/>
        <w:ind w:firstLine="709"/>
        <w:rPr>
          <w:sz w:val="17"/>
          <w:szCs w:val="17"/>
        </w:rPr>
      </w:pPr>
      <w:r>
        <w:rPr>
          <w:sz w:val="17"/>
          <w:szCs w:val="17"/>
        </w:rPr>
      </w:r>
      <w:bookmarkEnd w:id="21"/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   </w:t>
      </w:r>
      <w:r>
        <w:rPr>
          <w:b/>
          <w:sz w:val="17"/>
          <w:szCs w:val="17"/>
        </w:rPr>
        <w:t>Статья 14</w:t>
      </w:r>
      <w:r>
        <w:rPr>
          <w:color w:val="0000FF"/>
          <w:sz w:val="17"/>
          <w:szCs w:val="17"/>
        </w:rPr>
        <w:t xml:space="preserve">.  </w:t>
      </w:r>
      <w:r>
        <w:rPr>
          <w:sz w:val="17"/>
          <w:szCs w:val="17"/>
        </w:rPr>
        <w:t>Иные межбюджетные трансферты районному бюджету Моргаушского района из бюджетов сельских поселений Моргаушского района Чувашской Республики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Установить, что в составе  районного бюджета Моргаушского района учтены расходы  за счет иных межбюджетных трансфертов, передаваемых из  бюджетов сельских поселений  Моргаушского района Чувашской Республики  районному бюджету Моргаушского района в соответствии заключенными соглашениями на осуществление части полномочий по решению вопросов создания условий для организации досуга и обеспечения жителей поселения услугами культуры на 2020 год в сумме 24 907 000 рублей,  на 2021 год в сумме 24 263 181 рублей, на 2022 год в сумме 23 780 989 рубл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22" w:name="sub_106"/>
      <w:bookmarkStart w:id="23" w:name="sub_370"/>
      <w:bookmarkStart w:id="24" w:name="sub_23"/>
      <w:bookmarkStart w:id="25" w:name="sub_106"/>
      <w:bookmarkStart w:id="26" w:name="sub_370"/>
      <w:bookmarkStart w:id="27" w:name="sub_23"/>
      <w:bookmarkEnd w:id="25"/>
      <w:bookmarkEnd w:id="26"/>
      <w:bookmarkEnd w:id="27"/>
    </w:p>
    <w:p>
      <w:pPr>
        <w:pStyle w:val="Style24"/>
        <w:ind w:left="0" w:firstLine="51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5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.</w:t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Предоставление бюджетных кредитов бюджетам сельских поселений Моргаушского района Чувашской Республики из районного бюджета Моргаушского района в 2020 году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становить, что бюджетные кредиты бюджетам сельских поселений Моргаушского района Чувашской Республики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 000 рублей на срок, не выходящий за пределы  финансового 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, в 2020-2022 годах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становить плату за пользование указанными бюджетными кредитам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для   покрытия  временных кассовых разрывов, возникающих при исполнении бюджетов сельских поселений, - в размере 0,1 процента годовых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едоставление, пользование и возврат  сельскими  поселениями  бюджетных кредитов, полученных из районного бюджета Моргаушского района, осуществляются в порядке, установленном администрацией  Моргаушского района Чувашской Республики.</w:t>
      </w:r>
    </w:p>
    <w:p>
      <w:pPr>
        <w:pStyle w:val="Style24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rStyle w:val="Style6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Style24"/>
        <w:ind w:left="0" w:firstLine="373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6.</w:t>
      </w:r>
      <w:r>
        <w:rPr>
          <w:rFonts w:cs="Times New Roman" w:ascii="Times New Roman" w:hAnsi="Times New Roman"/>
          <w:sz w:val="17"/>
          <w:szCs w:val="17"/>
        </w:rPr>
        <w:t xml:space="preserve"> Источники внутреннего финансирования дефицита районного бюджета Моргаушского района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источники внутреннего финансирования дефицита районного бюджета Моргаушского района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 2020 год согласно приложению 20  к настоящему реш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 2021 и 2022 годы согласно  приложению 21 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</w:p>
    <w:p>
      <w:pPr>
        <w:pStyle w:val="Style24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28" w:name="sub_16"/>
      <w:bookmarkStart w:id="29" w:name="sub_16"/>
      <w:bookmarkEnd w:id="29"/>
    </w:p>
    <w:p>
      <w:pPr>
        <w:pStyle w:val="Style24"/>
        <w:ind w:left="0" w:firstLine="373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7.</w:t>
      </w:r>
      <w:r>
        <w:rPr>
          <w:rFonts w:cs="Times New Roman" w:ascii="Times New Roman" w:hAnsi="Times New Roman"/>
          <w:sz w:val="17"/>
          <w:szCs w:val="17"/>
        </w:rPr>
        <w:t xml:space="preserve"> Муниципальные внутренние заимствования Моргаушского района Чувашской Республики</w:t>
      </w:r>
    </w:p>
    <w:p>
      <w:pPr>
        <w:pStyle w:val="Normal"/>
        <w:jc w:val="both"/>
        <w:rPr/>
      </w:pPr>
      <w:bookmarkStart w:id="30" w:name="sub_16"/>
      <w:bookmarkEnd w:id="3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твердить Программу муниципальных внутренних заимствований Моргаушского района Чувашской Республик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 2020  год согласно приложению 22 к настоящему решению;</w:t>
      </w:r>
    </w:p>
    <w:p>
      <w:pPr>
        <w:pStyle w:val="Normal"/>
        <w:jc w:val="both"/>
        <w:rPr>
          <w:sz w:val="17"/>
          <w:szCs w:val="17"/>
        </w:rPr>
      </w:pPr>
      <w:bookmarkStart w:id="31" w:name="sub_18"/>
      <w:bookmarkEnd w:id="31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 2021 и 2022 годы согласно  приложению 23 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тановить, что объем бюджетных ассигнований на привлечение и погашение бюджетных кредитов на пополнение остатков средств на счете районного  бюджета Моргаушского района не утверждается в составе источников внутреннего финансирования дефицита районного бюджета Моргаушского района на 2020 год на плановый период 2021 и 2022 годов и в сводной бюджетной росписи районного бюджета Моргаушского района на 2020 год на плановый период 2021 и 2022 годов.</w:t>
      </w:r>
    </w:p>
    <w:p>
      <w:pPr>
        <w:pStyle w:val="Style24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4"/>
        <w:tabs>
          <w:tab w:val="clear" w:pos="708"/>
          <w:tab w:val="left" w:pos="709" w:leader="none"/>
          <w:tab w:val="left" w:pos="1985" w:leader="none"/>
        </w:tabs>
        <w:ind w:left="0" w:firstLine="373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8.</w:t>
      </w:r>
      <w:r>
        <w:rPr>
          <w:rFonts w:cs="Times New Roman" w:ascii="Times New Roman" w:hAnsi="Times New Roman"/>
          <w:sz w:val="17"/>
          <w:szCs w:val="17"/>
        </w:rPr>
        <w:t xml:space="preserve"> Предоставление муниципальных гарантий Моргаушского района  Чувашской Республики  в валюте Российской Федерации</w:t>
      </w:r>
    </w:p>
    <w:p>
      <w:pPr>
        <w:pStyle w:val="Normal"/>
        <w:jc w:val="both"/>
        <w:rPr/>
      </w:pPr>
      <w:bookmarkStart w:id="32" w:name="sub_18"/>
      <w:bookmarkStart w:id="33" w:name="sub_182"/>
      <w:bookmarkEnd w:id="32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Программу муниципальных гарантий Моргаушского района Чувашской Республики  в валюте Российской Федерации</w:t>
      </w:r>
      <w:bookmarkEnd w:id="33"/>
      <w:r>
        <w:rPr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0 год согласно приложению 24 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1 и 2022 годы согласно  приложению 25  к настоящему решению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24"/>
        <w:ind w:left="0" w:firstLine="370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9.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обенности исполнения  районного бюджета  Моргаушского района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7 настоящего решения бюджетных ассигнований, предусмотренных на 2019 год и на плановый период 2020 и 2021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района Чувашской Республики, утвержденным постановлением администрации Моргаушского района Чувашской Республики от 06.12.2017 г. № 1074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района Чувашской Республики» на 2020 год в сумме 2 367 957 рублей, на  2021 год в сумме 1 635 000 рублей, на 2022 год в сумме  3 170 700 рублей.</w:t>
      </w:r>
    </w:p>
    <w:p>
      <w:pPr>
        <w:pStyle w:val="Normal"/>
        <w:jc w:val="both"/>
        <w:rPr/>
      </w:pPr>
      <w:bookmarkStart w:id="34" w:name="sub_213"/>
      <w:bookmarkEnd w:id="34"/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3.Установить, что распределение субсидий и иных межбюджетных трансфертов, имеющих целевое назначение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4. Установить, что финансовый отдел администрации Моргаушского района Чувашской Республики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jc w:val="both"/>
        <w:rPr/>
      </w:pPr>
      <w:bookmarkStart w:id="35" w:name="sub_213"/>
      <w:bookmarkEnd w:id="35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6. Учесть, что не использованные по состоянию на 1 января 2020 года остатки межбюджетных трансфертов, предоставленных из республиканского бюджета Чувашской Республики   районному бюджету   Моргаушского района 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20 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17"/>
          <w:szCs w:val="17"/>
        </w:rPr>
        <w:t>Статья 20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Style24"/>
        <w:ind w:left="0" w:firstLine="720"/>
        <w:rPr>
          <w:rStyle w:val="Style6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Style24"/>
        <w:ind w:left="0" w:firstLine="426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17"/>
          <w:szCs w:val="17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администрации Моргаушского района Чувашской Республики.</w:t>
      </w:r>
    </w:p>
    <w:p>
      <w:pPr>
        <w:pStyle w:val="Style24"/>
        <w:ind w:left="720" w:hanging="0"/>
        <w:rPr>
          <w:rStyle w:val="Style6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Style24"/>
        <w:ind w:left="0" w:firstLine="567"/>
        <w:rPr/>
      </w:pPr>
      <w:r>
        <w:rPr>
          <w:rStyle w:val="Style6"/>
          <w:rFonts w:cs="Times New Roman" w:ascii="Times New Roman" w:hAnsi="Times New Roman"/>
          <w:color w:val="000000"/>
          <w:sz w:val="17"/>
          <w:szCs w:val="17"/>
        </w:rPr>
        <w:t xml:space="preserve">Статья 21. </w:t>
      </w:r>
      <w:r>
        <w:rPr>
          <w:rStyle w:val="Style6"/>
          <w:rFonts w:cs="Times New Roman" w:ascii="Times New Roman" w:hAnsi="Times New Roman"/>
          <w:b w:val="false"/>
          <w:color w:val="000000"/>
          <w:sz w:val="17"/>
          <w:szCs w:val="17"/>
        </w:rPr>
        <w:t>Предоставление</w:t>
      </w:r>
      <w:r>
        <w:rPr>
          <w:rStyle w:val="Style6"/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17"/>
          <w:szCs w:val="17"/>
        </w:rPr>
        <w:t>субсидий бюджетным и автономным учреждениям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Из районного бюджета Моргаушского района бюджетным и автономным учреждениям Моргаушского района Чувашской Республики 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36" w:name="sub_234"/>
      <w:bookmarkStart w:id="37" w:name="sub_234"/>
      <w:bookmarkEnd w:id="37"/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bookmarkStart w:id="38" w:name="sub_23"/>
      <w:bookmarkStart w:id="39" w:name="sub_234"/>
      <w:bookmarkEnd w:id="38"/>
      <w:bookmarkEnd w:id="39"/>
      <w:r>
        <w:rPr>
          <w:b/>
          <w:sz w:val="17"/>
          <w:szCs w:val="17"/>
        </w:rPr>
        <w:t>Глава Моргаушского района Чувашской Республики  И. В. Никола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1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1, 14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basedOn w:val="Style5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67">
    <w:name w:val="xl67"/>
    <w:basedOn w:val="Normal"/>
    <w:qFormat/>
    <w:pPr>
      <w:spacing w:before="280" w:after="280"/>
      <w:jc w:val="both"/>
    </w:pPr>
    <w:rPr>
      <w:b/>
      <w:bCs/>
      <w:sz w:val="17"/>
      <w:szCs w:val="17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Nik</dc:creator>
  <dc:description/>
  <dc:language>en-US</dc:language>
  <cp:lastModifiedBy>info100</cp:lastModifiedBy>
  <cp:lastPrinted>2011-04-06T10:04:00Z</cp:lastPrinted>
  <dcterms:modified xsi:type="dcterms:W3CDTF">2020-01-14T08:00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