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ситуации на рынке труда в Мариинско-Посад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январь-март 2020 года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/>
        <w:t xml:space="preserve">В центр занятости за содействием в поиске работы в январе - марте 2020 года обратились 203 человека (январь-март 2019 г. – 375 чел.)         </w:t>
      </w:r>
    </w:p>
    <w:p>
      <w:pPr>
        <w:pStyle w:val="Normal"/>
        <w:jc w:val="both"/>
        <w:rPr/>
      </w:pPr>
      <w:r>
        <w:rPr>
          <w:b/>
        </w:rPr>
        <w:t xml:space="preserve">Структурный состав граждан, обратившихся в целях поиска подходящей работы, </w:t>
      </w:r>
      <w:r>
        <w:rPr/>
        <w:t>характеризуется следующими данными:</w:t>
      </w:r>
    </w:p>
    <w:p>
      <w:pPr>
        <w:pStyle w:val="Normal"/>
        <w:jc w:val="both"/>
        <w:rPr/>
      </w:pPr>
      <w:r>
        <w:rPr/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граждан, обратившихся за содействием в поиске подходящей рабо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человек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 РФ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е граждан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 месту проживания: </w:t>
            </w:r>
            <w:r>
              <w:rPr/>
              <w:t>городские ж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сельские жител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 полу:</w:t>
            </w:r>
            <w:r>
              <w:rPr/>
              <w:t xml:space="preserve"> мужч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женщин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отдельным категориям граждан:</w:t>
            </w:r>
          </w:p>
          <w:p>
            <w:pPr>
              <w:pStyle w:val="Normal"/>
              <w:jc w:val="both"/>
              <w:rPr/>
            </w:pPr>
            <w:r>
              <w:rPr/>
              <w:t>граждане в возрасте 14-29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в возрасте 14-17 лет</w:t>
            </w:r>
          </w:p>
          <w:p>
            <w:pPr>
              <w:pStyle w:val="Normal"/>
              <w:jc w:val="both"/>
              <w:rPr/>
            </w:pPr>
            <w:r>
              <w:rPr/>
              <w:t>в возрасте 18-20 лет из числа выпускников учреждений начального и среднего профессионального образования, ищущие работу впервые</w:t>
            </w:r>
          </w:p>
          <w:p>
            <w:pPr>
              <w:pStyle w:val="Normal"/>
              <w:jc w:val="both"/>
              <w:rPr/>
            </w:pPr>
            <w:r>
              <w:rPr/>
              <w:t>граждане предпенсионн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освобожденные из учреждений, исполняющих наказание в виде лишения свободы</w:t>
            </w:r>
          </w:p>
          <w:p>
            <w:pPr>
              <w:pStyle w:val="Normal"/>
              <w:jc w:val="both"/>
              <w:rPr/>
            </w:pPr>
            <w:r>
              <w:rPr/>
              <w:t>относящиеся к категории инвалидов</w:t>
            </w:r>
          </w:p>
          <w:p>
            <w:pPr>
              <w:pStyle w:val="Normal"/>
              <w:jc w:val="both"/>
              <w:rPr/>
            </w:pPr>
            <w:r>
              <w:rPr/>
              <w:t>уволенные в связи с ликвидацией организаций, либо сокращением численности или штата работников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уволенные по собственному жел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ы анализа структурного состава обратившихся граждан показывают, что среди них преобладают городские жители, 56 % обратившихся граждан составляет молодежь в возрасте 14 - 29 ле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состоянию на 1 апреля 2020 года </w:t>
      </w:r>
      <w:r>
        <w:rPr/>
        <w:t>в центре занятости</w:t>
      </w:r>
      <w:r>
        <w:rPr>
          <w:b/>
        </w:rPr>
        <w:t xml:space="preserve"> в качестве зарегистрированных безработных граждан состоят 74 человека. </w:t>
      </w:r>
      <w:r>
        <w:rPr/>
        <w:t xml:space="preserve">Уровень регистрируемой безработицы составил на конец отчетного периода 0,66 %  по отношению к численности трудоспособного населения  (на 1 апреля прошлого года –  110 чел., 0,95%)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Коэффициент напряженности на рынке труда района составил 0,27 (на 1 апреля прошлого года – 0,22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нализ состава безработных граждан на 1 апреля  2020 года </w:t>
      </w:r>
      <w:r>
        <w:rPr/>
        <w:t>показывает, что среди них преобладают городские жители – 52 человек  (70 % к общей численност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88 % безработных имеют высшее или среднее профессиональное образовани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валиды, состоящие на учете составляют 5 % (4 чел.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раждане, уволенные в связи с ликвидацией организации, либо сокращением численности или штата работников организации</w:t>
      </w:r>
      <w:r>
        <w:rPr/>
        <w:t xml:space="preserve"> составляют –1 % (1 чел.).</w:t>
      </w:r>
    </w:p>
    <w:p>
      <w:pPr>
        <w:pStyle w:val="Normal"/>
        <w:ind w:firstLine="709"/>
        <w:jc w:val="both"/>
        <w:rPr/>
      </w:pPr>
      <w:r>
        <w:rPr/>
        <w:t>В течение января-марта 2020 года 2 организациями в центр занятости были представлены сведения о намеченных увольнениях 13 работников.</w:t>
      </w:r>
      <w:r>
        <w:rPr>
          <w:color w:val="FF0000"/>
        </w:rPr>
        <w:t xml:space="preserve"> </w:t>
      </w:r>
      <w:r>
        <w:rPr/>
        <w:t>Это организации: УФССП России по ЧР, ГУП «Чувашавтотранс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ятельность центра занятости населения</w:t>
      </w:r>
    </w:p>
    <w:p>
      <w:pPr>
        <w:pStyle w:val="Normal"/>
        <w:ind w:left="9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законодательством о занятости населения в рамках административных регламентов центр занятости населения предоставлял полный перечень услуг в сфере занятости насел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йствие граждан в поиске подходящей работы, а работодателям –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подборе необходимых работник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 январе-марте 2020 года при содействии центра занятости трудоустроено 135 человека (аналогичный период прошлого года – 265 чел.), в том числе на постоянную работу 43 человек. В целях содействия трудоустройству граждан значительное внимание уделялось оперативному поступлению от работодателей заявок для замещения свободных рабочих мест (вакантных должностей). За истекший период в банк вакансий центра  занятости поступили 112 вакансий (аналогичный период прошлого года – 274).</w:t>
      </w:r>
    </w:p>
    <w:p>
      <w:pPr>
        <w:pStyle w:val="Normal"/>
        <w:ind w:firstLine="709"/>
        <w:jc w:val="both"/>
        <w:rPr/>
      </w:pPr>
      <w:r>
        <w:rPr/>
        <w:t xml:space="preserve">В заявленной потребности в работниках для замещения свободных рабочих мест (вакантных должностей) по-прежнему преобладает спрос на рабочие профессии (специальности).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Профессиональная подготовка, переподготовка и повышение квалификации безработных граждан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январе-марте 2020 года было заключено 7 договор на профессиональную подготовку, переподготовку, повышение квалификации безработных граждан. Центром занятости населения направлено на профессиональную подготовку, переподготовку, повышение квалификации 12 безработный гражданин, приступили – 12 (аналогичный период прошлого года – 13 чел.) Профессиональное обучение проходит по специальности: «Оператор ЭВиВМ», «Швея», «Организация малого и среднего бизнеса», «Оператор котельной», «Электромонтер», «Водитель категории «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фессиональная подготовка, переподготовка и повышение квалификации женщин, находящихся в отпуске по уходу за детьми до 3 л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 xml:space="preserve">В январе-марте 2020 года было выдано 3 сертификата на профессиональную подготовку, переподготовку, повышение квалификации женщин, находящихся в отпуске по уходу за детьми до 3 лет. Центром занятости населения направлено на профессиональную подготовку, переподготовку, повышение квалификации 7 женщин, находящиеся в отпуске по уходу за ребенком до 3 лет (аналогичный период прошлого года – 2 чел.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Организация проведения оплачиваемых общественных рабо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С целью обеспечения временной занятости безработных граждан, а также граждан ищущих работу, центром занятости в январе 2020 года заключено 7 договоров с организациями района на организацию общественных работ, создано рабочих мест – 25, в которых приняли участие 25 безработных гражданина (январь-март 2019 – 36). </w:t>
      </w:r>
    </w:p>
    <w:p>
      <w:pPr>
        <w:pStyle w:val="Normal"/>
        <w:ind w:firstLine="709"/>
        <w:jc w:val="both"/>
        <w:rPr/>
      </w:pPr>
      <w:r>
        <w:rPr/>
        <w:t>Социально-демографический состав участников общественных работ характеризуется следующими данны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женщины – 15 чел. (60 % от общего числа участников общественных работ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молодежь в возрасте 16-29 лет – 1 чел..</w:t>
      </w:r>
    </w:p>
    <w:p>
      <w:pPr>
        <w:pStyle w:val="Normal"/>
        <w:ind w:firstLine="709"/>
        <w:jc w:val="both"/>
        <w:rPr/>
      </w:pPr>
      <w:r>
        <w:rPr/>
        <w:t>Договоры были заключены со следующими организациями: ООО «УК «Центр», Администрация Мариинско-Посадского городского поселения, ООО «Сервисные технологии», ЧР ОООО «Российский красный крест», ФСК им. Е.Николаев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рганизация временного трудоустройства безработных граждан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ытывающих трудности в поиске рабо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январе-марте 2020 года по данной программе были заключены 5 договора: с ООО «УК «Центр», Администрация Мариинско-Посадского городского поселения, в соответствии с которыми трудоустроено 3 безработных граждан, испытывающих трудности в поиске работы (январь-март 2019 – 4чел., 0 чел. относящиеся к категории  многодетных и одиноких родителей, 3 – предпенсионного возрас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ременное трудоустройство безработных граждан от 18 до 20 лет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/>
        <w:t xml:space="preserve">В январе-март 2020 года центром занятости населения трудоустроен 0 безработных гражданина от 18 до 20 лет из числа выпускников учреждений начального и среднего профессионального образования, ищущих работу впервые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ременное трудоустройство несовершеннолетних граждан 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озрасте от 14 до 18 лет в свободное от учебы врем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январе-марте 2020 года центром занятости трудоустройство несовершеннолетних граждан проводилось в соответствии с государственной программой ЧР «Содействие занятости населения» на 2012 - 2020 годы. За отчетный период центром занятости заключено 2 договора  на организацию временного трудоустройства несовершеннолетних граждан в возрасте от 14 до 18 лет, в которых приняли участие 78 подростков (январь-март 2019 – 168 чел.).</w:t>
      </w:r>
    </w:p>
    <w:p>
      <w:pPr>
        <w:pStyle w:val="Normal"/>
        <w:ind w:firstLine="709"/>
        <w:jc w:val="both"/>
        <w:rPr/>
      </w:pPr>
      <w:r>
        <w:rPr/>
        <w:t xml:space="preserve">Приоритетом в трудоустройстве пользуются подростки, особо нуждающиеся в социальной защите. При участии центра занятости получили возможность работать 31 подросток из неполных и многодетных семей, 76 – из малообеспеченных семей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Подростки в период временной занятости выполняли работы по благоустройству территорий.</w:t>
      </w: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b/>
          <w:i/>
        </w:rPr>
        <w:t>Организация профессиональной ориентации граждан в целях выбора сферы деятельности (профессии), трудоустройства,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фессионального обучения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январе-марте 2020 года услуги по профессиональной ориентации оказаны 180 гражданам (январь-март 2019 – 283). Количество граждан, получивших профориентационные услуги в соответствии с административным регламентом, составляет 180 чел., из них безработные граждане - 102 чел., женщины – 81 чел., граждане в возрасте от 14-29 лет – 107 чел., граждане предпенсионного возраста – 20 чел.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Социальная адаптация безработных граждан на рынке тру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Услуги по социальной адаптации на рынке труда в январе-марте 2020 года оказаны 15 безработным гражданам путем проведения программы «Клуб ищущих работу» (январь-март  2019 – 15).</w:t>
      </w:r>
    </w:p>
    <w:p>
      <w:pPr>
        <w:pStyle w:val="Normal"/>
        <w:ind w:firstLine="709"/>
        <w:jc w:val="both"/>
        <w:rPr/>
      </w:pPr>
      <w:r>
        <w:rPr/>
        <w:t>Из них: 6 – женщины, 3 – молодежь в возрасте 16-29 лет. В результате получения услуги по социальной адаптации трудоустроились 2 чел., приступили к профессиональному обучению – 2 чел.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color w:val="000000"/>
        </w:rPr>
        <w:t>Организация ярмарок вакансий и учебных рабочих</w:t>
      </w:r>
      <w:r>
        <w:rPr>
          <w:b/>
          <w:i/>
        </w:rPr>
        <w:t xml:space="preserve">  мес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 xml:space="preserve">В январе-марте 2020 года центром занятости были проведены 2 ярмарок вакансий, в которых приняли участие 2 организаций и 12 граждан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Информирование о положении на рынке тру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формирование о положении на рынке труда и результатах деятельности центра занятости осуществлялось посредством привлечения средств массовой информации. За январь-март 2020 года были заключены 0 договора с районной газетой «Наше слово», в соответствии с которым было опубликовано 0 статей. На бесплатной основе было размещено 63 информационных материалов, в том числе: на сайте – 65(январь-март 2019 – март 217)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6:00Z</dcterms:created>
  <dc:creator>Customer</dc:creator>
  <dc:description/>
  <cp:keywords/>
  <dc:language>en-US</dc:language>
  <cp:lastModifiedBy>CZN-MPR-INSP2</cp:lastModifiedBy>
  <cp:lastPrinted>2018-12-04T10:45:00Z</cp:lastPrinted>
  <dcterms:modified xsi:type="dcterms:W3CDTF">2020-04-10T12:47:00Z</dcterms:modified>
  <cp:revision>37</cp:revision>
  <dc:subject/>
  <dc:title>Анализ ситуации на рынке труда в г</dc:title>
</cp:coreProperties>
</file>