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/>
      </w:pPr>
      <w:r>
        <w:rPr>
          <w:b/>
        </w:rPr>
        <w:t>За январь - май  2020 года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мае 2020 года обратились 523 человека (январь-май 2019 г. – 612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       2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3           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6           </w:t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>226</w:t>
              <w:tab/>
              <w:t xml:space="preserve">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7           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 xml:space="preserve">236      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98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8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                   </w:t>
            </w:r>
          </w:p>
          <w:p>
            <w:pPr>
              <w:pStyle w:val="Normal"/>
              <w:tabs>
                <w:tab w:val="clear" w:pos="709"/>
                <w:tab w:val="center" w:pos="1333" w:leader="none"/>
              </w:tabs>
              <w:jc w:val="both"/>
              <w:rPr/>
            </w:pPr>
            <w:r>
              <w:rPr/>
              <w:t xml:space="preserve">11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6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57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июня 2020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310 человек. </w:t>
      </w:r>
      <w:r>
        <w:rPr/>
        <w:t xml:space="preserve">Уровень регистрируемой безработицы составил на конец отчетного периода 2,8 %  по отношению к численности трудоспособного населения  (на 1 июня прошлого года –  96 чел., 0,83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1,2 (на 1 июня прошлого года – 0,18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июня  2020 года </w:t>
      </w:r>
      <w:r>
        <w:rPr/>
        <w:t>показывает, что среди них преобладают городские жители – 172 человек  (55,5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8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3 % (8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2 % (5 чел.).</w:t>
      </w:r>
    </w:p>
    <w:p>
      <w:pPr>
        <w:pStyle w:val="Normal"/>
        <w:ind w:firstLine="709"/>
        <w:jc w:val="both"/>
        <w:rPr/>
      </w:pPr>
      <w:r>
        <w:rPr/>
        <w:t>В течение января-мая 2020 года 2 организациями в центр занятости были представлены сведения о намеченных увольнениях 13 работников.</w:t>
      </w:r>
      <w:r>
        <w:rPr>
          <w:color w:val="FF0000"/>
        </w:rPr>
        <w:t xml:space="preserve"> </w:t>
      </w:r>
      <w:r>
        <w:rPr/>
        <w:t>Это организации: УФССП России по ЧР, ГУП «Чувашавтотран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-мае 2020 года при содействии центра занятости трудоустроено 159 человека (аналогичный период прошлого года – 456 чел.), в том числе на постоянную работу 56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33 вакансий (аналогичный период прошлого года – 540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мае 2020 года было заключено 9 договор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13 безработный гражданин, приступили – 13 (аналогичный период прошлого года – 26 чел.) Профессиональное обучение проходит по специальности: «Оператор ЭВиВМ», «Швея», «Организация малого и среднего бизнеса», «Оператор котельной», «Электромонтер», «Водитель категории «В», «1С:Предприятие», «Специалист по маникюру», «Оператор АЗ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-мае 2020 года было выдано 3 сертификат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7 женщин, находящиеся в отпуске по уходу за ребенком до 3 лет (аналогичный период прошлого года – 5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-апреле 2020 года заключено 7 договоров с организациями района на организацию общественных работ, создано рабочих мест – 36, в которых приняли участие 36 безработных гражданина (январь-май 2019 – 65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19 чел. (53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3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ООО «Сервисные технологии», ЧР ОООО «Российский красный крест», ФСК им. Е.Николае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мае 2020 года по данной программе были заключены 5 договора: с ООО «УК «Центр», Администрация Мариинско-Посадского городского поселения, в соответствии с которыми трудоустроено 7 безработных граждан, испытывающих трудности в поиске работы (январь-май 2019 – 6 чел., 0 чел. относящиеся к категории  многодетных и одиноких родителей, 6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-мае 2020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мае 2020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2 договора  на организацию временного трудоустройства несовершеннолетних граждан в возрасте от 14 до 18 лет, в которых приняли участие 78 подростков (январь-май 2019 – 260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31 подросток из неполных и многодетных семей, 76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мае 2020 года услуги по профессиональной ориентации оказаны 214 гражданам (январь-май 2019 – 1695). Количество граждан, получивших профориентационные услуги в соответствии с административным регламентом, составляет 214 чел., из них безработные граждане - 136 чел., женщины –102 чел., граждане в возрасте от 14-29 лет – 119 чел., граждане предпенсионного возраста – 21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мае 2020 года оказаны 25 безработным гражданам путем проведения программы «Клуб ищущих работу» (январь-май  2019 – 25).</w:t>
      </w:r>
    </w:p>
    <w:p>
      <w:pPr>
        <w:pStyle w:val="Normal"/>
        <w:ind w:firstLine="709"/>
        <w:jc w:val="both"/>
        <w:rPr/>
      </w:pPr>
      <w:r>
        <w:rPr/>
        <w:t>Из них: 14 – женщины, 5 – молодежь в возрасте 16-29 лет. В результате получения услуги по социальной адаптации трудоустроились 4 чел., приступили к профессиональному обучению – 3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мае 2020 года центром занятости были проведены 2 ярмарок вакансий, в которых приняли участие 2 организаций и 12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май 2020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166 информационных материалов, в том числе: на сайте – 166(январь-май 2019 - 384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20-06-04T11:41:00Z</dcterms:modified>
  <cp:revision>40</cp:revision>
  <dc:subject/>
  <dc:title>Анализ ситуации на рынке труда в г</dc:title>
</cp:coreProperties>
</file>