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ситуации на рынке труда в Мариинско-Посадском районе</w:t>
      </w:r>
    </w:p>
    <w:p>
      <w:pPr>
        <w:pStyle w:val="Normal"/>
        <w:jc w:val="center"/>
        <w:rPr/>
      </w:pPr>
      <w:r>
        <w:rPr>
          <w:b/>
        </w:rPr>
        <w:t>За январь - июль  2020 года</w:t>
      </w:r>
      <w:r>
        <w:rPr/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нтр занятости за содействием в поиске работы в январе - июле 2020 года обратились 753 человека (январь-июль 2019 г. – 848 чел.)         </w:t>
      </w:r>
    </w:p>
    <w:p>
      <w:pPr>
        <w:pStyle w:val="Normal"/>
        <w:jc w:val="both"/>
        <w:rPr/>
      </w:pPr>
      <w:r>
        <w:rPr>
          <w:b/>
        </w:rPr>
        <w:t xml:space="preserve">Структурный состав граждан, обратившихся в целях поиска подходящей работы, </w:t>
      </w:r>
      <w:r>
        <w:rPr/>
        <w:t>характеризуется следующими данными:</w:t>
      </w:r>
    </w:p>
    <w:p>
      <w:pPr>
        <w:pStyle w:val="Normal"/>
        <w:jc w:val="both"/>
        <w:rPr/>
      </w:pPr>
      <w:r>
        <w:rPr/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88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граждан, обратившихся за содействием в поиске подходящей рабо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(человек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        201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е РФ</w:t>
            </w:r>
          </w:p>
          <w:p>
            <w:pPr>
              <w:pStyle w:val="Normal"/>
              <w:jc w:val="both"/>
              <w:rPr/>
            </w:pPr>
            <w:r>
              <w:rPr/>
              <w:t>Иностранные граждан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53          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 месту проживания: </w:t>
            </w:r>
            <w:r>
              <w:rPr/>
              <w:t>городские жит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  <w:r>
              <w:rPr/>
              <w:t>сельские жител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17           </w:t>
            </w:r>
          </w:p>
          <w:p>
            <w:pPr>
              <w:pStyle w:val="Normal"/>
              <w:tabs>
                <w:tab w:val="clear" w:pos="709"/>
                <w:tab w:val="left" w:pos="854" w:leader="none"/>
              </w:tabs>
              <w:jc w:val="both"/>
              <w:rPr/>
            </w:pPr>
            <w:r>
              <w:rPr/>
              <w:t>336</w:t>
              <w:tab/>
              <w:t xml:space="preserve">  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 полу:</w:t>
            </w:r>
            <w:r>
              <w:rPr/>
              <w:t xml:space="preserve"> мужчин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женщин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84           </w:t>
            </w:r>
          </w:p>
          <w:p>
            <w:pPr>
              <w:pStyle w:val="Normal"/>
              <w:tabs>
                <w:tab w:val="clear" w:pos="709"/>
                <w:tab w:val="center" w:pos="1333" w:leader="none"/>
              </w:tabs>
              <w:jc w:val="both"/>
              <w:rPr/>
            </w:pPr>
            <w:r>
              <w:rPr/>
              <w:t xml:space="preserve">369        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 отдельным категориям граждан:</w:t>
            </w:r>
          </w:p>
          <w:p>
            <w:pPr>
              <w:pStyle w:val="Normal"/>
              <w:jc w:val="both"/>
              <w:rPr/>
            </w:pPr>
            <w:r>
              <w:rPr/>
              <w:t>граждане в возрасте 14-29 л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в возрасте 14-17 лет</w:t>
            </w:r>
          </w:p>
          <w:p>
            <w:pPr>
              <w:pStyle w:val="Normal"/>
              <w:jc w:val="both"/>
              <w:rPr/>
            </w:pPr>
            <w:r>
              <w:rPr/>
              <w:t>в возрасте 18-20 лет из числа выпускников учреждений начального и среднего профессионального образования, ищущие работу впервые</w:t>
            </w:r>
          </w:p>
          <w:p>
            <w:pPr>
              <w:pStyle w:val="Normal"/>
              <w:jc w:val="both"/>
              <w:rPr/>
            </w:pPr>
            <w:r>
              <w:rPr/>
              <w:t>граждане предпенсионного возраста</w:t>
            </w:r>
          </w:p>
          <w:p>
            <w:pPr>
              <w:pStyle w:val="Normal"/>
              <w:jc w:val="both"/>
              <w:rPr/>
            </w:pPr>
            <w:r>
              <w:rPr/>
              <w:t>освобожденные из учреждений, исполняющих наказание в виде лишения свободы</w:t>
            </w:r>
          </w:p>
          <w:p>
            <w:pPr>
              <w:pStyle w:val="Normal"/>
              <w:jc w:val="both"/>
              <w:rPr/>
            </w:pPr>
            <w:r>
              <w:rPr/>
              <w:t>относящиеся к категории инвалидов</w:t>
            </w:r>
          </w:p>
          <w:p>
            <w:pPr>
              <w:pStyle w:val="Normal"/>
              <w:jc w:val="both"/>
              <w:rPr/>
            </w:pPr>
            <w:r>
              <w:rPr/>
              <w:t>уволенные в связи с ликвидацией организаций, либо сокращением численности или штата работников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уволенные по собственному жела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7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79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6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1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                   </w:t>
            </w:r>
          </w:p>
          <w:p>
            <w:pPr>
              <w:pStyle w:val="Normal"/>
              <w:tabs>
                <w:tab w:val="clear" w:pos="709"/>
                <w:tab w:val="center" w:pos="1333" w:leader="none"/>
              </w:tabs>
              <w:jc w:val="both"/>
              <w:rPr/>
            </w:pPr>
            <w:r>
              <w:rPr/>
              <w:t xml:space="preserve">15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1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87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зультаты анализа структурного состава обратившихся граждан показывают, что среди них преобладают городские жители, 50 % обратившихся граждан составляет молодежь в возрасте 14 - 29 лет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 состоянию на 1 августа 2020 года </w:t>
      </w:r>
      <w:r>
        <w:rPr/>
        <w:t>в центре занятости</w:t>
      </w:r>
      <w:r>
        <w:rPr>
          <w:b/>
        </w:rPr>
        <w:t xml:space="preserve"> в качестве зарегистрированных безработных граждан состоят 371 человек. </w:t>
      </w:r>
      <w:r>
        <w:rPr/>
        <w:t xml:space="preserve">Уровень регистрируемой безработицы составил на конец отчетного периода 3,3 %  по отношению к численности трудоспособного населения  (на 1 августа прошлого года –  94 чел., 0,81%).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Коэффициент напряженности на рынке труда района составил 1,2 (на 1 августа прошлого года – 0,18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нализ состава безработных граждан на 1 августа  2020 года </w:t>
      </w:r>
      <w:r>
        <w:rPr/>
        <w:t>показывает, что среди них преобладают городские жители – 216 человек  (58,2 % к общей численности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87 % безработных имеют высшее или среднее профессиональное образование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нвалиды, состоящие на учете составляют 2 % (9 чел.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Граждане, уволенные в связи с ликвидацией организации, либо сокращением численности или штата работников организации</w:t>
      </w:r>
      <w:r>
        <w:rPr/>
        <w:t xml:space="preserve"> составляют –2 % (6 чел.).</w:t>
      </w:r>
    </w:p>
    <w:p>
      <w:pPr>
        <w:pStyle w:val="Normal"/>
        <w:ind w:firstLine="709"/>
        <w:jc w:val="both"/>
        <w:rPr/>
      </w:pPr>
      <w:r>
        <w:rPr/>
        <w:t>В течение января-июля 2020 года 5 организациями в центр занятости были представлены сведения о намеченных увольнениях 16 работников.</w:t>
      </w:r>
      <w:r>
        <w:rPr>
          <w:color w:val="FF0000"/>
        </w:rPr>
        <w:t xml:space="preserve"> </w:t>
      </w:r>
      <w:r>
        <w:rPr/>
        <w:t>Это организации: УФССП России по ЧР, ГУП «Чувашавтотранс», «ПАО Химпром», «Мариинско-Посадский филиал ПГТУ», ООО «Промли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еятельность центра занятости населения</w:t>
      </w:r>
    </w:p>
    <w:p>
      <w:pPr>
        <w:pStyle w:val="Normal"/>
        <w:ind w:left="9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законодательством о занятости населения в рамках административных регламентов центр занятости населения предоставлял полный перечень услуг в сфере занятости населен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действие граждан в поиске подходящей работы, а работодателям –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 подборе необходимых работников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В январе-июле 2020 года при содействии центра занятости трудоустроено 210 человека (аналогичный период прошлого года – 632 чел.), в том числе на постоянную работу 100 человек. В целях содействия трудоустройству граждан значительное внимание уделялось оперативному поступлению от работодателей заявок для замещения свободных рабочих мест (вакантных должностей). За истекший период в банк вакансий центра  занятости поступили 83 вакансий (аналогичный период прошлого года – 540).</w:t>
      </w:r>
    </w:p>
    <w:p>
      <w:pPr>
        <w:pStyle w:val="Normal"/>
        <w:ind w:firstLine="709"/>
        <w:jc w:val="both"/>
        <w:rPr/>
      </w:pPr>
      <w:r>
        <w:rPr/>
        <w:t xml:space="preserve">В заявленной потребности в работниках для замещения свободных рабочих мест (вакантных должностей) по-прежнему преобладает спрос на рабочие профессии (специальности).          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Профессиональная подготовка, переподготовка и повышение квалификации безработных граждан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9"/>
        <w:jc w:val="both"/>
        <w:rPr/>
      </w:pPr>
      <w:r>
        <w:rPr/>
        <w:t>В январе-июле 2020 года было заключено 11 договоров на профессиональную подготовку, переподготовку, повышение квалификации безработных граждан. Центром занятости населения направлено на профессиональную подготовку, переподготовку, повышение квалификации 17 безработных граждан, приступили – 17 (аналогичный период прошлого года – 33 чел.) Профессиональное обучение проходит по специальности: «Оператор ЭВиВМ», «Швея», «Организация малого и среднего бизнеса», «Оператор котельной», «Электромонтер», «Водитель категории «В», «1С:Предприятие», «Специалист по маникюру», «Оператор АЗС», «Парикмахер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фессиональная подготовка, переподготовка и повышение квалификации женщин, находящихся в отпуске по уходу за детьми до 3 ле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 xml:space="preserve">В январе-июле 2020 года было выдано 3 сертификата на профессиональную подготовку, переподготовку, повышение квалификации женщин, находящихся в отпуске по уходу за детьми до 3 лет. Центром занятости населения направлено на профессиональную подготовку, переподготовку, повышение квалификации 7 женщин, находящиеся в отпуске по уходу за ребенком до 3 лет (аналогичный период прошлого года – 6 чел.)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Организация проведения оплачиваемых общественных работ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С целью обеспечения временной занятости безработных граждан, а также граждан ищущих работу, центром занятости в январе-июле 2020 года заключено 9 договоров с организациями района на организацию общественных работ, создано рабочих мест – 63, в которых приняли участие 63 безработных гражданина (январь-июль 2019 – 94). </w:t>
      </w:r>
    </w:p>
    <w:p>
      <w:pPr>
        <w:pStyle w:val="Normal"/>
        <w:ind w:firstLine="709"/>
        <w:jc w:val="both"/>
        <w:rPr/>
      </w:pPr>
      <w:r>
        <w:rPr/>
        <w:t>Социально-демографический состав участников общественных работ характеризуется следующими данным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женщины – 35 чел. (56 % от общего числа участников общественных работ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молодежь в возрасте 16-29 лет – 3 чел..</w:t>
      </w:r>
    </w:p>
    <w:p>
      <w:pPr>
        <w:pStyle w:val="Normal"/>
        <w:ind w:firstLine="709"/>
        <w:jc w:val="both"/>
        <w:rPr/>
      </w:pPr>
      <w:r>
        <w:rPr/>
        <w:t>Договоры были заключены со следующими организациями: ООО «УК «Центр», Администрация Мариинско-Посадского городского поселения, ООО «Сервисные технологии», ЧР ОООО «Российский красный крест», АО ДОД ДЮСШ «ФСК им. Е. Николаевой»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рганизация временного трудоустройства безработных граждан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спытывающих трудности в поиске работ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В январе-июле 2020 года по данной программе были заключены 7 договора:  Администрация Мариинско-Посадского городского поселения, ООО «Сервисные технологии», АО ДОД ДЮСШ «ФСК им. Е. Николаевой», ЧР ОООО «Российский красный крест»  в соответствии с которыми трудоустроено 8 безработных граждан, испытывающих трудности в поиске работы (январь-июль 2019 – 8 чел., 0 чел. относящиеся к категории  многодетных и одиноких родителей, 6 – предпенсионного возраст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Временное трудоустройство безработных граждан от 18 до 20 лет</w:t>
      </w:r>
    </w:p>
    <w:p>
      <w:pPr>
        <w:pStyle w:val="Normal"/>
        <w:ind w:firstLine="709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9"/>
        <w:jc w:val="both"/>
        <w:rPr>
          <w:b/>
          <w:b/>
          <w:i/>
          <w:i/>
          <w:color w:val="FF0000"/>
        </w:rPr>
      </w:pPr>
      <w:r>
        <w:rPr/>
        <w:t xml:space="preserve">В январе-июле 2020 года центром занятости населения трудоустроен 0 безработных гражданина от 18 до 20 лет из числа выпускников учреждений начального и среднего профессионального образования, ищущих работу впервые. 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ременное трудоустройство несовершеннолетних граждан 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озрасте от 14 до 18 лет в свободное от учебы врем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В январе-июле 2020 года центром занятости трудоустройство несовершеннолетних граждан проводилось в соответствии с государственной программой ЧР «Содействие занятости населения» на 2012 - 2020 годы. За отчетный период центром занятости заключено 3 договора  на организацию временного трудоустройства несовершеннолетних граждан в возрасте от 14 до 18 лет, в которых приняли участие 79 подростков (январь-июль 2019 – 329 чел.).</w:t>
      </w:r>
    </w:p>
    <w:p>
      <w:pPr>
        <w:pStyle w:val="Normal"/>
        <w:ind w:firstLine="709"/>
        <w:jc w:val="both"/>
        <w:rPr/>
      </w:pPr>
      <w:r>
        <w:rPr/>
        <w:t xml:space="preserve">Приоритетом в трудоустройстве пользуются подростки, особо нуждающиеся в социальной защите. При участии центра занятости получили возможность работать 31 подросток из неполных и многодетных семей, 76 – из малообеспеченных семей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>Подростки в период временной занятости выполняли работы по благоустройству территорий.</w:t>
      </w:r>
      <w:r>
        <w:rPr>
          <w:b/>
          <w:i/>
        </w:rPr>
        <w:t xml:space="preserve">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>
          <w:b/>
          <w:i/>
        </w:rPr>
        <w:t>Организация профессиональной ориентации граждан в целях выбора сферы деятельности (профессии), трудоустройства,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рофессионального обучения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9"/>
        <w:jc w:val="both"/>
        <w:rPr/>
      </w:pPr>
      <w:r>
        <w:rPr/>
        <w:t>В январе-июле 2020 года услуги по профессиональной ориентации оказаны 424 гражданам (январь-июль 2019 – 1813). Количество граждан, получивших профориентационные услуги в соответствии с административным регламентом, составляет 424 чел., из них безработные граждане - 345 чел., женщины –217 чел., граждане в возрасте от 14-29 лет – 178 чел., граждане предпенсионного возраста – 31 чел.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Социальная адаптация безработных граждан на рынке труд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Услуги по социальной адаптации на рынке труда в январе-июле 2020 года оказаны 35 безработным гражданам путем проведения программы «Клуб ищущих работу» (январь-июль 2019 – 35).</w:t>
      </w:r>
    </w:p>
    <w:p>
      <w:pPr>
        <w:pStyle w:val="Normal"/>
        <w:ind w:firstLine="709"/>
        <w:jc w:val="both"/>
        <w:rPr/>
      </w:pPr>
      <w:r>
        <w:rPr/>
        <w:t>Из них: 19 – женщины, 10 – молодежь в возрасте 16-29 лет. В результате получения услуги по социальной адаптации трудоустроились 5 чел., приступили к профессиональному обучению – 3 чел.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  <w:color w:val="000000"/>
        </w:rPr>
        <w:t>Организация ярмарок вакансий и учебных рабочих</w:t>
      </w:r>
      <w:r>
        <w:rPr>
          <w:b/>
          <w:i/>
        </w:rPr>
        <w:t xml:space="preserve">  мест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/>
        <w:t xml:space="preserve">В январе-июле 2020 года центром занятости были проведены 2 ярмарок вакансий, в которых приняли участие 2 организаций и 12 граждан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Информирование о положении на рынке труд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нформирование о положении на рынке труда и результатах деятельности центра занятости осуществлялось посредством привлечения средств массовой информации. За январь-июль 2020 года были заключены 0 договора с районной газетой «Наше слово», в соответствии с которым было опубликовано 0 статей. На бесплатной основе было размещено 232 информационных материалов, в том числе: на сайте – 232 (январь-июль 2019 - 473)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46:00Z</dcterms:created>
  <dc:creator>Customer</dc:creator>
  <dc:description/>
  <cp:keywords/>
  <dc:language>en-US</dc:language>
  <cp:lastModifiedBy>CZN-MPR-INSP2</cp:lastModifiedBy>
  <cp:lastPrinted>2018-12-04T10:45:00Z</cp:lastPrinted>
  <dcterms:modified xsi:type="dcterms:W3CDTF">2020-08-05T06:34:00Z</dcterms:modified>
  <cp:revision>43</cp:revision>
  <dc:subject/>
  <dc:title>Анализ ситуации на рынке труда в г</dc:title>
</cp:coreProperties>
</file>