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/>
      </w:pPr>
      <w:r>
        <w:rPr>
          <w:b/>
        </w:rPr>
        <w:t>За январь - август 2020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августе 2020 года обратились 847 человека (январь-август 2019 г. – 952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       2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7          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3         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374</w:t>
              <w:tab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1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416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2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       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16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3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48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сентября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405 человек. </w:t>
      </w:r>
      <w:r>
        <w:rPr/>
        <w:t xml:space="preserve">Уровень регистрируемой безработицы составил на конец отчетного периода 3,6 %  по отношению к численности трудоспособного населения  (на 1 сентября прошлого года –  90 чел., 0,78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1,3 (на 1 сентября прошлого года – 0,18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сентября  2020 года </w:t>
      </w:r>
      <w:r>
        <w:rPr/>
        <w:t>показывает, что среди них преобладают городские жители – 230 человек  (57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6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2 % (9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1,4 % (6 чел.).</w:t>
      </w:r>
    </w:p>
    <w:p>
      <w:pPr>
        <w:pStyle w:val="Normal"/>
        <w:ind w:firstLine="709"/>
        <w:jc w:val="both"/>
        <w:rPr/>
      </w:pPr>
      <w:r>
        <w:rPr/>
        <w:t>В течение января-августа 2020 года 5 организациями в центр занятости были представлены сведения о намеченных увольнениях 16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, ГУП «Чувашавтотранс», «ПАО Химпром», «Мариинско-Посадский филиал ПГТУ», ООО «Промли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августе 2020 года при содействии центра занятости трудоустроено 241 человека (аналогичный период прошлого года – 725 чел.), в том числе на постоянную работу 115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83 вакансий (аналогичный период прошлого года – 1076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августе 2020 года было заключено 12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24 безработных граждан, приступили – 24 (аналогичный период прошлого года – 36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, «1С:Предприятие», «Специалист по маникюру», «Оператор АЗС», «Парикмахер», «Охранник 4 разря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августе 2020 года было выдано 3 сертификат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7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-августе 2020 года заключено 9 договоров с организациями района на организацию общественных работ, создано рабочих мест – 73, в которых приняли участие 73 безработных гражданина (январь-август 2019 – 106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39 чел. (53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6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АО ДОД ДЮСШ «ФСК им. Е. Николаево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августе 2020 года по данной программе были заключены 7 договора:  Администрация Мариинско-Посадского городского поселения, ООО «Сервисные технологии», АО ДОД ДЮСШ «ФСК им. Е. Николаевой», ЧР ОООО «Российский красный крест»  в соответствии с которыми трудоустроено 10 безработных граждан, испытывающих трудности в поиске работы (январь-август 2019 – 8 чел., 0 чел. относящиеся к категории  многодетных и одиноких родителей, 8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августе 2020 года центром занятости населения трудоустроен 2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август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4 договора  на организацию временного трудоустройства несовершеннолетних граждан в возрасте от 14 до 18 лет, в которых приняли участие 82 подростков (январь-август 2019 – 337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1 подросток из неполных и многодетных семей, 76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августе 2020 года услуги по профессиональной ориентации оказаны 494 гражданам (январь-август 2019 – 1841). Количество граждан, получивших профориентационные услуги в соответствии с административным регламентом, составляет 494 чел., из них безработные граждане - 412 чел., женщины – 253 чел., граждане в возрасте от 14-29 лет – 201 чел., граждане предпенсионного возраста – 35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августе 2020 года оказаны 40 безработным гражданам путем проведения программы «Клуб ищущих работу» (январь-август 2019 – 40).</w:t>
      </w:r>
    </w:p>
    <w:p>
      <w:pPr>
        <w:pStyle w:val="Normal"/>
        <w:ind w:firstLine="709"/>
        <w:jc w:val="both"/>
        <w:rPr/>
      </w:pPr>
      <w:r>
        <w:rPr/>
        <w:t>Из них: 21 – женщины, 10 – молодежь в возрасте 16-29 лет. В результате получения услуги по социальной адаптации трудоустроились 9 чел., приступили к профессиональному обучению – 4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августе 2020 года центром занятости были проведены 2 ярмарок вакансий, в которых приняли участие 2 организаций и 12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август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250 информационных материалов, в том числе: на сайте – 250 (январь-август 2019 - 539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9-04T09:36:00Z</dcterms:modified>
  <cp:revision>44</cp:revision>
  <dc:subject/>
  <dc:title>Анализ ситуации на рынке труда в г</dc:title>
</cp:coreProperties>
</file>