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2020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2020 года обратились 76 человек (январь 2019 г. – 138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80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февраля 2020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72 человека. </w:t>
      </w:r>
      <w:r>
        <w:rPr/>
        <w:t xml:space="preserve">Уровень регистрируемой безработицы составил на конец отчетного периода 0,64 %  по отношению к численности трудоспособного населения  (на 1 февраля прошлого года –  107 чел., 0,93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23 (на 1 февраля прошлого года – 0,23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февраля  2020 года </w:t>
      </w:r>
      <w:r>
        <w:rPr/>
        <w:t>показывает, что среди них преобладают городские жители – 48 человек  (67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0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3 % (2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0 % (0 чел.).</w:t>
      </w:r>
    </w:p>
    <w:p>
      <w:pPr>
        <w:pStyle w:val="Normal"/>
        <w:ind w:firstLine="709"/>
        <w:jc w:val="both"/>
        <w:rPr/>
      </w:pPr>
      <w:r>
        <w:rPr/>
        <w:t>В течение января 2020 года 1 организациями в центр занятости были представлены сведения о намеченных увольнениях 12 работников.</w:t>
      </w:r>
      <w:r>
        <w:rPr>
          <w:color w:val="FF0000"/>
        </w:rPr>
        <w:t xml:space="preserve"> </w:t>
      </w:r>
      <w:r>
        <w:rPr/>
        <w:t>Это организации: УФССП России по Ч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2020 года при содействии центра занятости трудоустроено 48 человека (аналогичный период прошлого года – 59 чел.), в том числе на постоянную работу 16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69 вакансий (аналогичный период прошлого года – 114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2020 года было заключено 1 договор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1 безработный гражданин, приступили – 1 (аналогичный период прошлого года – 3 чел.) Профессиональное обучение проходит по специальности: Оператор ЭВиВ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2020 года были заключены 0 договоров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0 женщин, находящиеся в отпуске по уходу за ребенком до 3 лет (аналогичный период прошлого года – 3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 2020 года заключено 7 договоров с организациями района на организацию общественных работ, создано рабочих мест – 7, в которых приняли участие 7 безработных гражданина (январь 2019 – 8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5 чел. (71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0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ООО «Сервисные технологии», ЧР ОООО «Российский красный крест», ФСК им. Е.Николае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2020 года по данной программе были заключены 5 договора: с ООО «УК «Центр», Администрация Мариинско-Посадского городского поселения, в соответствии с которыми трудоустроено 1 безработных граждан, испытывающих трудности в поиске работы (январь 2019 – 2, 0 чел. относящиеся к категории  многодетных и одиноких родителей, 1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 2020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2020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2 договора  на организацию временного трудоустройства несовершеннолетних граждан в возрасте от 14 до 18 лет, в которых приняли участие 25 подростков (январь 2019 – 38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0 подросток из неполных и многодетных семей, 25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2020 года услуги по профессиональной ориентации оказаны 51 гражданам (январь 2019 – 93). Количество граждан, получивших профориентационные услуги в соответствии с административным регламентом, составляет 51 чел., из них безработные граждане - 26 чел., женщины – 19 чел., граждане в возрасте от 14-29 лет – 32 чел., граждане предпенсионного возраста – 5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 2020 года оказаны 5 безработным гражданам путем проведения программы «Клуб ищущих работу» (январь  2019 – 5).</w:t>
      </w:r>
    </w:p>
    <w:p>
      <w:pPr>
        <w:pStyle w:val="Normal"/>
        <w:ind w:firstLine="709"/>
        <w:jc w:val="both"/>
        <w:rPr/>
      </w:pPr>
      <w:r>
        <w:rPr/>
        <w:t>Из них: 0 – женщины, 2 – молодежь в возрасте 16-29 лет. В результате получения услуги по социальной адаптации трудоустроились 0 чел., приступили к профессиональному обучению – 0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 2020 года центром занятости были проведены 0 ярмарок вакансий, в которых приняли участие 0 организаций и 0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 2020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52 информационных материалов, в том числе: на сайте – 52(январь 2019 – 68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20-01-31T10:16:00Z</dcterms:modified>
  <cp:revision>33</cp:revision>
  <dc:subject/>
  <dc:title>Анализ ситуации на рынке труда в г</dc:title>
</cp:coreProperties>
</file>