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итуации на рынке труда в Мариинско-Посад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февраль 2020 год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центр занятости за содействием в поиске работы в феврале 2020 года обратились 145 человек (февраль 2019 г. – 225 чел.)         </w:t>
      </w:r>
    </w:p>
    <w:p>
      <w:pPr>
        <w:pStyle w:val="Normal"/>
        <w:jc w:val="both"/>
        <w:rPr/>
      </w:pPr>
      <w:r>
        <w:rPr>
          <w:b/>
        </w:rPr>
        <w:t xml:space="preserve">Структурный состав граждан, обратившихся в целях поиска подходящей работы, </w:t>
      </w:r>
      <w:r>
        <w:rPr/>
        <w:t>характеризуе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аждан, обратившихся за содействием в поиске подходящей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ове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Ф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гражда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 месту проживания: </w:t>
            </w:r>
            <w:r>
              <w:rPr/>
              <w:t>городские ж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сельские ж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олу:</w:t>
            </w:r>
            <w:r>
              <w:rPr/>
              <w:t xml:space="preserve"> муж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женщи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отдельным категориям граждан:</w:t>
            </w:r>
          </w:p>
          <w:p>
            <w:pPr>
              <w:pStyle w:val="Normal"/>
              <w:jc w:val="both"/>
              <w:rPr/>
            </w:pPr>
            <w:r>
              <w:rPr/>
              <w:t>граждане в возрасте 14-29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4-17 лет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8-20 лет из числа выпускников учреждений начального и среднего профессионального образования, ищущие работу впервые</w:t>
            </w:r>
          </w:p>
          <w:p>
            <w:pPr>
              <w:pStyle w:val="Normal"/>
              <w:jc w:val="both"/>
              <w:rPr/>
            </w:pPr>
            <w:r>
              <w:rPr/>
              <w:t>граждане предпенсион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ные из учреждений, исполняющих наказание в виде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  <w:t>относящиеся к категори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уволенные в связи с ликвидацией организаций, либо сокращением численности или штата работ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воленные по собственному жел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анализа структурного состава обратившихся граждан показывают, что среди них преобладают городские жители, 54 % обратившихся граждан составляет молодежь в возрасте 14 - 29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остоянию на 1 марта 2020 года </w:t>
      </w:r>
      <w:r>
        <w:rPr/>
        <w:t>в центре занятости</w:t>
      </w:r>
      <w:r>
        <w:rPr>
          <w:b/>
        </w:rPr>
        <w:t xml:space="preserve"> в качестве зарегистрированных безработных граждан состоят 74 человека. </w:t>
      </w:r>
      <w:r>
        <w:rPr/>
        <w:t xml:space="preserve">Уровень регистрируемой безработицы составил на конец отчетного периода 0,66 %  по отношению к численности трудоспособного населения  (на 1 марта прошлого года –  115 чел., 0,99%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оэффициент напряженности на рынке труда района составил 0,28 (на 1 марта прошлого года – 0,26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остава безработных граждан на 1 марта  2020 года </w:t>
      </w:r>
      <w:r>
        <w:rPr/>
        <w:t>показывает, что среди них преобладают городские жители – 51 человек  (69 % к общей числен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9 % безработных имеют высшее или среднее профессиональное образ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валиды, состоящие на учете составляют 5 % (4 чел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ждане, уволенные в связи с ликвидацией организации, либо сокращением численности или штата работников организации</w:t>
      </w:r>
      <w:r>
        <w:rPr/>
        <w:t xml:space="preserve"> составляют –4 % (3 чел.).</w:t>
      </w:r>
    </w:p>
    <w:p>
      <w:pPr>
        <w:pStyle w:val="Normal"/>
        <w:ind w:firstLine="709"/>
        <w:jc w:val="both"/>
        <w:rPr/>
      </w:pPr>
      <w:r>
        <w:rPr/>
        <w:t>В течение января-февраля 2020 года 1 организациями в центр занятости были представлены сведения о намеченных увольнениях 12 работников.</w:t>
      </w:r>
      <w:r>
        <w:rPr>
          <w:color w:val="FF0000"/>
        </w:rPr>
        <w:t xml:space="preserve"> </w:t>
      </w:r>
      <w:r>
        <w:rPr/>
        <w:t>Это организации: УФССП России по Ч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центра занятости населения</w:t>
      </w:r>
    </w:p>
    <w:p>
      <w:pPr>
        <w:pStyle w:val="Normal"/>
        <w:ind w:left="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о занятости населения в рамках административных регламентов центр занятости населения предоставлял полный перечень услуг в сфере занятости на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йствие граждан в поиске подходящей работы, а работодателям –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дборе необходимы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январе-феврале 2020 года при содействии центра занятости трудоустроено 94 человека (аналогичный период прошлого года – 136 чел.), в том числе на постоянную работу 31 человек. В целях содействия трудоустройству граждан значительное внимание уделялось оперативному поступлению от работодателей заявок для замещения свободных рабочих мест (вакантных должностей). За истекший период в банк вакансий центра  занятости поступили 91 вакансий (аналогичный период прошлого года – 90).</w:t>
      </w:r>
    </w:p>
    <w:p>
      <w:pPr>
        <w:pStyle w:val="Normal"/>
        <w:ind w:firstLine="709"/>
        <w:jc w:val="both"/>
        <w:rPr/>
      </w:pPr>
      <w:r>
        <w:rPr/>
        <w:t xml:space="preserve">В заявленной потребности в работниках для замещения свободных рабочих мест (вакантных должностей) по-прежнему преобладает спрос на рабочие профессии (специальности).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офессиональная подготовка, переподготовка и повышение квалификации безработных граждан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-феврале 2020 года было заключено 6 договор на профессиональную подготовку, переподготовку, повышение квалификации безработных граждан. Центром занятости населения направлено на профессиональную подготовку, переподготовку, повышение квалификации 8 безработный гражданин, приступили – 8 (аналогичный период прошлого года – 4 чел.) Профессиональное обучение проходит по специальности: «Оператор ЭВиВМ», «Швея», «Организация малого и среднего бизнеса», «Оператор котельной», «Электромонтер», «Водитель категории «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ая подготовка, переподготовка и повышение квалификации женщин, находящихся в отпуске по уходу за детьми до 3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январе-февраля 2020 года были заключены 1 договоров на профессиональную подготовку, переподготовку, повышение квалификации женщин, находящихся в отпуске по уходу за детьми до 3 лет. Центром занятости населения направлено на профессиональную подготовку, переподготовку, повышение квалификации 4 женщин, находящиеся в отпуске по уходу за ребенком до 3 лет (аналогичный период прошлого года – 0 чел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Организация проведения оплачиваемых общественны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временной занятости безработных граждан, а также граждан ищущих работу, центром занятости в январе 2020 года заключено 7 договоров с организациями района на организацию общественных работ, создано рабочих мест – 7, в которых приняли участие 7 безработных гражданина (январь-февраль 2019 – 8). </w:t>
      </w:r>
    </w:p>
    <w:p>
      <w:pPr>
        <w:pStyle w:val="Normal"/>
        <w:ind w:firstLine="709"/>
        <w:jc w:val="both"/>
        <w:rPr/>
      </w:pPr>
      <w:r>
        <w:rPr/>
        <w:t>Социально-демографический состав участников общественных работ характеризуется следующими данны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женщины – 13 чел. (68 % от общего числа участников общественных рабо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олодежь в возрасте 16-29 лет – 0 чел..</w:t>
      </w:r>
    </w:p>
    <w:p>
      <w:pPr>
        <w:pStyle w:val="Normal"/>
        <w:ind w:firstLine="709"/>
        <w:jc w:val="both"/>
        <w:rPr/>
      </w:pPr>
      <w:r>
        <w:rPr/>
        <w:t>Договоры были заключены со следующими организациями: ООО «УК «Центр», Администрация Мариинско-Посадского городского поселения, ООО «Сервисные технологии», ЧР ОООО «Российский красный крест», ФСК им. Е.Николае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ременного трудоустройства безработных граждан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ытывающих трудности в поиске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-феврале 2020 года по данной программе были заключены 5 договора: с ООО «УК «Центр», Администрация Мариинско-Посадского городского поселения, в соответствии с которыми трудоустроено 1 безработных граждан, испытывающих трудности в поиске работы (январь-февраль 2019 – 3чел., 0 чел. относящиеся к категории  многодетных и одиноких родителей, 1 – предпенсионного возра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безработных граждан от 18 до 20 лет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 xml:space="preserve">В январе-февраль 2020 года центром занятости населения трудоустроен 0 безработных гражданина от 18 до 20 лет из числа выпускников учреждений начального и среднего профессионального образования, ищущих работу впервые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несовершеннолетних граждан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расте от 14 до 18 лет в свободное от учебы врем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-феврале 2020 года центром занятости трудоустройство несовершеннолетних граждан проводилось в соответствии с государственной программой ЧР «Содействие занятости населения» на 2012 - 2020 годы. За отчетный период центром занятости заключено 2 договора  на организацию временного трудоустройства несовершеннолетних граждан в возрасте от 14 до 18 лет, в которых приняли участие 55 подростков (январь-февраль 2019 – 79 чел.).</w:t>
      </w:r>
    </w:p>
    <w:p>
      <w:pPr>
        <w:pStyle w:val="Normal"/>
        <w:ind w:firstLine="709"/>
        <w:jc w:val="both"/>
        <w:rPr/>
      </w:pPr>
      <w:r>
        <w:rPr/>
        <w:t xml:space="preserve">Приоритетом в трудоустройстве пользуются подростки, особо нуждающиеся в социальной защите. При участии центра занятости получили возможность работать 14 подросток из неполных и многодетных семей, 54– из малообеспеченных семе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дростки в период временной занятости выполняли работы по благоустройству территорий.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i/>
        </w:rPr>
        <w:t>Организация профессиональной ориентации граждан в целях выбора сферы деятельности (профессии), трудоустройства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ионального обучен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-феврале 2020 года услуги по профессиональной ориентации оказаны 111 гражданам (январь-февраль 2019 – 167). Количество граждан, получивших профориентационные услуги в соответствии с административным регламентом, составляет 111 чел., из них безработные граждане - 56 чел., женщины – 48 чел., граждане в возрасте от 14-29 лет – 70 чел., граждане предпенсионного возраста – 11 чел.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циальная адаптация безработных граждан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Услуги по социальной адаптации на рынке труда в январе-феврале 2020 года оказаны 10 безработным гражданам путем проведения программы «Клуб ищущих работу» (январь-февраль  2019 – 10).</w:t>
      </w:r>
    </w:p>
    <w:p>
      <w:pPr>
        <w:pStyle w:val="Normal"/>
        <w:ind w:firstLine="709"/>
        <w:jc w:val="both"/>
        <w:rPr/>
      </w:pPr>
      <w:r>
        <w:rPr/>
        <w:t>Из них: 2 – женщины, 3 – молодежь в возрасте 16-29 лет. В результате получения услуги по социальной адаптации трудоустроились 2 чел., приступили к профессиональному обучению – 2 чел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Организация ярмарок вакансий и учебных рабочих</w:t>
      </w:r>
      <w:r>
        <w:rPr>
          <w:b/>
          <w:i/>
        </w:rPr>
        <w:t xml:space="preserve">  мес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В январе-феврале 2020 года центром занятости были проведены 1 ярмарок вакансий, в которых приняли участие 1 организаций и 5 граждан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нформирование о положении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ирование о положении на рынке труда и результатах деятельности центра занятости осуществлялось посредством привлечения средств массовой информации. За январь-февраль 2020 года были заключены 0 договора с районной газетой «Наше слово», в соответствии с которым было опубликовано 0 статей. На бесплатной основе было размещено 63 информационных материалов, в том числе: на сайте – 63(январь 2019 – 152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Customer</dc:creator>
  <dc:description/>
  <cp:keywords/>
  <dc:language>en-US</dc:language>
  <cp:lastModifiedBy>CZN-MPR-INSP2</cp:lastModifiedBy>
  <cp:lastPrinted>2018-12-04T10:45:00Z</cp:lastPrinted>
  <dcterms:modified xsi:type="dcterms:W3CDTF">2020-03-02T07:12:00Z</dcterms:modified>
  <cp:revision>35</cp:revision>
  <dc:subject/>
  <dc:title>Анализ ситуации на рынке труда в г</dc:title>
</cp:coreProperties>
</file>