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сентября 2020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35 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200" w:leader="none"/>
        </w:tabs>
        <w:ind w:right="4870" w:hanging="0"/>
        <w:jc w:val="both"/>
        <w:rPr/>
      </w:pPr>
      <w:r>
        <w:rPr>
          <w:sz w:val="28"/>
          <w:szCs w:val="28"/>
        </w:rPr>
        <w:t xml:space="preserve">Об организации и проведении школьного этапа региональных олимпиад в 2020-2021 учебном год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В соответствии с Положением о региональной олимпиаде школьников, утвержденным приказом Минобразования Чувашии от 19.12.2014 № 2251, в целях формирования положительной мотивации, устойчивого интереса учащихся к изучению родных языков и литературы, истории и культуры родного края, выявления и поддержки способных школьников, повышения творческой активности учащихся во внеклассной и внешкольной работе по родным языкам и литературе, истории и культуре родного края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вести с 21 сентября по 22 сентября 2020 года школьный этап региональных олимпиад по чувашскому языку и культуре родного края школьников 5-11 клас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график проведения школьного этапа региональных олимпиад в Янтиковском районе в 2020-2021 учебном году (приложение № 1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ста проведения школьного этапа региональных олимпиад в Янтиковском районе в 2020-2021 учебном году (приложение №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бщеобразовательным организациям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школьного этапа региональных олимпиад школьников в соответствии с Положением о региональной олимпиаде школьников и требованиями к проведению школьного этапа региональных олимпиад, разработанными муниципальными предметно-методическими комиссиям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, ответственное за получение олимпиадных заданий и информационную безопасность во время хранения, тиражирования, доставки олимпиадных заданий на место проведения олимпиад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ую безопасность и объективность процедуры проведения школьного этапа региональной олимпиады в 2020-2021 учебном году и максимальную объективность оценки работ участников школьного этапа олимпиад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И.В.Семенову.</w:t>
      </w:r>
    </w:p>
    <w:p>
      <w:pPr>
        <w:pStyle w:val="Normal"/>
        <w:ind w:right="59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О.А. Ломоносов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Copyrightinfo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>
      <w:b w:val="false"/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b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  <w:lang w:bidi="ar-SA"/>
    </w:rPr>
  </w:style>
  <w:style w:type="character" w:styleId="Style10">
    <w:name w:val="Гипертекстовая ссылка"/>
    <w:qFormat/>
    <w:rPr>
      <w:color w:val="008000"/>
    </w:rPr>
  </w:style>
  <w:style w:type="character" w:styleId="Grame">
    <w:name w:val="grame"/>
    <w:basedOn w:val="Style8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3">
    <w:name w:val="Другое_"/>
    <w:qFormat/>
    <w:rPr>
      <w:sz w:val="26"/>
      <w:szCs w:val="26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Frgucontentaccordeon">
    <w:name w:val="frgu-content-accorde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3:00Z</dcterms:created>
  <dc:creator>rono6</dc:creator>
  <dc:description/>
  <cp:keywords/>
  <dc:language>en-US</dc:language>
  <cp:lastModifiedBy>Ирина Валерьевна Семенова</cp:lastModifiedBy>
  <cp:lastPrinted>2019-10-25T15:44:00Z</cp:lastPrinted>
  <dcterms:modified xsi:type="dcterms:W3CDTF">2020-09-17T09:14:00Z</dcterms:modified>
  <cp:revision>4</cp:revision>
  <dc:subject/>
  <dc:title>Тăвай район администрацийĕн вĕрентÿ тата çамрăксен политикин пайĕ</dc:title>
</cp:coreProperties>
</file>