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20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одготовке и проведении муниципального этапа всероссийской  олимпиады школьников в 2020-2021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общеобразовательных учреждений творческих способностей и интереса к научным знаниям, развития системы выявления и поддержки одаренных детей, в соответствии с Порядком проведения всероссийской олимпиады школьников, утвержденным Министерством образования и науки Российской Федерации от 18.11.2013 № 1252, приказами Министерства образования и молодежной политики Чувашской Республики от 26.10.2020 № 1554 «О проведении муниципального этапа всероссийской олимпиады школьников в 2020-2021 учебном году», от 05.11.2020 № 1613 «О внесении изменений в приказ Минобразования Чувашии от 26.10.2020 № 1554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Провести в период с 17 ноября по 17 декабря 2020 года муниципальный этап всероссийской олимпиады школьников по общеобразовательным предметам с 10.00 часов согласно графику, утвержденному приказом Министерства образования и молодежной политики Чувашской Республики от 05.11.2020 № 1613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0-2021 учебном году (приложение №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оргкомитета и жюри по предметам муниципального этапа всероссийской олимпиады школьников в 2020-2021 учебном году (приложение № 3);</w:t>
      </w:r>
    </w:p>
    <w:p>
      <w:pPr>
        <w:pStyle w:val="Normal"/>
        <w:spacing w:lineRule="auto" w:line="360"/>
        <w:ind w:firstLine="600"/>
        <w:jc w:val="both"/>
        <w:rPr/>
      </w:pPr>
      <w:bookmarkStart w:id="0" w:name="sub_4805"/>
      <w:bookmarkEnd w:id="0"/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всероссийской олимпиады школьников в 2020-2021 учебном году (приложение №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ребования к организации и проведению муниципального этапа всероссийской олимпиады школьников в 2020-2021 учебном году по общеобразовательным предметам (приложение № 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, при этом число победителей не должно превышать 5 процентов от общего числа участников муниципального этапа олимпиады по каждому общеобразовательному предмету, но не менее одного человека, при условии, если количество набранных баллов победителями составляет не менее 75% из максимально возможных, призерами составляет не менее 60% из максимально возможных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4. Директорам шко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олимпиад с учето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утвержденных Постановлением Главного государственного санитарного врача Российской Федерации от 30.06.2020№ 16 (зарегистрировано Министерством юстиции Российской Федерации 03.07.2020, регистрационный № 58824), а также положений постановления Главного государственного санитарного врача Российской Федерации от 16.10.2020 № 31 «О дополнительных мерах по снижению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.10.2020, регистрационный № 60563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информационную безопасность проведения олимпиады, получение, хранение и тиражирование за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доставку олимпиадных работ организатору муниципального этап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торов в аудитории в период проведения муниципального этапа всероссийской олимпиады шк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ить информационную безопасность и объективность процедуры проведения муниципального этапа всероссийской олимпиады школьников, строгий контроль за участниками олимпиады в период выполнения олимпиадных за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видеофиксации (он-лайн или офф-лайн) выполнения участниками олимпиадных за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ставить олимпиадные работы участников в день проведения олимпиады организатору муниципального этап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ить явку членов жюри в МБОУ ДО «ДЮЦ» согласно графику на следующий день после соответствующей олимпиады к 09.00 ча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знать утратившим силу приказ отдела образования администрации Янтиковского района от 02.11.2020 № 158 «О подготовке и проведении муниципального этапа всероссийской  олимпиады школьников в 2020-2021 учебном год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rono6</dc:creator>
  <dc:description/>
  <cp:keywords/>
  <dc:language>en-US</dc:language>
  <cp:lastModifiedBy>Ирина Валерьевна Семенова</cp:lastModifiedBy>
  <cp:lastPrinted>2020-11-11T11:12:00Z</cp:lastPrinted>
  <dcterms:modified xsi:type="dcterms:W3CDTF">2020-11-11T08:16:00Z</dcterms:modified>
  <cp:revision>8</cp:revision>
  <dc:subject/>
  <dc:title>Тăвай район администрацийĕн вĕрентÿ тата çамрăксен политикин пайĕ</dc:title>
</cp:coreProperties>
</file>