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355" w:hanging="0"/>
        <w:rPr/>
      </w:pPr>
      <w:r>
        <w:rPr/>
        <w:t xml:space="preserve">Приложение </w:t>
      </w:r>
    </w:p>
    <w:p>
      <w:pPr>
        <w:pStyle w:val="Normal"/>
        <w:ind w:left="5103" w:right="355" w:hanging="0"/>
        <w:rPr/>
      </w:pPr>
      <w:r>
        <w:rPr/>
        <w:t>к письму отдела образования администрации Янтиковского района от 23.01.2020 № 14</w:t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  <w:t xml:space="preserve">Перечень профилей, </w:t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  <w:t>которые будут открыты в общеобразовательных организациях Янтиковского района 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1559"/>
        <w:gridCol w:w="113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Адрес места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именование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поступления в профи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 для сдачи экзаменов выпускниками 9 классов для поступления в 10 профильный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/>
            </w:pPr>
            <w:r>
              <w:rPr>
                <w:bCs/>
                <w:lang w:eastAsia="en-US"/>
              </w:rPr>
              <w:t>МАОУ «Алдиар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3,  Чувашская Республика, Янтиковский район, село Алдиарово, переулок Набережный, дом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«Индырч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</w:t>
            </w:r>
            <w:r>
              <w:rPr>
                <w:color w:val="000000"/>
              </w:rPr>
              <w:t xml:space="preserve">295, </w:t>
            </w:r>
            <w:r>
              <w:rPr/>
              <w:t>Чувашская Республика, Янтиковский район,   д. Индырчи,       ул. Николаев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>МБОУ «Можа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6,  Чувашская Республика, Янтиковский район, село Можарки, улица   Новая, дом № 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lang w:eastAsia="en-US"/>
              </w:rPr>
              <w:t xml:space="preserve">Математика, рус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>МБОУ «Новобуян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</w:t>
            </w:r>
            <w:r>
              <w:rPr>
                <w:color w:val="000000"/>
              </w:rPr>
              <w:t xml:space="preserve">289, </w:t>
            </w:r>
            <w:r>
              <w:rPr/>
              <w:t>Чувашская Республика, Янтиковский район, д. Новое Буяново, ул. Комсомольск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Турмыш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81, Чувашская Республика, Янтиковский район, село Турмыши, улица Советск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>МБОУ «Тюмер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9297, </w:t>
            </w:r>
            <w:r>
              <w:rPr/>
              <w:t>Чувашская Республика, Янтиковский район, деревня Тюмерево, улица   Калинина, дом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outlineLvl w:val="0"/>
              <w:rPr/>
            </w:pPr>
            <w:r>
              <w:rPr/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«Чуте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8,  Чувашская Республика, Янтиковский район, село Чутеево, улица   Лесная, дом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ОУ </w:t>
            </w:r>
            <w:r>
              <w:rPr>
                <w:lang w:eastAsia="en-US"/>
              </w:rPr>
              <w:t>«</w:t>
            </w:r>
            <w:r>
              <w:rPr>
                <w:bCs/>
                <w:lang w:eastAsia="en-US"/>
              </w:rPr>
              <w:t>Шимкусская СОШ</w:t>
            </w:r>
            <w:r>
              <w:rPr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4, Чувашская Республика, Янтиковский район, село Шимкусы, пер. 1-й Школьный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</w:t>
            </w:r>
            <w:r>
              <w:rPr>
                <w:lang w:eastAsia="en-US"/>
              </w:rPr>
              <w:t>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lang w:eastAsia="en-US"/>
              </w:rPr>
              <w:t>2</w:t>
            </w:r>
            <w:r>
              <w:rPr>
                <w:bCs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, русский язы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БОУ «Янтиковская СОШ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290, Чувашская Республика, Янтиковский район, с. Янтиково, пр. Ленина,  д.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, физика или инфор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стественнонау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, химия или би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, обществознание или </w:t>
            </w:r>
          </w:p>
          <w:p>
            <w:pPr>
              <w:pStyle w:val="Heading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Cs/>
              </w:rPr>
            </w:pPr>
            <w:r>
              <w:rPr/>
              <w:t xml:space="preserve">МБОУ «Ян-Норвашская СОШ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2"/>
              <w:rPr/>
            </w:pPr>
            <w:r>
              <w:rPr>
                <w:color w:val="000000"/>
              </w:rPr>
              <w:t xml:space="preserve">429282, </w:t>
            </w:r>
            <w:r>
              <w:rPr/>
              <w:t>Чувашская Республика, Янтиковский район, с. Яншихово-Норваши, ул. Школьная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, 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  <w:szCs w:val="16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0:00Z</dcterms:created>
  <dc:creator>rono6</dc:creator>
  <dc:description/>
  <cp:keywords/>
  <dc:language>en-US</dc:language>
  <cp:lastModifiedBy>Ирина Валерьевна Семенова</cp:lastModifiedBy>
  <cp:lastPrinted>2019-12-16T10:11:00Z</cp:lastPrinted>
  <dcterms:modified xsi:type="dcterms:W3CDTF">2020-01-23T11:36:00Z</dcterms:modified>
  <cp:revision>12</cp:revision>
  <dc:subject/>
  <dc:title>Тăвай район администрацийĕн вĕрентÿ тата çамрăксен политикин пайĕ</dc:title>
</cp:coreProperties>
</file>