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администрации Янтиковского района от 16.09.2020 № 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х олимпиад в Янтиков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–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rono6</dc:creator>
  <dc:description/>
  <cp:keywords/>
  <dc:language>en-US</dc:language>
  <cp:lastModifiedBy>Ирина Валерьевна Семенова</cp:lastModifiedBy>
  <cp:lastPrinted>2018-09-20T10:08:00Z</cp:lastPrinted>
  <dcterms:modified xsi:type="dcterms:W3CDTF">2020-09-17T09:16:00Z</dcterms:modified>
  <cp:revision>37</cp:revision>
  <dc:subject/>
  <dc:title> График проведения школьного этапа Всероссийской олимпиады школьников в 2011 – 2012 учебном году</dc:title>
</cp:coreProperties>
</file>