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10.2019 с. 57/4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ěмěр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1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04.10.2019 г.  № 57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"О регулировании бюджетных правоотношений</w:t>
      </w:r>
    </w:p>
    <w:p>
      <w:pPr>
        <w:pStyle w:val="TextBodyIndent"/>
        <w:rPr/>
      </w:pPr>
      <w:r>
        <w:rPr>
          <w:sz w:val="24"/>
          <w:szCs w:val="24"/>
        </w:rPr>
        <w:t xml:space="preserve">в Шумерлинском сельском поселени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Шумерлинского района Чувашской Республики"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</w:t>
      </w:r>
      <w:r>
        <w:rPr>
          <w:sz w:val="24"/>
          <w:szCs w:val="24"/>
        </w:rPr>
        <w:t>27.12.2018 № 504-ФЗ "О внесении изменений в Бюджетный кодекс Российской Федерации", Федеральным законом от 05.04.2019 № 62-ФЗ "О внесении изменений в Бюджетный кодекс Российской Федерации", Федеральным законом от 26.07.2019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Федеральным законом от 26.07.2019 № 201-ФЗ "О внесении изменения в статью 61.1 Бюджетного кодекса Российской Федерации", Федеральным законом от 02.08.2019 №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Федеральным законом от 02.08.2019 № 307-ФЗ "О внесении изменений в Бюджетный кодекс Российской Федерации в целях совершенствования межбюджетных отношений", Законом Чувашской Республики от 07.05.2019 № 35 "О внесении изменений в отдельные законодательные акты Чувашской Республики"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Шумерлинского сельского поселения 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ерлинского района Чувашской Республики решило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сти в Положение "О регулировании бюджетных правоотношений в Шумерлинском сельском поселении Шумерлинского района Чувашской Республики", утвержденное решением Собрания депутатов Шумерлинского сельского поселения Шумерлинского района от 30.11.2017 № 29/3 следующие изме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Статья 4. Нормативы зачисления в бюджет Шумерлинского сельского поселения доходов от штрафов, неустоек, пеней и платежей, поступающих от реализации конфискованного имущества, компенсации ущерба, возмещения вреда окружающей среде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bCs/>
          <w:sz w:val="24"/>
          <w:szCs w:val="24"/>
        </w:rPr>
        <w:t xml:space="preserve"> бюджет Шумерлинского сельского поселения подлежат зачислению доходы от штрафов, неустоек, пеней и платежей, поступающих от реализации конфискованного имущества, компенсации ущерба, возмещения вреда окружающей среде, по нормативам, установленным статьей 46 Бюджетного кодекса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Суммы штрафов, установленных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за административные правонарушения, выявленные должностными лицами органов муниципального контроля, подлежат зачислению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за счет средств которого осуществляется финансовое обеспечение деятельности указанных органов, по нормативу 10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Суммы штрафов, установленных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бюджетных средств, предоставленных из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невозвратом либо несвоевременным возвратом бюджетного кредита, предоставленного из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неперечислением либо несвоевременным перечислением платы за пользование указанным бюджетным кредитом, нарушением условий предоставления указанного бюджетного кредита, нарушением порядка и (или) условий предоставления (расходования) межбюджетных трансфертов, предоставленных из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нарушением условий предоставления бюджетных инвестиций из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субсидий юридическим лицам, индивидуальным предпринимателям и физическим лицам, предоставленных из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подлежат зачислению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нормативу 10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Суммы административных штрафов, установленных законами Чувашской Республики за нарушение муниципальных правовых актов</w:t>
      </w:r>
      <w:r>
        <w:rPr>
          <w:bCs/>
          <w:sz w:val="24"/>
          <w:szCs w:val="24"/>
        </w:rPr>
        <w:t xml:space="preserve"> Шумерлинского</w:t>
      </w:r>
      <w:r>
        <w:rPr>
          <w:sz w:val="24"/>
          <w:szCs w:val="24"/>
        </w:rPr>
        <w:t xml:space="preserve"> сельского поселения, подлежат зачислению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нормативу 10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.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длежат зачислению суммы штрафов, пеней, установленных Налогов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счисляемых исходя из сумм (ставок) налогов (сборов, страховых взносов), предусмотренных законодательством Российской Федерации о налогах и сборах, - в бюджеты бюджетной системы Российской Федерации по нормативам отчислений, установленным бюджетным законодательством Российской Федерации применительно к соответствующим налогам (сборам, страховым взноса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6. Суммы штрафов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казенным учреждение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подлежат зачислению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нормативу 10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. Денежные средства, изымаемые в собственность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соответствии с решениями судов в случаях, не предусмотренных </w:t>
      </w:r>
      <w:hyperlink w:anchor="Par31">
        <w:r>
          <w:rPr>
            <w:rStyle w:val="InternetLink"/>
            <w:color w:val="0000FF"/>
            <w:sz w:val="24"/>
            <w:szCs w:val="24"/>
          </w:rPr>
          <w:t>абзацами первым</w:t>
        </w:r>
      </w:hyperlink>
      <w:r>
        <w:rPr>
          <w:sz w:val="24"/>
          <w:szCs w:val="24"/>
        </w:rPr>
        <w:t xml:space="preserve"> и </w:t>
      </w:r>
      <w:hyperlink w:anchor="Par33">
        <w:r>
          <w:rPr>
            <w:rStyle w:val="InternetLink"/>
            <w:color w:val="0000FF"/>
            <w:sz w:val="24"/>
            <w:szCs w:val="24"/>
          </w:rPr>
          <w:t>третьим</w:t>
        </w:r>
      </w:hyperlink>
      <w:r>
        <w:rPr>
          <w:sz w:val="24"/>
          <w:szCs w:val="24"/>
        </w:rPr>
        <w:t xml:space="preserve"> пункта 17 статьи 46 Бюджетного кодекса РФ, подлежат зачислению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нормативу 10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8. Платежи по искам о возмещении ущерба, а также платежи, уплачиваемые при добровольном возмещении ущерба, причиненного муниципальному имуществу</w:t>
      </w:r>
      <w:r>
        <w:rPr>
          <w:bCs/>
          <w:sz w:val="24"/>
          <w:szCs w:val="24"/>
        </w:rPr>
        <w:t xml:space="preserve"> Шумерлинского</w:t>
      </w:r>
      <w:r>
        <w:rPr>
          <w:sz w:val="24"/>
          <w:szCs w:val="24"/>
        </w:rPr>
        <w:t xml:space="preserve"> сельского поселения (за исключением имущества, закрепленного за бюджетными (автономными) учреждениям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унитарными предприятиям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), подлежат зачислению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нормативу 10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9.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(при наличии таких территорий), подлежат зачислению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за счет которого осуществляются расходы, связанные с охраной и использованием таких территорий, по нормативу 100 процентов."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татье 5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абзаце первом слова "и 46" заменить словами ", 46, 58 и 63"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"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длежат зачислению неналоговые доходы по нормативам отчислений, установленным органами государственной власти Чувашской Республики в соответствии со статьей 58 Бюджетного кодекса Российской Федерации.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длежат зачислению неналоговые доходы по нормативам отчислений, установленным представительным органом Шумерлинского района в соответствии со статьей 63 Бюджетного кодекса Российской Федераци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6">
        <w:r>
          <w:rPr>
            <w:rStyle w:val="InternetLink"/>
            <w:color w:val="0000FF"/>
            <w:sz w:val="24"/>
            <w:szCs w:val="24"/>
          </w:rPr>
          <w:t>пункт 6 статьи 7.2</w:t>
        </w:r>
      </w:hyperlink>
      <w:r>
        <w:rPr>
          <w:sz w:val="24"/>
          <w:szCs w:val="24"/>
        </w:rPr>
        <w:t xml:space="preserve">. дополнить словами ", на денежные обязательства перед публично-правовым образованием"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татью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Статья 12. Осуществление муниципальных заимствований </w:t>
      </w:r>
      <w:r>
        <w:rPr>
          <w:b/>
          <w:bCs/>
          <w:sz w:val="24"/>
          <w:szCs w:val="24"/>
        </w:rPr>
        <w:t>Шумерлинского</w:t>
      </w:r>
      <w:r>
        <w:rPr>
          <w:b/>
          <w:sz w:val="24"/>
          <w:szCs w:val="24"/>
        </w:rPr>
        <w:t xml:space="preserve"> сельского поселения и гарантии </w:t>
      </w:r>
      <w:r>
        <w:rPr>
          <w:b/>
          <w:bCs/>
          <w:sz w:val="24"/>
          <w:szCs w:val="24"/>
        </w:rPr>
        <w:t>Шумерлинского</w:t>
      </w:r>
      <w:r>
        <w:rPr>
          <w:b/>
          <w:sz w:val="24"/>
          <w:szCs w:val="24"/>
        </w:rPr>
        <w:t xml:space="preserve"> сельского поселения, в том числе в иностранной валют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Под муниципальными заимствованиями понимается привлечение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заемных средств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утем размещения муниципальных ценных бумаг и в форме кредитов, по которым возникают 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как заемщи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Под муниципальными внутренними заимствованиями понимается привлечение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заемных средств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Под муниципальными внешними заимствованиями понимается привлечение кредитов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из федерального бюджета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рамках использования Российской Федерацией целевых иностранных кредитов, по которым возникают 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Муниципальные внешние заимствования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. Право осуществления муниципальных заимствований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соответствии с Бюджетным кодексом Российской Федерации и Уставо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ринадлежит администраци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Шумерлинское</w:t>
      </w:r>
      <w:r>
        <w:rPr>
          <w:sz w:val="24"/>
          <w:szCs w:val="24"/>
        </w:rPr>
        <w:t xml:space="preserve"> сельское поселение вправе осуществлять заимствования у Российской Федерации в иностранной валюте,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</w:t>
      </w:r>
      <w:hyperlink r:id="rId7">
        <w:r>
          <w:rPr>
            <w:rStyle w:val="InternetLink"/>
            <w:color w:val="0000FF"/>
            <w:sz w:val="24"/>
            <w:szCs w:val="24"/>
          </w:rPr>
          <w:t>пункта 25 статьи 103</w:t>
        </w:r>
      </w:hyperlink>
      <w:r>
        <w:rPr>
          <w:sz w:val="24"/>
          <w:szCs w:val="24"/>
        </w:rPr>
        <w:t xml:space="preserve"> Бюджетного кодекса Российской Федерации."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 дополнить статьями 14.1. и 14.2.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Статья 14.1. Денежные обязательства перед </w:t>
      </w:r>
      <w:r>
        <w:rPr>
          <w:b/>
          <w:bCs/>
          <w:sz w:val="24"/>
          <w:szCs w:val="24"/>
        </w:rPr>
        <w:t>Шумерлинским</w:t>
      </w:r>
      <w:r>
        <w:rPr>
          <w:b/>
          <w:sz w:val="24"/>
          <w:szCs w:val="24"/>
        </w:rPr>
        <w:t xml:space="preserve"> сельским поселение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Задолженностью по денежным обязательствам перед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является сумма денежных средств, которую должник обязан уплатить в соответствии с денежным обязательством перед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на определен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ребования по денежным обязательствам перед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формируют финансовые активы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авила (основания, условия и порядок) списания и восстановления в учете задолженности по денежным обязательствам перед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устанавливаются финансовым отделом администрации Шумерлинского  района, за исключением случаев, предусмотр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Учет денежных обязательств (задолженности по денежным обязательствам) перед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и сделок, обеспечивающих исполнение таких обязательств, а также реализация прав требования по указанным обязательствам и сделкам осуществляется органом, указанным в пункте 4 статьи 93.2 Бюджетного кодекса Российской Федерации, или уполномоченным лицом, указанным в пункте 5 статьи 93.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случае, если иное не установлено договором, денежные обязательства перед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считаются исполненными с даты зачисления соответствующей суммы денежных средств на единый счет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Статья 14.2. Реструктуризация денежных обязательств перед </w:t>
      </w:r>
      <w:r>
        <w:rPr>
          <w:b/>
          <w:bCs/>
          <w:sz w:val="24"/>
          <w:szCs w:val="24"/>
        </w:rPr>
        <w:t>Шумерлинским</w:t>
      </w:r>
      <w:r>
        <w:rPr>
          <w:b/>
          <w:sz w:val="24"/>
          <w:szCs w:val="24"/>
        </w:rPr>
        <w:t xml:space="preserve"> сельским поселением и иные способы урегулирования задолженности по ни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структуризация денежных обязательств перед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и иные способы урегулирования задолженности по ним осуществляются в соответствии со статьей 93.8. Бюджетного кодекса Российской Федерации."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статьи 15 -  18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15. Право муниципальных заимствований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Муниципальные заимствования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ются в соответствии с программами муниципальных заимствовани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утверждаемыми решением Собрания депутато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 бюджете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Право осуществления муниципальных заимствовани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соответствии с Бюджетны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Уставом</w:t>
      </w:r>
      <w:r>
        <w:rPr>
          <w:bCs/>
          <w:sz w:val="24"/>
          <w:szCs w:val="24"/>
        </w:rPr>
        <w:t xml:space="preserve"> Шумерлинского</w:t>
      </w:r>
      <w:r>
        <w:rPr>
          <w:sz w:val="24"/>
          <w:szCs w:val="24"/>
        </w:rPr>
        <w:t xml:space="preserve"> сельского поселения принадлежит администрации</w:t>
      </w:r>
      <w:r>
        <w:rPr>
          <w:bCs/>
          <w:sz w:val="24"/>
          <w:szCs w:val="24"/>
        </w:rPr>
        <w:t xml:space="preserve"> 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Статья 16. Муниципальные заимствования </w:t>
      </w:r>
      <w:r>
        <w:rPr>
          <w:b/>
          <w:bCs/>
          <w:sz w:val="24"/>
          <w:szCs w:val="24"/>
        </w:rPr>
        <w:t>Шумер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д муниципальными заимствованиями понимается привлечение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заемных средств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утем размещения муниципальных ценных бумаг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и в форме кредитов, по которым возникают долговые обязательства </w:t>
      </w:r>
      <w:r>
        <w:rPr>
          <w:bCs/>
          <w:sz w:val="24"/>
          <w:szCs w:val="24"/>
        </w:rPr>
        <w:t xml:space="preserve"> Шумерлинского</w:t>
      </w:r>
      <w:r>
        <w:rPr>
          <w:sz w:val="24"/>
          <w:szCs w:val="24"/>
        </w:rPr>
        <w:t xml:space="preserve"> сельского поселения как заем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д муниципальными внутренними заимствованиям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нимается привлечение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од муниципальными внешними заимствованиям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нимается привлечение кредитов в местный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из федерального бюджета от имен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рамках использования Российской Федерацией целевых иностранных кредитов, по которым возникают 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еред Российской Федерацией, выраженные в иностранной валюте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. Структура муниципального долга Шумерл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, виды и срочность муниципальных долговых обязательств Шумер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могут существовать в виде обязательств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ценным бумага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(муниципальным ценным бумаг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бюджетным кредитам, привлеченным в валюте Российской Федерации в бюджет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кредитам, привлеченным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от кредитных организаций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гарантия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В объем муниципально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ключ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бъем основного долга по кредитам, привлеченным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бъем обязательств по муниципальным гарантия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бъем иных непогашенных долговых обязательст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объем муниципального внутренне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оминальная сумма долга по муниципальным ценным бумага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обязательства по которым выражены в валюте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бъем основного долга по кредитам, привлеченным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бъем обязательств по муниципальным гарантия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выраженным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бъем иных непогашенных долговых обязательст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В объем муниципального внешне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бъем основного долга по бюджетным кредитам в иностранной валюте, привлеченным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бъем обязательств по муниципальным гарантия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иностранной валюте, предоставленным </w:t>
      </w:r>
      <w:r>
        <w:rPr>
          <w:bCs/>
          <w:sz w:val="24"/>
          <w:szCs w:val="24"/>
        </w:rPr>
        <w:t>Шумерлинским</w:t>
      </w:r>
      <w:r>
        <w:rPr>
          <w:sz w:val="24"/>
          <w:szCs w:val="24"/>
        </w:rPr>
        <w:t xml:space="preserve"> сельским поселением в рамках использования целевых иностран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. Прекращение долговых обязательств Шумерл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, выраженных в валюте Российской Федерации, и их списание с муниципального долга Шумер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 случае, если долговое обязательство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действия) в течение трех лет с даты, следующей за датой погашения, предусмотренной условиями долгового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указанное обязательство считается полностью прекращенным и списывается с муниципально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если иное не предусмотрено муниципальными правовыми актами Собрания депутато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лговые обязательст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муниципальным гарантия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и списываются с муниципально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мере наступления (получения сведений о наступлении) указанных событий (обстоя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Администрация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истечении сроков, указанных в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е первом пункта 1</w:t>
        </w:r>
      </w:hyperlink>
      <w:r>
        <w:rPr>
          <w:sz w:val="24"/>
          <w:szCs w:val="24"/>
        </w:rPr>
        <w:t xml:space="preserve"> настоящей статьи, издает муниципальный правовой акт о списании с муниципально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долговых обязательст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выраженных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Списание с муниципально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ется посредством уменьшения объема муниципально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видам списываемых муниципальных долговых обязательст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выраженных в валюте Российской Федерации, на сумму их списания без отражения сумм списания в источниках финансирования дефицита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Действие </w:t>
      </w:r>
      <w:hyperlink w:anchor="Par42">
        <w:r>
          <w:rPr>
            <w:rStyle w:val="InternetLink"/>
            <w:color w:val="0000FF"/>
            <w:sz w:val="24"/>
            <w:szCs w:val="24"/>
          </w:rPr>
          <w:t>абзаца первого пункта 1</w:t>
        </w:r>
      </w:hyperlink>
      <w:r>
        <w:rPr>
          <w:sz w:val="24"/>
          <w:szCs w:val="24"/>
        </w:rPr>
        <w:t xml:space="preserve">, </w:t>
      </w:r>
      <w:hyperlink w:anchor="Par46">
        <w:r>
          <w:rPr>
            <w:rStyle w:val="InternetLink"/>
            <w:color w:val="0000FF"/>
            <w:sz w:val="24"/>
            <w:szCs w:val="24"/>
          </w:rPr>
          <w:t>пунктов 2</w:t>
        </w:r>
      </w:hyperlink>
      <w:r>
        <w:rPr>
          <w:sz w:val="24"/>
          <w:szCs w:val="24"/>
        </w:rPr>
        <w:t xml:space="preserve"> и </w:t>
      </w:r>
      <w:hyperlink w:anchor="Par48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й статьи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писание с муниципального долг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реструктурированных, а также погашенных (выкупленных) муниципальных долговых обязательст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ется с учетом положений </w:t>
      </w:r>
      <w:hyperlink r:id="rId9">
        <w:r>
          <w:rPr>
            <w:rStyle w:val="InternetLink"/>
            <w:color w:val="0000FF"/>
            <w:sz w:val="24"/>
            <w:szCs w:val="24"/>
          </w:rPr>
          <w:t>статей 10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FF"/>
            <w:sz w:val="24"/>
            <w:szCs w:val="24"/>
          </w:rPr>
          <w:t>113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ыпуски муниципальных ценных бумаг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выкупленные (полученные в результате обмена или иных предусмотренных законодательством Российской Федерации операций) в полном объеме эмитировавшим их органом в соответствии с условиями эмиссии муниципальных ценных бумаг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до наступления даты погашения, могут быть признаны по решению указанного органа досрочно погаш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митент муниципальных ценных бумаг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праве признать исполненными обязательства по выпущенным им муниципальным ценным бумага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выкупленным (полученным в результате обмена или иных предусмотренных законодательством Российской Федерации операций) до наступления даты их погашения."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ункт 1 статьи 20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"1. Предоставление муниципальных гаранти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ется в соответствии с полномочиями органов местного самоуправления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на основании решения Собрания депутато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 бюджете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на очередной финансовый год (очередной финансовый год и плановый период), решений администраци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а также договора о предоставлении муниципальной гаранти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 сельского посе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11">
        <w:r>
          <w:rPr>
            <w:rStyle w:val="InternetLink"/>
            <w:color w:val="0000FF"/>
            <w:sz w:val="24"/>
            <w:szCs w:val="24"/>
          </w:rPr>
          <w:t>статьи 115.3</w:t>
        </w:r>
      </w:hyperlink>
      <w:r>
        <w:rPr>
          <w:sz w:val="24"/>
          <w:szCs w:val="24"/>
        </w:rPr>
        <w:t xml:space="preserve"> Бюджетного кодекса Российской Федерации и гражданского </w:t>
      </w:r>
      <w:hyperlink r:id="rId12">
        <w:r>
          <w:rPr>
            <w:rStyle w:val="InternetLink"/>
            <w:color w:val="0000F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Шумерлинским район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"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) 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Статья 21. Управление муниципальным долгом Шумер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Под управлением муниципальным долго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нимается деятельность, направленная на обеспечение потребносте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Управление муниципальным долго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ется администрацие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в соответствии с Уставо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"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пункты 2 и 3 статьи 2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"2. Выполнение кредитной организацией или другой специализированной финансовой организацией функций генерального агента (агента) администраци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по размещению, выкупу, обмену муниципальных долговых обязательст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ется на основе муниципального контракта, заключенного с администрацие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Оплата услуг агентов по осуществлению ими функций, предусмотренных муниципальными контрактами, заключенными с администрацие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производится за счет средств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."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) в пункте 2 </w:t>
      </w:r>
      <w:hyperlink r:id="rId13">
        <w:r>
          <w:rPr>
            <w:rStyle w:val="InternetLink"/>
            <w:color w:val="0000FF"/>
            <w:sz w:val="24"/>
            <w:szCs w:val="24"/>
          </w:rPr>
          <w:t xml:space="preserve">статьи </w:t>
        </w:r>
      </w:hyperlink>
      <w:r>
        <w:rPr>
          <w:sz w:val="24"/>
          <w:szCs w:val="24"/>
        </w:rPr>
        <w:t xml:space="preserve">26 после слов "возникновения и исполнения" дополнить словами "(прекращения по иным основаниям)", слово "другая" заменить словом "иная"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абзац двадцать третий статьи 2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"в случаях, установленных администрацией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, при предоставлении муниципальной гарантии осуществляет проверку (анализ) финансового состояния принципала, проверку достаточности, надежности и ликвидности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;"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2) </w:t>
      </w:r>
      <w:hyperlink r:id="rId14">
        <w:r>
          <w:rPr>
            <w:rStyle w:val="InternetLink"/>
            <w:color w:val="0000FF"/>
            <w:sz w:val="24"/>
            <w:szCs w:val="24"/>
          </w:rPr>
          <w:t>абзацы третий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color w:val="0000FF"/>
            <w:sz w:val="24"/>
            <w:szCs w:val="24"/>
          </w:rPr>
          <w:t>пятый пункта 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color w:val="0000FF"/>
            <w:sz w:val="24"/>
            <w:szCs w:val="24"/>
          </w:rPr>
          <w:t xml:space="preserve">пункт 3 статьи </w:t>
        </w:r>
      </w:hyperlink>
      <w:r>
        <w:rPr>
          <w:sz w:val="24"/>
          <w:szCs w:val="24"/>
        </w:rPr>
        <w:t xml:space="preserve">30 признать утратившими силу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абзац седьмой пункта 4 статьи 34 изложить в следующей редакции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"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";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абзац одиннадцатый пункта 3 статьи 36 изложить в следующей редакции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"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, с указанием в том числе верхнего предела долга по муниципальным гарантия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;";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абзац шестой пункта 2.1. статьи 39 изложить в следующей редакции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"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, с указанием в том числе верхнего предела долга по муниципальным гарантиям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;";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в статье 50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бзац восьмой пункта 2 после слов "целевое назначение, и" дополнить словом "получения"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Внесение изменений в сводную бюджетную роспись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и лимиты бюджетных обязательств для главных распорядителей средств 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осуществляется начальником финансового отдела администрации Шумерлинского района или лицом, исполняющим его обязанности."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7) пункт 5 статьи 5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"5. Финансовый отдел администрации Шумерлинского района, органы Федерального казначейства (в случае передачи им соответствующих полномочий)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финансовым отделом порядком, предусмотренным </w:t>
      </w:r>
      <w:hyperlink r:id="rId17">
        <w:r>
          <w:rPr>
            <w:rStyle w:val="InternetLink"/>
            <w:color w:val="0000FF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й статьи, контроль 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порядке, установленном финансовым отделом, и предусмотренном </w:t>
      </w:r>
      <w:hyperlink r:id="rId18">
        <w:r>
          <w:rPr>
            <w:rStyle w:val="InternetLink"/>
            <w:color w:val="0000FF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"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) в </w:t>
      </w:r>
      <w:hyperlink r:id="rId20">
        <w:r>
          <w:rPr>
            <w:rStyle w:val="InternetLink"/>
            <w:color w:val="0000FF"/>
            <w:sz w:val="24"/>
            <w:szCs w:val="24"/>
          </w:rPr>
          <w:t xml:space="preserve">статье </w:t>
        </w:r>
      </w:hyperlink>
      <w:r>
        <w:rPr>
          <w:sz w:val="24"/>
          <w:szCs w:val="24"/>
        </w:rPr>
        <w:t>70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21">
        <w:r>
          <w:rPr>
            <w:rStyle w:val="InternetLink"/>
            <w:color w:val="0000FF"/>
            <w:sz w:val="24"/>
            <w:szCs w:val="24"/>
          </w:rPr>
          <w:t>абзац второй пункта 1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местного бюджета;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абзаце четвертом пункта 2 слова "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" исключить"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9) в статье 7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: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  <w:sz w:val="24"/>
            <w:szCs w:val="24"/>
          </w:rPr>
          <w:t>абзацы второй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color w:val="0000FF"/>
            <w:sz w:val="24"/>
            <w:szCs w:val="24"/>
          </w:rPr>
          <w:t>третий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местного бюджета, муниципальных контрактов;"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</w:t>
      </w:r>
      <w:hyperlink r:id="rId25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слова "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" исключить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новыми под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2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"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</w:t>
      </w:r>
      <w:hyperlink r:id="rId28">
        <w:r>
          <w:rPr>
            <w:rStyle w:val="InternetLink"/>
            <w:color w:val="0000FF"/>
            <w:sz w:val="24"/>
            <w:szCs w:val="24"/>
          </w:rPr>
          <w:t>пункт 3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инансовый отдел администрации Шумерлинского района може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"; </w:t>
      </w:r>
    </w:p>
    <w:p>
      <w:pPr>
        <w:pStyle w:val="Normal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ункт 1, пункт 7 статьи 1 настоящего решения вступают в силу с 1 января 2020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бзац пятый пункта 1, подпункт 7 пункта 2 статьи 71 Положения "О регулировании бюджетных правоотношений в </w:t>
      </w:r>
      <w:r>
        <w:rPr>
          <w:bCs/>
          <w:sz w:val="24"/>
          <w:szCs w:val="24"/>
        </w:rPr>
        <w:t>Шумерлинском</w:t>
      </w:r>
      <w:r>
        <w:rPr>
          <w:sz w:val="24"/>
          <w:szCs w:val="24"/>
        </w:rPr>
        <w:t xml:space="preserve"> сельском поселении Шумерлинского района Чувашской Республики", утвержденного решением Собрания депутато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Шумерлинского района от 30.11.2017 № 29/3 (в редакции настоящего решения) вступают в силу с 1 января 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пункт "в" пункта 19 настоящего решения вступает в силу с 1 июля 2020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 Положения пунктов 2 и 3 статьи 16, пунктов 3.1 и 3.2 статьи 17, абзаца седьмого пункта 4 статьи 34, абзаца одиннадцатого  пункта 3 статьи 36, абзаца шестого пункта 2.1 статьи 39 Положения "О регулировании бюджетных правоотношений в </w:t>
      </w:r>
      <w:r>
        <w:rPr>
          <w:bCs/>
          <w:sz w:val="24"/>
          <w:szCs w:val="24"/>
        </w:rPr>
        <w:t>Шумерлинском</w:t>
      </w:r>
      <w:r>
        <w:rPr>
          <w:sz w:val="24"/>
          <w:szCs w:val="24"/>
        </w:rPr>
        <w:t xml:space="preserve"> сельском поселении Шумерлинского района Чувашской Республики", утвержденного решением Собрания депутатов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Шумерлинского района от 30.11.2017 № 29/3 (в редакции настоящего решения) применяются при составлении и исполнении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Шумерлинского района начиная с бюджет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Шумерлин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Шумерлинского</w:t>
      </w:r>
      <w:r>
        <w:rPr>
          <w:sz w:val="24"/>
          <w:szCs w:val="24"/>
        </w:rPr>
        <w:t xml:space="preserve"> сельского поселения                                         Федяров А.А.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_1"/>
    <w:basedOn w:val="Normal"/>
    <w:qFormat/>
    <w:pPr/>
    <w:rPr>
      <w:color w:val="00000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DDFD064CCBE075DF50207EF936307652A785705531B09CEB37A6A64109860EA1111E8307387AACDC3AC4266D1FEL" TargetMode="External"/><Relationship Id="rId4" Type="http://schemas.openxmlformats.org/officeDocument/2006/relationships/hyperlink" Target="consultantplus://offline/ref=BA5DDFD064CCBE075DF50207EF936307652A785705531B09CEB37A6A64109860EA1111E8307387AACDC3AC4266D1FEL" TargetMode="External"/><Relationship Id="rId5" Type="http://schemas.openxmlformats.org/officeDocument/2006/relationships/hyperlink" Target="consultantplus://offline/ref=BA5DDFD064CCBE075DF50207EF936307652A785B01501B09CEB37A6A64109860EA1111E8307387AACDC3AC4266D1FEL" TargetMode="External"/><Relationship Id="rId6" Type="http://schemas.openxmlformats.org/officeDocument/2006/relationships/hyperlink" Target="consultantplus://offline/ref=8B0A5D9B602C2DBECB15C302FC81F0C4FCFD36BA35B521C9C22B5E6EFA8BCE2295FE0014F54145621516A5BAAB2A8AC0D4723FA159DE897BkAg5H" TargetMode="External"/><Relationship Id="rId7" Type="http://schemas.openxmlformats.org/officeDocument/2006/relationships/hyperlink" Target="consultantplus://offline/ref=18B3DB803F3208313CB3D9B7F94A483E3D037E4B6D579E0C5567008948C586DC7A7AA1DCEA50B2DDCE8CFD12A46B560EFFA32FB284652957I" TargetMode="External"/><Relationship Id="rId8" Type="http://schemas.openxmlformats.org/officeDocument/2006/relationships/hyperlink" Target="consultantplus://offline/ref=B04C3FE9D2C375E18ED5036759F7D574225F49C12085C765227C390DC16E4491C3677B3364F1951A01A62069763DOAN" TargetMode="External"/><Relationship Id="rId9" Type="http://schemas.openxmlformats.org/officeDocument/2006/relationships/hyperlink" Target="consultantplus://offline/ref=57FABD3182692A1298D7C70818D3F014775ED9506B3C712725F514710B02AF24E8EE0F32D45DD2D897B11F3969BC32A3CDF9C46C1E6741B0vE71L" TargetMode="External"/><Relationship Id="rId10" Type="http://schemas.openxmlformats.org/officeDocument/2006/relationships/hyperlink" Target="consultantplus://offline/ref=57FABD3182692A1298D7C70818D3F014775ED9506B3C712725F514710B02AF24E8EE0F32D45DD2D29BB11F3969BC32A3CDF9C46C1E6741B0vE71L" TargetMode="External"/><Relationship Id="rId11" Type="http://schemas.openxmlformats.org/officeDocument/2006/relationships/hyperlink" Target="consultantplus://offline/ref=186BB5103B1E11EBA8528B28A6F0F53ECE38580C861BBCC364A8589BC721C606682FBDB4E75948CA8500DEE969CBFA7B23CF8EEAE5F5r7WBI" TargetMode="External"/><Relationship Id="rId12" Type="http://schemas.openxmlformats.org/officeDocument/2006/relationships/hyperlink" Target="consultantplus://offline/ref=186BB5103B1E11EBA8528B28A6F0F53ECE385606801ABCC364A8589BC721C606682FBDB0E25B49C0D05ACEED209FF16425D890E1FBF67270rFWDI" TargetMode="External"/><Relationship Id="rId13" Type="http://schemas.openxmlformats.org/officeDocument/2006/relationships/hyperlink" Target="consultantplus://offline/ref=EB8A7D111BDDB14CF8E77F1E71BDFED9CFE850CDC8A5F522D6940067BC947233DAA6D24352460B1B245476F33DE6C2846FA819651DA0OEM7L" TargetMode="External"/><Relationship Id="rId14" Type="http://schemas.openxmlformats.org/officeDocument/2006/relationships/hyperlink" Target="consultantplus://offline/ref=413A0336F69DD0D314DD0BCCE1E6DEF52A6801A433E1DD5E12D36D3FD3598D9E31867304A5EDCDD336ED2CF202886483DB7FE81E344742S1M" TargetMode="External"/><Relationship Id="rId15" Type="http://schemas.openxmlformats.org/officeDocument/2006/relationships/hyperlink" Target="consultantplus://offline/ref=413A0336F69DD0D314DD0BCCE1E6DEF52A6801A433E1DD5E12D36D3FD3598D9E31867304A5EEC5D336ED2CF202886483DB7FE81E344742S1M" TargetMode="External"/><Relationship Id="rId16" Type="http://schemas.openxmlformats.org/officeDocument/2006/relationships/hyperlink" Target="consultantplus://offline/ref=413A0336F69DD0D314DD0BCCE1E6DEF52A6801A433E1DD5E12D36D3FD3598D9E31867305A0E4C2D336ED2CF202886483DB7FE81E344742S1M" TargetMode="External"/><Relationship Id="rId17" Type="http://schemas.openxmlformats.org/officeDocument/2006/relationships/hyperlink" Target="consultantplus://offline/ref=E29B12B8B714980774862F13C025660ABE249BF5B142188A2FFEF276E03268952F3D2F69B4DC62C6C6B0CCE858913C27BC338ED184B6W1p1M" TargetMode="External"/><Relationship Id="rId18" Type="http://schemas.openxmlformats.org/officeDocument/2006/relationships/hyperlink" Target="consultantplus://offline/ref=E29B12B8B714980774862F13C025660ABE249BF5B142188A2FFEF276E03268952F3D2F69B4DC62C6C6B0CCE858913C27BC338ED184B6W1p1M" TargetMode="External"/><Relationship Id="rId19" Type="http://schemas.openxmlformats.org/officeDocument/2006/relationships/hyperlink" Target="consultantplus://offline/ref=E29B12B8B714980774862F13C025660ABE259FF3B548188A2FFEF276E03268952F3D2F6BB2D862CA96EADCEC11C43439B92490DA9AB51851WCp8M" TargetMode="External"/><Relationship Id="rId20" Type="http://schemas.openxmlformats.org/officeDocument/2006/relationships/hyperlink" Target="consultantplus://offline/ref=DF2D9DBF2A7C9522985F3CDF4B9FB79B7DE40AE0D4DC56B739E0641C5D69EE69C4EA185F461D28086A053758A531D27E44E0258616CD1Bz8N" TargetMode="External"/><Relationship Id="rId21" Type="http://schemas.openxmlformats.org/officeDocument/2006/relationships/hyperlink" Target="consultantplus://offline/ref=DF2D9DBF2A7C9522985F3CDF4B9FB79B7DE40AE0D4DC56B739E0641C5D69EE69C4EA185F461D2A086A053758A531D27E44E0258616CD1Bz8N" TargetMode="External"/><Relationship Id="rId22" Type="http://schemas.openxmlformats.org/officeDocument/2006/relationships/hyperlink" Target="consultantplus://offline/ref=918C7C3AEF4EE6E685CF94639F163D0BB978F26525845B5C02CE17564D3C28772CD3D6D913CABDFFF2EF637DA20EC931785080BB1906iDB8H" TargetMode="External"/><Relationship Id="rId23" Type="http://schemas.openxmlformats.org/officeDocument/2006/relationships/hyperlink" Target="consultantplus://offline/ref=918C7C3AEF4EE6E685CF94639F163D0BB978F26525845B5C02CE17564D3C28772CD3D6D913CABCFFF2EF637DA20EC931785080BB1906iDB8H" TargetMode="External"/><Relationship Id="rId24" Type="http://schemas.openxmlformats.org/officeDocument/2006/relationships/hyperlink" Target="consultantplus://offline/ref=918C7C3AEF4EE6E685CF94639F163D0BB978F26525845B5C02CE17564D3C28772CD3D6D913CABAFFF2EF637DA20EC931785080BB1906iDB8H" TargetMode="External"/><Relationship Id="rId25" Type="http://schemas.openxmlformats.org/officeDocument/2006/relationships/hyperlink" Target="consultantplus://offline/ref=A97DDEE2F5034BFEF4A8D005FBC6AF60AECD081342D10C9EBE044E075DF6E5C2141B38F189650366593A0062EFE055EAD61D7341AB1Ac7dBH" TargetMode="External"/><Relationship Id="rId26" Type="http://schemas.openxmlformats.org/officeDocument/2006/relationships/hyperlink" Target="consultantplus://offline/ref=A97DDEE2F5034BFEF4A8D005FBC6AF60AECD081342D10C9EBE044E075DF6E5C2141B38F189650366593A0062EFE055EAD61D7341AB1Ac7dBH" TargetMode="External"/><Relationship Id="rId27" Type="http://schemas.openxmlformats.org/officeDocument/2006/relationships/hyperlink" Target="consultantplus://offline/ref=A97DDEE2F5034BFEF4A8D005FBC6AF60AECC011049DB0C9EBE044E075DF6E5C2061B60FF8F671B6D04754637E3cEd8H" TargetMode="External"/><Relationship Id="rId28" Type="http://schemas.openxmlformats.org/officeDocument/2006/relationships/hyperlink" Target="consultantplus://offline/ref=A97DDEE2F5034BFEF4A8D005FBC6AF60AECD081748D00C9EBE044E075DF6E5C2141B38F38E6400680C601066A6B458F5D60A6D4AB519727Ec8d5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9-04-30T11:49:00Z</cp:lastPrinted>
  <dcterms:modified xsi:type="dcterms:W3CDTF">2020-03-16T08:15:00Z</dcterms:modified>
  <cp:revision>181</cp:revision>
  <dc:subject/>
  <dc:title>Р Е Ш Е Н И Е </dc:title>
</cp:coreProperties>
</file>