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-825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ĔМĚРЛЕ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 w:eastAsia="en-US"/>
              </w:rPr>
              <w:t>23.08.2019 с. 55/1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Çěмěрле</w:t>
            </w:r>
            <w:r>
              <w:rPr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3.08.2019 г. № 55/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слушав и обсудив доклад главы Шумерлинского сельского поселения Федярова А.А. о результатах своей деятельности и деятельности администрации Шумерлинского сельского поселения за Ι полугодие 2019 года и задачах на ΙΙ полугодие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Шумерлин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мерлинского района Чувашской Республики 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firstLine="567"/>
        <w:jc w:val="both"/>
        <w:rPr/>
      </w:pPr>
      <w:r>
        <w:rPr/>
        <w:t>1. Итоги работы органов местного самоуправления Шумерлинского сельского поселения за Ι полугодие 2019 г.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firstLine="567"/>
        <w:jc w:val="both"/>
        <w:rPr/>
      </w:pPr>
      <w:r>
        <w:rPr/>
        <w:t>2. Считать основными направлениями деятельности органов местного самоуправления Шумерлинского сельского поселения реализацию мероприятий, озвученных в докладе главы Шумерлинского сельского поселения Федярова А.А.</w:t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firstLine="567"/>
        <w:jc w:val="both"/>
        <w:rPr/>
      </w:pPr>
      <w:r>
        <w:rPr/>
        <w:t>3. Информацию о ходе выполнения настоящего решения заслушать на очередных собраниях депутатов Шумерл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firstLine="567"/>
        <w:jc w:val="both"/>
        <w:rPr/>
      </w:pPr>
      <w:r>
        <w:rPr/>
        <w:t>4. Настоящее решение разместить на официальном сайте Шумерлинского сельского поселения</w:t>
      </w:r>
    </w:p>
    <w:p>
      <w:pPr>
        <w:pStyle w:val="Normal"/>
        <w:tabs>
          <w:tab w:val="clear" w:pos="708"/>
          <w:tab w:val="center" w:pos="5021" w:leader="none"/>
          <w:tab w:val="right" w:pos="1004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Глава Шумерл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Федяров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умерли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Шумерлин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3.08.2019 г. № 55/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Шумерлинского сельского поселения о результатах своей деятельности и деятельности администрации Шумерлинского сельского поселения за 1 полугоди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1 полугодии 2019 года администрацией Шумерлинского сельского поселения была проведена определенная работа по решению задач, поставленных перед органами местного самоуправления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ерлин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Шумерлинское сельское поселение является сельским поселением в составе муниципального образования «Шумерлинский район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став поселения входит 1 населенный пункт – деревня Шумерля. Численность населения по состоянию на 01.01.2019 года составляет 889 человек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первое полугодие родилось 3 человека, умерло 9 человек. 04 июня состоялось перезахоронение участника ВОв Шараськина Н.С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ставительным органом Шумерлинского сельского поселения является Собрание депутатов в количестве 10 депутатов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ранием депутатов Шумерлинского сельского поселения за истекший период было проведено 8 заседаний. На них были вынесены такие вопросы как утверждение отчета об исполнении бюджета поселения за 2019 год, внесение изменений в бюджет сельского поселения, утверждение правил благоустройства территории сельского поселения, о системе муниципальных правовых актов, и другие немаловажные вопросы. Всего за истекший период депутатами было принято 18 ре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ей поселения за отчетный период принято 45 постановлений по различным видам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нормативно-правовые акты размещаются на официальном сайте поселения, публикуются в печатном издании «Вестник деревни Шумерли Шумерлинского района», либо размещаются на информационных стендах поселения в здании администрации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тоги исполнения бюджета Шумерлинского сельского поселения  Шумерлинского  района  за 1 полугодие 2019 года следующие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нению доходной части бюдже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ТОГИ ИСПОЛНЕНИЯ БЮДЖЕТА ШУМЕРЛИНСКОГО СЕЛЬСКОГО ПОСЕЛЕНИЯ</w:t>
      </w:r>
    </w:p>
    <w:p>
      <w:pPr>
        <w:pStyle w:val="TextBody"/>
        <w:ind w:left="-567" w:firstLine="1134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за 1 полугодие 2019 года  (тыс.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134"/>
        <w:gridCol w:w="1276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ено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полнено за 1 полугодие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полнено за 1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полнение за 1 полуг 2019 года к 1 полуг 2018 года 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1,6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ом числе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кцизы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1,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2,1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i/>
                <w:szCs w:val="24"/>
              </w:rPr>
              <w:t>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1,6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szCs w:val="24"/>
              </w:rPr>
              <w:t>доходы от сдачи  в аренду имущества, находящегося в оперативном управлен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, находящие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ВОЗМЕЗДНЫЕ ПОСТУПЛЕНИЯ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2,1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ХОДЫ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ступлениям собственных доходов к аналогичному периоду прошлого года сельское поселение занимает 10 место среди 11 сельских поселений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Расходные обязательст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сельского поселения произведены в сумме 2119,5 тыс. рублей, согласно утвержденных  8 –ми муниципальных программ, что составило 25,3% от  утвержденного плана. Кредиторская задолженность отсутствует, расходы по коммунальным услугам проведены в полном объеме. 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559"/>
        <w:gridCol w:w="1559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 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ый расход на 1 июля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 от годового плана 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8%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 76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8%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3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9%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3 8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54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7%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4%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0%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84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4 64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 46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8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нициативное бюджетировани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Строительство площадки с ограждением под мусорные контейнеры - 378007 рублей:</w:t>
      </w:r>
    </w:p>
    <w:p>
      <w:pPr>
        <w:pStyle w:val="Normal"/>
        <w:jc w:val="both"/>
        <w:rPr/>
      </w:pPr>
      <w:r>
        <w:rPr>
          <w:b/>
        </w:rPr>
        <w:t>(ул. Сосновая, д.52; ул. Калинина, д. 49; ул. Кирова напротив д. 12; на перекрестке ул. Ленина-ул. Чапаева; ул. Энгельса, д.16 д. Шумерля.)</w:t>
      </w:r>
    </w:p>
    <w:p>
      <w:pPr>
        <w:pStyle w:val="Normal"/>
        <w:jc w:val="both"/>
        <w:rPr/>
      </w:pPr>
      <w:r>
        <w:rPr/>
        <w:t>-республиканский бюжет-302405,6 руб.,</w:t>
      </w:r>
    </w:p>
    <w:p>
      <w:pPr>
        <w:pStyle w:val="Normal"/>
        <w:jc w:val="both"/>
        <w:rPr/>
      </w:pPr>
      <w:r>
        <w:rPr/>
        <w:t>-бюджет поселения-60481,12 руб.,</w:t>
      </w:r>
    </w:p>
    <w:p>
      <w:pPr>
        <w:pStyle w:val="Normal"/>
        <w:jc w:val="both"/>
        <w:rPr/>
      </w:pPr>
      <w:r>
        <w:rPr/>
        <w:t>-за счет населения-15120,2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Ремонт дороги с твердым покрытием по ул. Благовещенская в д. Шумерля Шумерлинского сельского поселения-1717686,41 руб.:</w:t>
      </w:r>
    </w:p>
    <w:p>
      <w:pPr>
        <w:pStyle w:val="Normal"/>
        <w:jc w:val="both"/>
        <w:rPr/>
      </w:pPr>
      <w:r>
        <w:rPr/>
        <w:t>-республиканский бюжет-1374149 руб.,</w:t>
      </w:r>
    </w:p>
    <w:p>
      <w:pPr>
        <w:pStyle w:val="Normal"/>
        <w:jc w:val="both"/>
        <w:rPr/>
      </w:pPr>
      <w:r>
        <w:rPr/>
        <w:t>-бюджет поселения-49813,41руб.,</w:t>
      </w:r>
    </w:p>
    <w:p>
      <w:pPr>
        <w:pStyle w:val="Normal"/>
        <w:jc w:val="both"/>
        <w:rPr/>
      </w:pPr>
      <w:r>
        <w:rPr/>
        <w:t>-за счет населения-293724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2 проекты заверше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.Ремонт дорог по ул. Горького и ул. Куйбышева в д. Шумерля  Шумерлинского района.-2495630,14 руб.;</w:t>
      </w:r>
    </w:p>
    <w:p>
      <w:pPr>
        <w:pStyle w:val="Normal"/>
        <w:jc w:val="both"/>
        <w:rPr/>
      </w:pPr>
      <w:r>
        <w:rPr/>
        <w:t>-республиканский бюжет-1996504 руб.,</w:t>
      </w:r>
    </w:p>
    <w:p>
      <w:pPr>
        <w:pStyle w:val="Normal"/>
        <w:jc w:val="both"/>
        <w:rPr/>
      </w:pPr>
      <w:r>
        <w:rPr/>
        <w:t>-бюджет поселения-399300,93руб.,</w:t>
      </w:r>
    </w:p>
    <w:p>
      <w:pPr>
        <w:pStyle w:val="Normal"/>
        <w:jc w:val="both"/>
        <w:rPr/>
      </w:pPr>
      <w:r>
        <w:rPr/>
        <w:t>-за счет населения-99825,21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проект-работы ведут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Style16"/>
        <w:jc w:val="both"/>
        <w:rPr/>
      </w:pPr>
      <w:r>
        <w:rPr/>
        <w:t>об использовании бюджетных ассигнований дорожного фонда  Шумерлинского  сельского  поселения  Шумерлинского  района  за 1 полугодие   2019  год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2"/>
        <w:gridCol w:w="407"/>
        <w:gridCol w:w="394"/>
        <w:gridCol w:w="3312"/>
        <w:gridCol w:w="1701"/>
        <w:gridCol w:w="1701"/>
        <w:gridCol w:w="1382"/>
      </w:tblGrid>
      <w:tr>
        <w:trPr>
          <w:trHeight w:val="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начено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о на 01.07.20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432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31.12.2018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  <w:r>
              <w:rPr/>
              <w:t xml:space="preserve"> всего, 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4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22,8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Субсидии Республиканского бюджета на: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4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43,8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</w:tr>
      <w:tr>
        <w:trPr>
          <w:trHeight w:val="50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</w:tr>
      <w:tr>
        <w:trPr>
          <w:trHeight w:val="81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за счет  республиканского 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Акцизы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3</w:t>
            </w:r>
          </w:p>
        </w:tc>
      </w:tr>
      <w:tr>
        <w:trPr>
          <w:trHeight w:val="1032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 Направление  остатков  прошлых 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  <w:r>
              <w:rPr/>
              <w:t xml:space="preserve"> 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6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Республиканского бюджета: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4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43,8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7</w:t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7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местного бюджета: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,3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7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 счет 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349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01.07.2019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6,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ыполнение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с Министерством финансов Чувашской Республики в 2019 году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недоимки по налоговым доходам (имущественные налог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318,6  тыс. рублей на 01.12.2018 года по данным налогов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оста собственных доходов к уровню исполнения на 4,5% ( на 48,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тыс. рубл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условий софинанс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инансирования расходов на выплату заработной платы и начислений на оплату труд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честь рекомендации по ФОТ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пущение кредиторской задолженности, оплата коммунальных услуг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рекомендациям Минфина Чувашии финансовый отдел проводит служебное расследование с предоставлением информации в правоохранительные орган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Благоустройство населенного пункта – одна из задач нашего поселения.</w:t>
      </w:r>
    </w:p>
    <w:p>
      <w:pPr>
        <w:pStyle w:val="Normal"/>
        <w:shd w:fill="FFFFFF" w:val="clear"/>
        <w:jc w:val="both"/>
        <w:rPr/>
      </w:pPr>
      <w:r>
        <w:rPr/>
        <w:t>За истекший период:</w:t>
      </w:r>
    </w:p>
    <w:p>
      <w:pPr>
        <w:pStyle w:val="Normal"/>
        <w:shd w:fill="FFFFFF" w:val="clear"/>
        <w:jc w:val="both"/>
        <w:rPr/>
      </w:pPr>
      <w:r>
        <w:rPr/>
        <w:t xml:space="preserve">- было проведено 9 субботников по благоустройству и наведению санитарного порядка, в ходе которых осуществлялась уборка мусора, кошение травы, озеленение территории; </w:t>
      </w:r>
    </w:p>
    <w:p>
      <w:pPr>
        <w:pStyle w:val="Normal"/>
        <w:shd w:fill="FFFFFF" w:val="clear"/>
        <w:jc w:val="both"/>
        <w:rPr/>
      </w:pPr>
      <w:r>
        <w:rPr/>
        <w:t>- в преддверии празднования Дня Победы проводилось благоустройство территории, прилегающей к Обелиску павшим воинам Великой Отечественной войны, был осуществлен косметический ремонт;</w:t>
      </w:r>
    </w:p>
    <w:p>
      <w:pPr>
        <w:pStyle w:val="Normal"/>
        <w:shd w:fill="FFFFFF" w:val="clear"/>
        <w:jc w:val="both"/>
        <w:rPr/>
      </w:pPr>
      <w:r>
        <w:rPr/>
        <w:t>- регулярно, в зимний период проводилась очистка территории поселения от снега, в летний период осуществляется покос травы и сорной растительности;</w:t>
      </w:r>
    </w:p>
    <w:p>
      <w:pPr>
        <w:pStyle w:val="Normal"/>
        <w:shd w:fill="FFFFFF" w:val="clear"/>
        <w:jc w:val="both"/>
        <w:rPr/>
      </w:pPr>
      <w:r>
        <w:rPr/>
        <w:t>- произведен спил 18 аварийных деревьев;</w:t>
      </w:r>
    </w:p>
    <w:p>
      <w:pPr>
        <w:pStyle w:val="Normal"/>
        <w:shd w:fill="FFFFFF" w:val="clear"/>
        <w:jc w:val="both"/>
        <w:rPr/>
      </w:pPr>
      <w:r>
        <w:rPr/>
        <w:t>- ежемесячно проводится ремонт уличного освещения;</w:t>
      </w:r>
    </w:p>
    <w:p>
      <w:pPr>
        <w:pStyle w:val="Normal"/>
        <w:jc w:val="both"/>
        <w:rPr/>
      </w:pPr>
      <w:r>
        <w:rPr/>
        <w:t>- установлены 5 контейнерных площадок (контейнеры ждем в течении сентября);</w:t>
      </w:r>
    </w:p>
    <w:p>
      <w:pPr>
        <w:pStyle w:val="Normal"/>
        <w:jc w:val="both"/>
        <w:rPr/>
      </w:pPr>
      <w:r>
        <w:rPr/>
        <w:t>- в течении первого полугодия ведутся работы по укреплению оврагов и обрывов инертными массами, во втором полугодии эту работу планируется продолжить;</w:t>
      </w:r>
    </w:p>
    <w:p>
      <w:pPr>
        <w:pStyle w:val="Normal"/>
        <w:jc w:val="both"/>
        <w:rPr/>
      </w:pPr>
      <w:r>
        <w:rPr/>
        <w:t>- введен в эксплуатацию переулок ул. Ленина-Куйбышева, протяженностью 180 м., также имеется ряд переулков, которые надлежит привести в проезжее состояние, работы в этом направлении ведутся;</w:t>
      </w:r>
    </w:p>
    <w:p>
      <w:pPr>
        <w:pStyle w:val="Normal"/>
        <w:jc w:val="both"/>
        <w:rPr/>
      </w:pPr>
      <w:r>
        <w:rPr/>
        <w:t>- заключен договор с подрядной организацией ООО «Стройсервис» по ремонту водопроводных сетей протяженностью 151 м. на сумму 147 549 руб., работы планируются начать с 02 сентября;</w:t>
      </w:r>
    </w:p>
    <w:p>
      <w:pPr>
        <w:pStyle w:val="Normal"/>
        <w:jc w:val="both"/>
        <w:rPr/>
      </w:pPr>
      <w:r>
        <w:rPr/>
        <w:t>- также с 02 сентября ждём подрядную организацию ООО «Карьерстрой» для завершения работ по ремонту дорог ул. Куйбышева-Горького по программе «Инициативное бюджетирование»;</w:t>
      </w:r>
    </w:p>
    <w:p>
      <w:pPr>
        <w:pStyle w:val="Normal"/>
        <w:jc w:val="both"/>
        <w:rPr/>
      </w:pPr>
      <w:r>
        <w:rPr/>
        <w:t>- в июне завершены работы по ремонту дороги ул. Благовещенская, протяженностью 867 м., сметной стоимостью 1717000 руб.;</w:t>
      </w:r>
    </w:p>
    <w:p>
      <w:pPr>
        <w:pStyle w:val="Normal"/>
        <w:jc w:val="both"/>
        <w:rPr/>
      </w:pPr>
      <w:r>
        <w:rPr/>
        <w:t>- ведутся работы по поиску подрядчика для зимнего содержания доро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ей Шумерлинского сельского поселения постоянно ведется профилактическая работа по предупреждению выжигания сухой растительности, о соблюдении установленных действующим законодательством требований пожарной безопасности, как с населением, так и с собственниками и арендаторами земли. С населением постоянно проводиться работа по информированию о запрете выжигания сухой растительности, а также о правилах противопожарной безопасности пользования газом и электрообогревателями, путем развешивания объявлений на информационных стендах поселения, на сайте Администрации сельского поселения, в магазинах и на собраниях граждан, а также при проведении рейдов по неблагополучным семьям, многодетным семья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летний период на территории поселения проводиться работа по установке в местах купания запрещающих знаков, до родителей и детей доводиться информация о том, что на территории поселения нет разрешенных мест для купания. Родителям под роспись вручались памятки о безопасности на воде и о не оставлении детей без присмотра у водоемов. В зимний период проводятся беседы с родителями и детьми и вручаются под роспись памятки о безопасности на льду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о ΙΙ полугодии планируется:</w:t>
      </w:r>
    </w:p>
    <w:p>
      <w:pPr>
        <w:pStyle w:val="Normal"/>
        <w:shd w:fill="FFFFFF" w:val="clear"/>
        <w:jc w:val="both"/>
        <w:rPr/>
      </w:pPr>
      <w:r>
        <w:rPr/>
        <w:t>- подготовить проектно-сметную документацию для строительства дополнительно 7 контейнерных площадок по программе «Инициативного бюджетирования»;</w:t>
      </w:r>
    </w:p>
    <w:p>
      <w:pPr>
        <w:pStyle w:val="Normal"/>
        <w:shd w:fill="FFFFFF" w:val="clear"/>
        <w:jc w:val="both"/>
        <w:rPr/>
      </w:pPr>
      <w:r>
        <w:rPr/>
        <w:t>- подготовить проектно-сметную документацию на ремонт дорог по улицам Чапаева, Сосновая, Горького, Благовещенская в 2020 году по программе «Инициативного бюджетирования»;</w:t>
      </w:r>
    </w:p>
    <w:p>
      <w:pPr>
        <w:pStyle w:val="Normal"/>
        <w:shd w:fill="FFFFFF" w:val="clear"/>
        <w:jc w:val="both"/>
        <w:rPr/>
      </w:pPr>
      <w:r>
        <w:rPr/>
        <w:t>- строительство памятника павшим воинам в честь 75-летия Великой Победы по программе «Инициативного бюджетирования»;</w:t>
      </w:r>
    </w:p>
    <w:p>
      <w:pPr>
        <w:pStyle w:val="Normal"/>
        <w:shd w:fill="FFFFFF" w:val="clear"/>
        <w:jc w:val="both"/>
        <w:rPr/>
      </w:pPr>
      <w:r>
        <w:rPr/>
        <w:t>-  подготовить проектно-сметную документацию для строительства спортзала;</w:t>
      </w:r>
    </w:p>
    <w:p>
      <w:pPr>
        <w:pStyle w:val="Normal"/>
        <w:shd w:fill="FFFFFF" w:val="clear"/>
        <w:jc w:val="both"/>
        <w:rPr/>
      </w:pPr>
      <w:r>
        <w:rPr/>
        <w:t>- развитие микрорайона «Солнечный»;</w:t>
      </w:r>
    </w:p>
    <w:p>
      <w:pPr>
        <w:pStyle w:val="Normal"/>
        <w:shd w:fill="FFFFFF" w:val="clear"/>
        <w:jc w:val="both"/>
        <w:rPr/>
      </w:pPr>
      <w:r>
        <w:rPr/>
        <w:t>- формирование и предоставление земельных участков для ведения сельского хозяйства и пчеловодства;</w:t>
      </w:r>
    </w:p>
    <w:p>
      <w:pPr>
        <w:pStyle w:val="Normal"/>
        <w:shd w:fill="FFFFFF" w:val="clear"/>
        <w:jc w:val="both"/>
        <w:rPr/>
      </w:pPr>
      <w:r>
        <w:rPr/>
        <w:t>- ремонт и реконструкция водопроводных сетей;</w:t>
      </w:r>
    </w:p>
    <w:p>
      <w:pPr>
        <w:pStyle w:val="Normal"/>
        <w:shd w:fill="FFFFFF" w:val="clear"/>
        <w:jc w:val="both"/>
        <w:rPr/>
      </w:pPr>
      <w:r>
        <w:rPr/>
        <w:t>- завершение ремонта дорог по улицам Горького и Куйбышева по программе «Инициативного бюджетирования»;</w:t>
      </w:r>
    </w:p>
    <w:p>
      <w:pPr>
        <w:pStyle w:val="Normal"/>
        <w:shd w:fill="FFFFFF" w:val="clear"/>
        <w:jc w:val="both"/>
        <w:rPr/>
      </w:pPr>
      <w:r>
        <w:rPr/>
        <w:t>- укрепление осыпающихся склонов оврагов речки Шумерлинска инертными массами;</w:t>
      </w:r>
    </w:p>
    <w:p>
      <w:pPr>
        <w:pStyle w:val="Normal"/>
        <w:shd w:fill="FFFFFF" w:val="clear"/>
        <w:jc w:val="both"/>
        <w:rPr/>
      </w:pPr>
      <w:r>
        <w:rPr/>
        <w:t>- спил аварийных деревьев;</w:t>
      </w:r>
    </w:p>
    <w:p>
      <w:pPr>
        <w:pStyle w:val="Normal"/>
        <w:shd w:fill="FFFFFF" w:val="clear"/>
        <w:jc w:val="both"/>
        <w:rPr/>
      </w:pPr>
      <w:r>
        <w:rPr/>
        <w:t>- подготовка к отопительному сезону 2019-2020 гг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а Администрации поселения строилась, и будет строиться на основе тесного взаимодействия с Собранием депутатов, предприятиями, организациями, учреждениями и насел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Мы рассчитываем   на помощь наших жителей. Убежден, что мы совместно сможем найти рычаги воздействия на еще не решенные проблемы, и реализуем намеченные план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, будет направлена на решение одной задачи - сделать сельское поселение лучшим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2:00Z</dcterms:created>
  <dc:creator>YY</dc:creator>
  <dc:description/>
  <cp:keywords/>
  <dc:language>en-US</dc:language>
  <cp:lastModifiedBy>sao-shum</cp:lastModifiedBy>
  <cp:lastPrinted>2019-09-23T16:19:00Z</cp:lastPrinted>
  <dcterms:modified xsi:type="dcterms:W3CDTF">2020-03-16T08:08:00Z</dcterms:modified>
  <cp:revision>12</cp:revision>
  <dc:subject/>
  <dc:title>СОВЕТ  ДЕПУТАТОВ</dc:title>
</cp:coreProperties>
</file>