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98" w:leader="none"/>
        </w:tabs>
        <w:ind w:firstLine="5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-825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УМЕРЛ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ĔМĚРЛЕ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lang w:val="en-US" w:eastAsia="en-US"/>
              </w:rPr>
              <w:t>29.07.2019 с. 54/2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Çěмěрле</w:t>
            </w:r>
            <w:r>
              <w:rPr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УМЕРЛИНСКОГО 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9.07.2019 г. № 54/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Шумер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4960" w:hanging="0"/>
        <w:jc w:val="both"/>
        <w:rPr/>
      </w:pPr>
      <w:r>
        <w:rPr/>
        <w:t>О внесении изменения в Правила благоустройства территории Шумерлинского сельского поселения Шумерлин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На основании Федерального закона от 06.10.2003 № 131-ФЗ «Об общих принципах организации органов местного самоуправления в Российской Федерац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брание депутатов Шумерлинского сельского посе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умерлинского района Чувашской Республики решило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 Внести в Правила благоустройства территории Шумерлинского сельского поселения Шумерлинского района Чувашской Республики, утвержденные решением Собрания депутатов Шумерлинского сельского поселения Шумерлинского района от 19.10.2018 г. № 42/4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/>
        <w:t>1.1 Дополнить пункт 5.3.1. подпунктом 1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умерли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Федяров А.А.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2:00Z</dcterms:created>
  <dc:creator>YY</dc:creator>
  <dc:description/>
  <cp:keywords/>
  <dc:language>en-US</dc:language>
  <cp:lastModifiedBy>sao-shum</cp:lastModifiedBy>
  <cp:lastPrinted>2019-08-14T15:04:00Z</cp:lastPrinted>
  <dcterms:modified xsi:type="dcterms:W3CDTF">2020-03-16T08:08:00Z</dcterms:modified>
  <cp:revision>11</cp:revision>
  <dc:subject/>
  <dc:title>СОВЕТ  ДЕПУТАТОВ</dc:title>
</cp:coreProperties>
</file>