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МĚРЛЕ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 w:eastAsia="en-US"/>
              </w:rPr>
              <w:t>15.03.2019 с. 48/2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03.2019 г. № 48/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787" w:hRule="atLeast"/>
        </w:trPr>
        <w:tc>
          <w:tcPr>
            <w:tcW w:w="498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брания депутатов Шумерлинского сельского поселения Шумерлинского района от 30.11.2017 № 29/2 «О вопросах налогового регулирования в Шумерлинском       сельском поселении     Шумерлинского     района       Чувашской Республики, отнесённых законодательством Российской Федерации о налогах и сборах к ведению органов местного самоуправления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 ноября 2017 года № 323-ФЗ "О внесении изменений в часть первую Налогового кодекса Российской Федерации", Законом Чувашской Республики от 13 февраля 2018 года № 6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Шумерлинского сельского поселения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Шумерлинского района Чувашской Республики решило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</w:t>
      </w:r>
      <w:r>
        <w:rPr>
          <w:sz w:val="24"/>
          <w:szCs w:val="24"/>
        </w:rPr>
        <w:t>в решение Собрания депутатов Шумерлинского района от 30.11.2017 № 29/2 «Об утверждении Положения «О вопросах налогового регулирования в Шумерлинском       сельском поселении     Шумерлинского     района       Чувашской Республики, отнесённых законодательством Российской Федерации о налогах и сборах к ведению органов местного самоуправления» следующее изменение: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1.1. статью 5 Положения изложить в следующей редакции: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5. Информация о местных налогах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Информация и копии решений об установлении, изменении и прекращении действия региональных и местных налогов направляются администрацией Шумерлинского сельского поселения Шумерлинского района в финансовый отдел администрации Шумерлинского района и Межрайонную инспекцию ФНС России № 8 по Чувашской Республик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 xml:space="preserve">Указанная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 информация представляется в финансовый отдел администрации Шумерлинского района и Межрайонную инспекцию ФНС России № 8 по Чувашской Республике в электронной форме в порядке, установленном Приказом ФНС России от 22.11.2018 N ММВ-7-21/652@ «Об утверждении формы и формата представления информации об установлении, изменении и прекращении действия региональных и местных налогов, а также порядка направления указанной информации в электронной форме»».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чатном издании «Вестник деревни Шумерли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ind w:firstLine="567"/>
        <w:jc w:val="both"/>
        <w:rPr/>
      </w:pPr>
      <w:r>
        <w:rPr/>
        <w:t>Глава Шумерлин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Шумерлинского района                                                                    Федяров А.А.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Arial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 w:val="false"/>
      <w:color w:val="00007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i/>
      <w:iCs w:val="false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3:00Z</dcterms:created>
  <dc:creator>Эдик</dc:creator>
  <dc:description/>
  <cp:keywords/>
  <dc:language>en-US</dc:language>
  <cp:lastModifiedBy>sao-shum</cp:lastModifiedBy>
  <cp:lastPrinted>2019-03-19T15:38:00Z</cp:lastPrinted>
  <dcterms:modified xsi:type="dcterms:W3CDTF">2019-03-19T12:00:00Z</dcterms:modified>
  <cp:revision>7</cp:revision>
  <dc:subject/>
  <dc:title>РЕШЕНИЕ</dc:title>
</cp:coreProperties>
</file>