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42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20"/>
                <w:tab w:val="left" w:pos="7998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1275</wp:posOffset>
                  </wp:positionH>
                  <wp:positionV relativeFrom="paragraph">
                    <wp:posOffset>-8255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184"/>
            </w:tblGrid>
            <w:tr>
              <w:trPr>
                <w:trHeight w:val="54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ИЙ РАЙОН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ĔМĚРЛЕ ЯЛ ПОСЕЛЕНИЙĚН</w:t>
                  </w:r>
                </w:p>
                <w:p>
                  <w:pPr>
                    <w:pStyle w:val="Normal"/>
                    <w:spacing w:lineRule="auto" w:line="192" w:before="2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ДЕПУТАТСЕН ПУХĂВĚ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ind w:right="-35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ind w:right="-35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ind w:right="-35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ind w:right="-35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ind w:right="-35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15.03.2019 с. 48/1  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ОГО СЕЛЬСКОГО ПОСЕЛЕНИЯ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15.03.2019 г. № 48/1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деревня Шумер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брания депутатов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«О  бюджете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Шумерлин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Чувашской  Республ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2019 год и на плановы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 2020 и 2021 годов»</w:t>
      </w:r>
    </w:p>
    <w:p>
      <w:pPr>
        <w:pStyle w:val="2"/>
        <w:tabs>
          <w:tab w:val="clear" w:pos="720"/>
          <w:tab w:val="left" w:pos="3144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Шумерлинского сельского поселения Шумерлинского района от 07 декабря 2018 года № 45/1 «О бюджете Шумерлинского сельского поселения Шумерлинского района Чувашской Республики на 2019 год и на плановый период 2020 и 2021 годов» следующие изменения:</w:t>
      </w:r>
    </w:p>
    <w:p>
      <w:pPr>
        <w:pStyle w:val="2"/>
        <w:ind w:left="927" w:hanging="0"/>
        <w:jc w:val="both"/>
        <w:rPr>
          <w:szCs w:val="24"/>
        </w:rPr>
      </w:pPr>
      <w:r>
        <w:rPr>
          <w:szCs w:val="24"/>
        </w:rPr>
        <w:t>1) статью 1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1.Утвердить основные характеристики бюджета Шумерлинского сельского поселения Шумерлинского района Чувашской Республики на 2019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 Шумерлинского района  Чувашской  Республики  в сумме 4898,8 тыс. рублей, в том числе объем безвозмездных поступлений 3255,0 тыс. рублей, из них объем межбюджетных трансфертов, получаемых из бюджета Шумерлинского района  Чувашской  Республики  – 2944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5205,2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20 года в сумме 0,0 тыс. рублей, в том числе верхний  предел долга по муниципальным гарантиям Шумерл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сельского поселения Шумерлинского района  Чувашской  Республики  в сумме 306,4 тыс. рублей.</w:t>
      </w:r>
    </w:p>
    <w:p>
      <w:pPr>
        <w:pStyle w:val="TextBodyIndent"/>
        <w:rPr/>
      </w:pPr>
      <w:r>
        <w:rPr>
          <w:sz w:val="24"/>
          <w:szCs w:val="24"/>
        </w:rPr>
        <w:t>2. Утвердить основные характеристики бюджета Шумерлинского сельского поселения Шумерлинского района Чувашской Республики  на 2020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Шумерлинского района Чувашской  Республики  в сумме 2059,8  тыс. рублей, в том числе объем безвозмездных поступлений  935,6 тыс. рублей, из них объем межбюджетных трансфертов, получаемых из бюджета Шумерлинского района  Чувашской  Республики  – 935,6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2059,8 тыс. рублей, в том числе условно утвержденные расходы в сумме 38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21 года в сумме 0,0 тыс. рублей, в том числе верхний  предел долга по муниципальным гарантиям Шумерлинского сельского поселения Шумерлинского района Чувашской  Республики 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сельского поселения Шумерлинского района Чувашской  Республики  в сумме 0,0 тыс. рублей.</w:t>
      </w:r>
    </w:p>
    <w:p>
      <w:pPr>
        <w:pStyle w:val="TextBodyIndent"/>
        <w:rPr/>
      </w:pPr>
      <w:r>
        <w:rPr>
          <w:sz w:val="24"/>
          <w:szCs w:val="24"/>
        </w:rPr>
        <w:t>3. Утвердить основные характеристики бюджета Шумерлинского сельского поселения Шумерлинского района Чувашской Республики  на 2021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 Шумерлинского района  Чувашской  Республики 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102,2 тыс. рублей, в том числе объем безвозмездных поступлений  930,2 тыс. рублей, из них объем межбюджетных трансфертов, получаемых из бюджета Шумерлинского района  Чувашской  Республики  – 930,2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2102,2 тыс. рублей, в том числе условно утвержденные расходы в сумме 78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22 года в сумме 0,0 тыс. рублей, в том числе верхний  предел долга по муниципальным гарантиям Шумерлинского сельского поселения Шумерлинского района Чувашской  Республики 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сельского поселения  Шумерлинского района Чувашской  Республики  в сумме 0,0 тыс. рублей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татье 3 слова «на 2019 год согласно приложению 3 к настоящему Решению; на 2020 и 2021 годы  согласно  приложению 4 к  настоящему  Решению» заменить словами «на 2019 год согласно приложениям 3, 3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  к  настоящему  Решению;  на  2020  и  2021  годы  согласно  приложениям  4, 4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астоящему  Решению»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5 » заменить словами «приложениям 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б» слова «приложению 6 » заменить словами «приложениям 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д» слова «приложению 9» заменить словами «приложениям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е» слова «приложению 10 » заменить словами «приложениям  10,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асть 3  изложить  в  следующей  редакции:</w:t>
      </w:r>
    </w:p>
    <w:p>
      <w:pPr>
        <w:pStyle w:val="TextBodyIndent"/>
        <w:rPr/>
      </w:pP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3. Утвердить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Шумерлинского сельского поселения Шумерлинского района  Чувашской  Республик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9 год в сумме  2321,5 тыс. рублей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 в сумме  741,9 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в сумме  740,8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Шумерлинского  сельского  поселения Шумерлинского района Чувашской  Республики  от поступлений, указанных в статье 2 Решения Собрания депутатов Шумерлинского сельского поселения  Шумерлинского района Чувашской  Республики от 30 декабря  2013 года № 31/2 "О Дорожном фонде Шумерлинского сельского поселения  Шумерлинского района"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 2321,5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0 год  в сумме 741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 740,8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Внести в  приложение 1 «Перечень главных  администраторов  доходов бюджета Шумерлинского сельского поселения Шумерлин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42"/>
        <w:gridCol w:w="2694"/>
        <w:gridCol w:w="5387"/>
      </w:tblGrid>
      <w:tr>
        <w:trPr>
          <w:trHeight w:val="526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бюджета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ого района</w:t>
            </w:r>
          </w:p>
        </w:tc>
      </w:tr>
      <w:tr>
        <w:trPr>
          <w:trHeight w:val="94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 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Шумерлинского района Чувашской Республики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позицию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93 2 02 25558 10 0000 1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»</w:t>
            </w:r>
          </w:p>
        </w:tc>
      </w:tr>
    </w:tbl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) дополнить приложениями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согласно приложениям соответственно 1, 2, 3, 4, 5, 6  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>6) приложение 7, 8, 11, 12 изложить в новой редакции согласно приложениям 5, 6, 9, 10 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rPr/>
      </w:pPr>
      <w:r>
        <w:rPr>
          <w:sz w:val="24"/>
          <w:szCs w:val="24"/>
        </w:rPr>
        <w:t>Настоящее Решение вступает в силу со дня его опубликования в издании «Вестник деревни Шумерли Шумерлин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Глава Шумерлинского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сельского поселения                                                                                 Федяров  А.А.       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341"/>
        <w:gridCol w:w="4111"/>
        <w:gridCol w:w="2126"/>
        <w:gridCol w:w="141"/>
        <w:gridCol w:w="98"/>
        <w:gridCol w:w="205"/>
        <w:gridCol w:w="34"/>
      </w:tblGrid>
      <w:tr>
        <w:trPr>
          <w:trHeight w:val="178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  <w:br/>
              <w:t xml:space="preserve">к решению Собрания депутатов  </w:t>
              <w:br/>
              <w:t xml:space="preserve">Шумерл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го района Чувашской Республики </w:t>
              <w:br/>
              <w:t>от 15.03.2019 года  № 48/1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br/>
              <w:t>к решению Собрания депутатов</w:t>
              <w:br/>
              <w:t xml:space="preserve">Шумерл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 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Шумерлинского сельского  поселения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го  района Чувашской Республик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ируемых объемов поступлений  доходов в  бюджет Шумерлинского сельского посел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4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Шумерлинского района Чувашской Республики на 2019 год, предусмотренных приложением 3 к решению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брания депутатов Шумерлинского сельского поселения Шумерлин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4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О  бюджете  Шумерлинского сельского  поселения  Шумерлинского  района Чувашской Республик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 2019 год и на плановый период 2020 и 2021 годов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3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834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20"/>
        <w:gridCol w:w="6459"/>
      </w:tblGrid>
      <w:tr>
        <w:trPr>
          <w:trHeight w:val="190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  <w:br/>
              <w:t xml:space="preserve">к решению Собрания депутатов  </w:t>
              <w:br/>
              <w:t xml:space="preserve">Шумерл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го района Чувашской Республики</w:t>
              <w:br/>
              <w:t>от 15.03.2019 года № 48/1</w:t>
            </w:r>
          </w:p>
        </w:tc>
      </w:tr>
      <w:tr>
        <w:trPr>
          <w:trHeight w:val="13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br/>
              <w:t>к решению Собрания депутатов</w:t>
              <w:br/>
              <w:t xml:space="preserve">Шумерл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го района Чувашской Республик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Шумерл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го района Чувашской Республики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а 2019 год и на плановый период 2020 и 2021 годов»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tbl>
      <w:tblPr>
        <w:tblW w:w="101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1663"/>
        <w:gridCol w:w="1313"/>
        <w:gridCol w:w="209"/>
        <w:gridCol w:w="281"/>
      </w:tblGrid>
      <w:tr>
        <w:trPr>
          <w:trHeight w:val="555" w:hRule="atLeast"/>
        </w:trPr>
        <w:tc>
          <w:tcPr>
            <w:tcW w:w="96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ируемых объемов поступлений  доходов в  бюджет Шумерлинского сельского поселения 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Шумерлинского района Чувашской Республики на 2020 и 2021 годы, предусмотренных приложением 4 к решению 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брания депутатов Шумерлинского сельского поселения Шумерлин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О  бюджете Шумерлинского сельского  поселения  Шумерлинского  района Чувашской Республики  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 2019 год  и на плановый период 2020 и 2021 годов»</w:t>
            </w:r>
          </w:p>
        </w:tc>
        <w:tc>
          <w:tcPr>
            <w:tcW w:w="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63,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63,4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63,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,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-1363,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-42,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-349" w:firstLine="349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ind w:left="-349" w:firstLine="349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 15.03.2019 года № 48/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5</w:t>
      </w:r>
      <w:r>
        <w:rPr>
          <w:iCs/>
          <w:color w:val="000000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«О бюджете 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умерлинского района Чувашской Республики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24"/>
          <w:szCs w:val="24"/>
        </w:rPr>
        <w:t>на 2019 год  и на плановый период 2020 и 2021 годов»</w:t>
      </w:r>
    </w:p>
    <w:p>
      <w:pPr>
        <w:pStyle w:val="Heading4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4"/>
        <w:rPr/>
      </w:pPr>
      <w:r>
        <w:rPr/>
        <w:t xml:space="preserve">           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Шумерл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Шумерлинского сельского поселения Шумерлинского района Чувашской Республики на 2019 год, предусмотренного приложением  5  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19 год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41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8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838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5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5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54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-349" w:firstLine="349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ind w:left="-349" w:firstLine="349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 15 .03.2019 года № 48/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6</w:t>
      </w:r>
      <w:r>
        <w:rPr>
          <w:iCs/>
          <w:color w:val="000000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О бюджете Шумерл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Шумерлинского района Чувашской Республики 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  <w:color w:val="000000"/>
          <w:sz w:val="24"/>
          <w:szCs w:val="24"/>
        </w:rPr>
        <w:t>на 2019 год  и на плановый период 2020 и 2021 годов»</w:t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83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  <w:gridCol w:w="9619"/>
        <w:gridCol w:w="9619"/>
      </w:tblGrid>
      <w:tr>
        <w:trPr>
          <w:trHeight w:val="1990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Шумерл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Шумерлинского сельского поселения Шумерлинского района Чувашской Республики на 2020 и 2021 годы, предусмотренного приложением 6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19 год и на плановый период 2020 и 2021 годов"</w:t>
            </w:r>
          </w:p>
        </w:tc>
        <w:tc>
          <w:tcPr>
            <w:tcW w:w="9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Шумерл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Шумерлинского сельского поселения Шумерлинского района Чувашской Республики на 2019 год, предусмотренного приложением  5  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19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 15.03.2019 года № 48/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14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 7</w:t>
      </w:r>
    </w:p>
    <w:p>
      <w:pPr>
        <w:pStyle w:val="Normal"/>
        <w:widowControl w:val="false"/>
        <w:autoSpaceDE w:val="false"/>
        <w:ind w:left="5114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114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ind w:left="4831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О бюджете Шумерлинского сельского поселения Шумерлинского района Чувашской</w:t>
      </w:r>
    </w:p>
    <w:p>
      <w:pPr>
        <w:pStyle w:val="Normal"/>
        <w:widowControl w:val="false"/>
        <w:autoSpaceDE w:val="false"/>
        <w:ind w:left="4831" w:hanging="0"/>
        <w:jc w:val="right"/>
        <w:rPr/>
      </w:pPr>
      <w:r>
        <w:rPr/>
        <w:t>Республики на 2019 год  и на плановый период 2020 и 2021 годов»</w:t>
      </w:r>
    </w:p>
    <w:tbl>
      <w:tblPr>
        <w:tblW w:w="964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Шумерл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Шумерлинского сельского поселения Шумерл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0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3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1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1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 15.03.2019 года № 48/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114" w:hanging="0"/>
        <w:jc w:val="right"/>
        <w:rPr/>
      </w:pPr>
      <w:r>
        <w:rPr>
          <w:iCs/>
          <w:color w:val="000000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ind w:left="5114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114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ind w:left="4831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О бюджете Шумерлинского сельского поселения Шумерлинского района Чувашской</w:t>
      </w:r>
    </w:p>
    <w:p>
      <w:pPr>
        <w:pStyle w:val="Normal"/>
        <w:widowControl w:val="false"/>
        <w:autoSpaceDE w:val="false"/>
        <w:ind w:left="4831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еспублики на 2019 год  и на плановый период 2020 и 2021 годов»</w:t>
      </w:r>
    </w:p>
    <w:p>
      <w:pPr>
        <w:pStyle w:val="Normal"/>
        <w:tabs>
          <w:tab w:val="clear" w:pos="720"/>
          <w:tab w:val="left" w:pos="7998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59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727"/>
        <w:gridCol w:w="583"/>
        <w:gridCol w:w="332"/>
        <w:gridCol w:w="354"/>
        <w:gridCol w:w="1106"/>
        <w:gridCol w:w="1121"/>
      </w:tblGrid>
      <w:tr>
        <w:trPr>
          <w:trHeight w:val="199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Шумерл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Шумерлинского сельского поселения Шумерлинского района Чувашской Республики на 2020 и 2021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21,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24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1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 15.03.2019 года № 48/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9</w:t>
      </w:r>
      <w:r>
        <w:rPr>
          <w:iCs/>
          <w:color w:val="000000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«О бюджете 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умерлинского 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на 2019 год  и на плановый период 2020 и 2021 годов»</w:t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Шумерлинского сельского поселения Шумерлинского района Чувашской Республики на 2019 год, предусмотренной приложением 9 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2019 год и на план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4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Шумерл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4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130174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5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5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5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ind w:left="-349" w:firstLine="491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т 15.03.2019 года № 48/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10</w:t>
      </w:r>
      <w:r>
        <w:rPr>
          <w:iCs/>
          <w:color w:val="000000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Шумерл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«О бюджете Шумерл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Шумерлинского района Чувашской Республики на 2019 год  и на плановый период                                                  2020 и 2021 годов»</w:t>
      </w:r>
    </w:p>
    <w:tbl>
      <w:tblPr>
        <w:tblW w:w="3155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  <w:gridCol w:w="7311"/>
        <w:gridCol w:w="7311"/>
        <w:gridCol w:w="7311"/>
      </w:tblGrid>
      <w:tr>
        <w:trPr>
          <w:trHeight w:val="1960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умерлинского сельского поселения Шумерлинского района Чувашской Республики на 2020 и 2021 годы, предусмотренной приложением 10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19 год и на плановый период 2020 и 2021 годов"</w:t>
            </w:r>
          </w:p>
        </w:tc>
        <w:tc>
          <w:tcPr>
            <w:tcW w:w="7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ой структуры расходов бюджета Шумерлинского сельского поселения Шумерлинского района Чувашской Республики на 2019 год, предусмотренной приложением 9 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19 год и на план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и 2021 годов"</w:t>
            </w:r>
          </w:p>
        </w:tc>
      </w:tr>
      <w:tr>
        <w:trPr>
          <w:trHeight w:val="345" w:hRule="atLeast"/>
        </w:trPr>
        <w:tc>
          <w:tcPr>
            <w:tcW w:w="96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Шумерлинского сельского поселения Шумерлин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51F2L55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,2</w:t>
            </w:r>
          </w:p>
        </w:tc>
        <w:tc>
          <w:tcPr>
            <w:tcW w:w="219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</w:tblGrid>
      <w:tr>
        <w:trPr>
          <w:trHeight w:val="1034" w:hRule="atLeast"/>
        </w:trPr>
        <w:tc>
          <w:tcPr>
            <w:tcW w:w="9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Шумер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15.03.2019 года № 48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 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Шумер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О бюджете Шумерл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Шумерлин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 2019 год 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220" w:type="dxa"/>
            <w:tcBorders/>
            <w:vAlign w:val="center"/>
          </w:tcPr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5100"/>
              <w:gridCol w:w="1629"/>
              <w:gridCol w:w="1689"/>
            </w:tblGrid>
            <w:tr>
              <w:trPr>
                <w:trHeight w:val="1349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Шумерлинского сельского поселения Шумерлинского района Чувашской Республики на 2019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41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5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ый проект "Жилье и городская среда"</w:t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0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5100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0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1F2L5550</w:t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1034" w:hRule="atLeast"/>
        </w:trPr>
        <w:tc>
          <w:tcPr>
            <w:tcW w:w="93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Шумерл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15.03.2019 года № 48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  1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Шумерл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«О бюджете Шумерл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а 2019 год 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350" w:type="dxa"/>
            <w:tcBorders/>
            <w:vAlign w:val="center"/>
          </w:tcPr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3394"/>
              <w:gridCol w:w="1629"/>
              <w:gridCol w:w="1689"/>
              <w:gridCol w:w="1689"/>
            </w:tblGrid>
            <w:tr>
              <w:trPr>
                <w:trHeight w:val="1349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спреде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Шумерлинского сельского поселения Шумерлинского района Чувашской Республики на 2020 и 2021 годы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4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337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5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94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94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394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ый проект "Жилье и городская среда"</w:t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94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3394" w:type="dxa"/>
                  <w:tcBorders/>
                  <w:shd w:fill="FFFFFF" w:val="clear"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394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51F2L5550</w:t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8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49" w:firstLine="491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_1"/>
    <w:basedOn w:val="Normal"/>
    <w:qFormat/>
    <w:pPr/>
    <w:rPr>
      <w:color w:val="000000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4:00Z</dcterms:created>
  <dc:creator>Шелабин</dc:creator>
  <dc:description/>
  <cp:keywords/>
  <dc:language>en-US</dc:language>
  <cp:lastModifiedBy>sao-shum</cp:lastModifiedBy>
  <cp:lastPrinted>2019-04-16T16:46:00Z</cp:lastPrinted>
  <dcterms:modified xsi:type="dcterms:W3CDTF">2020-03-16T07:58:00Z</dcterms:modified>
  <cp:revision>177</cp:revision>
  <dc:subject/>
  <dc:title>Р Е Ш Е Н И Е </dc:title>
</cp:coreProperties>
</file>