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08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ЯЛ ПОСЕЛЕНИЙĚ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08.2019 с. 53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30.08.2019 г. № 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jc w:val="both"/>
        <w:rPr/>
      </w:pPr>
      <w:r>
        <w:rPr/>
        <w:t>бюджета Шумерлинского  сельского</w:t>
      </w:r>
    </w:p>
    <w:p>
      <w:pPr>
        <w:pStyle w:val="Normal"/>
        <w:jc w:val="both"/>
        <w:rPr/>
      </w:pPr>
      <w:r>
        <w:rPr/>
        <w:t>поселения Шумерлинского района</w:t>
      </w:r>
    </w:p>
    <w:p>
      <w:pPr>
        <w:pStyle w:val="Normal"/>
        <w:jc w:val="both"/>
        <w:rPr/>
      </w:pPr>
      <w:r>
        <w:rPr/>
        <w:t>за 1  полугодие 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Бюджетного кодекса Российской Федерации и статьей 64 Положения «О регулировании бюджетных правоотношений в Шумерлинском сельском поселении Шумерлинского района Чувашской Республики», утвержденного решением Собрания депутатов Шумерлинского сельского поселения Шумерлинского района от 30.11.2017 года № 29/3 (с изменениям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дминистрация Шумерлинского сельского поселения Шумерлинского района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Чувашской Республики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Шумерлинского сельского поселения Шумерлинского района за 1 полугодие 2019 года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/>
        <w:t>2. Информацию об итогах исполнения бюджета Шумерлинского сельского поселения Шумерлинского района за 1 полугодие 2019 года направить Собранию депутатов Шумерлинского сельского поселения Шумерлинского райо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1 полугодие 2019 года согласно приложению 2 к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 Настоящее постановление вступает в силу со дня его официального опубликования </w:t>
      </w:r>
      <w:r>
        <w:rPr>
          <w:szCs w:val="26"/>
        </w:rPr>
        <w:t>в издании «</w:t>
      </w:r>
      <w:r>
        <w:rPr/>
        <w:t>Вестник деревни Шумерли Шумерлинского района</w:t>
      </w:r>
      <w:r>
        <w:rPr>
          <w:szCs w:val="26"/>
        </w:rPr>
        <w:t>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  <w:t xml:space="preserve">Шумерлинского сельского поселения                                                         Федяров  А.А.         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48"/>
        <w:gridCol w:w="341"/>
        <w:gridCol w:w="106"/>
        <w:gridCol w:w="2707"/>
        <w:gridCol w:w="100"/>
        <w:gridCol w:w="638"/>
        <w:gridCol w:w="271"/>
      </w:tblGrid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ind w:left="7" w:right="6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1</w:t>
            </w:r>
          </w:p>
        </w:tc>
        <w:tc>
          <w:tcPr>
            <w:tcW w:w="1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ind w:left="7" w:right="66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ind w:left="7" w:right="6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умерлинского сельского </w:t>
            </w:r>
          </w:p>
        </w:tc>
        <w:tc>
          <w:tcPr>
            <w:tcW w:w="1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ind w:left="7" w:right="6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Шумерлинского района</w:t>
            </w:r>
          </w:p>
        </w:tc>
        <w:tc>
          <w:tcPr>
            <w:tcW w:w="1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ind w:left="7" w:right="6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08.2019г. № 53</w:t>
            </w:r>
          </w:p>
        </w:tc>
        <w:tc>
          <w:tcPr>
            <w:tcW w:w="1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ind w:right="66" w:hanging="0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b/>
                <w:bCs/>
              </w:rPr>
              <w:t>ОТЧЕТ  ОБ  ИСПОЛНЕНИИ  БЮДЖЕТА  ШУМЕРЛИНСКОГО  СЕЛЬСКОГО ПОСЕЛЕНИЯ ШУМЕРЛИНСКОГО  РАЙОНА  ЗА  1 ПОЛУГОДИЕ  2019  ГОДА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7"/>
            <w:tcBorders/>
            <w:vAlign w:val="bottom"/>
          </w:tcPr>
          <w:p>
            <w:pPr>
              <w:pStyle w:val="Normal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:   </w:t>
            </w:r>
            <w:r>
              <w:rPr>
                <w:b/>
                <w:bCs/>
                <w:sz w:val="20"/>
                <w:szCs w:val="20"/>
              </w:rPr>
              <w:t>Финансовый отдел администрации Шумерлинского райо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0" w:type="dxa"/>
            <w:gridSpan w:val="7"/>
            <w:tcBorders/>
            <w:vAlign w:val="center"/>
          </w:tcPr>
          <w:p>
            <w:pPr>
              <w:pStyle w:val="Normal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:   </w:t>
            </w:r>
            <w:r>
              <w:rPr>
                <w:b/>
                <w:bCs/>
                <w:sz w:val="20"/>
                <w:szCs w:val="20"/>
              </w:rPr>
              <w:t>Бюджет Шумерлинского сельского поселения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: </w:t>
            </w:r>
            <w:r>
              <w:rPr>
                <w:b/>
                <w:bCs/>
                <w:sz w:val="20"/>
                <w:szCs w:val="20"/>
              </w:rPr>
              <w:t>квартальн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340" w:right="66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2340" w:right="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946"/>
              <w:gridCol w:w="1985"/>
              <w:gridCol w:w="1495"/>
              <w:gridCol w:w="1131"/>
            </w:tblGrid>
            <w:tr>
              <w:trPr>
                <w:trHeight w:val="259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658 244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340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340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340,4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340,32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31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340,3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4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0,9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41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0,9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5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 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316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51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3 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316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 03 0226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2 826,8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61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2 826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7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 12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60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607,6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626,5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549,4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21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0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3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9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1,1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3,7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21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3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 513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168,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168,6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36,0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21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2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34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44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44,5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06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21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7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400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400,0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18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21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2,0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3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1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622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522,3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522,3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01,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01,8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11 0503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220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11 0503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22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3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3 02000 00 0000 1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3 02060 00 0000 1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13 02065 10 0000 1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4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1 14 06000 00 0000 4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4 06020 00 0000 4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1 14 06025 10 0000 4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 214 8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6 160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04 6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1 560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1 3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 2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 2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9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15002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9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3 2 02 15002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9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2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6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2 122,6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20216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3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717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20216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3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7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2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86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 40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2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86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 405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3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30024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3002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35118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7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 217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 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7 05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 217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 6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7 05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9 224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 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2 07 0502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993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 Рас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19 46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0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61 64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6 840,9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64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6 840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64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6 84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64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6 840,9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 107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 107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1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4 2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8 67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12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436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 66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 903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 66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 903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24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153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7 50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50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 9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83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3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9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83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5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04 Ч5 Э 01 00200 85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9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1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1 Ч4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1 Ч4 1 01 7343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1 Ч4 1 01 73430 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1 Ч4 1 01 73430 87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A4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A4 1 02 7759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A4 1 02 7759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A4 1 02 7759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113 A4 1 02 7759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0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838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9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1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7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12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24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203 Ч4 1 04 5118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0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60 847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0 14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Ц9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Ц9 7 01 1275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Ц9 7 01 1275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Ц9 7 01 1275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5 Ц9 7 01 1275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48 447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0 140,4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Ц9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9 6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537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Ц9 9 02 S657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9 6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537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Ц9 9 02 S657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9 6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537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Ц9 9 02 S657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9 6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53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Ц9 9 02 S657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9 6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537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транспортной системы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Ч2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 84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60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Ч2 1 03 S419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 84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60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Ч2 1 03 S419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 84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60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Ч2 1 03 S419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 84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6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409 Ч2 1 03 S419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 84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6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0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11 577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5 6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96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 96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A1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 95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Эксплуатация, техническое содержание и обслуживание сетей водопровод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A1 3 01 7487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 95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A1 3 01 7487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 95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A1 3 01 7487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 9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A1 3 01 7487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 957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Ц9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1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8 00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Ц9 9 02 S657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1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8 00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Ц9 9 02 S657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1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8 00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Ц9 9 02 S657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1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8 00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2 Ц9 9 02 S657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1 8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8 00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 76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64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 76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6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 7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 96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0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 7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 96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0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 7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 9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0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 7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 9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2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98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67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2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98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67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2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98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6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503 A5 1 02 7742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988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6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0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00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Чувашской Республики "Развитие культуры и туризма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Ц4 0 00 0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Ц4 1 07 7A39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Ц4 1 07 7A390 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Ц4 1 07 7A390 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3 0801 Ц4 1 07 7A390 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 6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3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25 977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61 21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 977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1 21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 977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1 21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664 378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0 00 00 00 0000 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664 378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0 00 0000 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664 378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1 00 0000 5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664 378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1 10 0000 5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 858 663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664 378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25 597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0 00 00 00 0000 6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25 597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0 00 0000 6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25 597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1 00 0000 6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25 597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 01 05 02 01 10 0000 6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384 641,5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25 597,09</w:t>
                  </w:r>
                </w:p>
              </w:tc>
            </w:tr>
          </w:tbl>
          <w:p>
            <w:pPr>
              <w:pStyle w:val="Normal"/>
              <w:ind w:left="-108" w:right="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48"/>
        <w:gridCol w:w="3296"/>
      </w:tblGrid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мерлинского сельского 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8.2019г. № 53</w:t>
            </w:r>
          </w:p>
        </w:tc>
      </w:tr>
      <w:tr>
        <w:trPr>
          <w:trHeight w:val="49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1 полугодие  2019г.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ание расходов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численность, чел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оплата труда и  начисления на выплаты по оплате труда), тыс.руб.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е служащ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-567" w:right="-5" w:firstLine="567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ind w:left="-567" w:right="-5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 осуществлении  бюджетных  инвестиций  в  объекты  капитального   строительства  в  соответствии  с  адресной  инвестиционной  программой  Шумерлинского  сельского  поселения  Шумерлинского  района  с  разбивкой  по  объектам  капитального  строительства  за  1 полугодие  2019  год</w:t>
      </w:r>
    </w:p>
    <w:p>
      <w:pPr>
        <w:pStyle w:val="Normal"/>
        <w:ind w:left="-567" w:right="-5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79"/>
        <w:gridCol w:w="2012"/>
        <w:gridCol w:w="2013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отрасле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сударственных заказчико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инвестиции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5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3"/>
        <w:gridCol w:w="406"/>
        <w:gridCol w:w="395"/>
        <w:gridCol w:w="5134"/>
        <w:gridCol w:w="272"/>
        <w:gridCol w:w="1429"/>
        <w:gridCol w:w="2009"/>
      </w:tblGrid>
      <w:tr>
        <w:trPr>
          <w:trHeight w:val="375" w:hRule="atLeast"/>
        </w:trPr>
        <w:tc>
          <w:tcPr>
            <w:tcW w:w="105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1125" w:hRule="atLeast"/>
        </w:trPr>
        <w:tc>
          <w:tcPr>
            <w:tcW w:w="105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ьзовании бюджетных ассигнований дорожного фонда  Шумерлинского  сельского  поселения  Шумерлинского  района  за   1  полугодие   2019 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ки на 31.12.2018г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9,4</w:t>
            </w:r>
          </w:p>
        </w:tc>
      </w:tr>
      <w:tr>
        <w:trPr>
          <w:trHeight w:val="39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48,4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2,8</w:t>
            </w:r>
          </w:p>
        </w:tc>
      </w:tr>
      <w:tr>
        <w:trPr>
          <w:trHeight w:val="39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Субсидии Республиканского бюджета на: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45,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43,8</w:t>
            </w:r>
          </w:p>
        </w:tc>
      </w:tr>
      <w:tr>
        <w:trPr>
          <w:trHeight w:val="503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3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60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471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74,1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.   Акцизы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4,4</w:t>
            </w:r>
          </w:p>
        </w:tc>
      </w:tr>
      <w:tr>
        <w:trPr>
          <w:trHeight w:val="10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3. 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Направление  остатков  прошлых  ле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7,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48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66,1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145,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643,8</w:t>
            </w:r>
          </w:p>
        </w:tc>
      </w:tr>
      <w:tr>
        <w:trPr>
          <w:trHeight w:val="52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3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66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1</w:t>
            </w:r>
          </w:p>
        </w:tc>
      </w:tr>
      <w:tr>
        <w:trPr>
          <w:trHeight w:val="263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3,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55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 и  строительство (реконструкция)  автомобильных  дорог в границах  населенных  пунктов 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(софинансирование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,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349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ки на 01.07.2019г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 использовании ассигнований резервного фонда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Шумерлинского сельского поселения</w:t>
      </w:r>
      <w:r>
        <w:rPr>
          <w:b/>
          <w:bCs/>
        </w:rPr>
        <w:t xml:space="preserve"> Шумерлинского района за  1 полугодие 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41"/>
        <w:gridCol w:w="284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 тыс.рублей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2:00Z</dcterms:created>
  <dc:creator>Perepis</dc:creator>
  <dc:description/>
  <cp:keywords/>
  <dc:language>en-US</dc:language>
  <cp:lastModifiedBy>sao-shum</cp:lastModifiedBy>
  <cp:lastPrinted>2014-06-18T13:58:00Z</cp:lastPrinted>
  <dcterms:modified xsi:type="dcterms:W3CDTF">2019-09-23T09:31:00Z</dcterms:modified>
  <cp:revision>3</cp:revision>
  <dc:subject/>
  <dc:title>ЧĂВАШ РЕСПУБЛИКИН</dc:title>
</cp:coreProperties>
</file>