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19.11.2020 г. №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19.11.2020 г. №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hanging="0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left="-142" w:hanging="0"/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 w:val="false"/>
          <w:sz w:val="32"/>
          <w:szCs w:val="32"/>
        </w:rPr>
        <w:t xml:space="preserve">     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Об исполнении бюджета Аликовского</w:t>
            </w:r>
          </w:p>
          <w:p>
            <w:pPr>
              <w:pStyle w:val="Normal"/>
              <w:rPr/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сельского поселения за </w:t>
            </w: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  <w:lang w:val="en-US"/>
              </w:rPr>
              <w:t>III</w:t>
            </w: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 квартал 2020 года </w:t>
            </w:r>
          </w:p>
          <w:p>
            <w:pPr>
              <w:pStyle w:val="Normal"/>
              <w:ind w:left="-108" w:hanging="0"/>
              <w:jc w:val="both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firstLine="6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Собрание депутатов Аликовского сельского поселения Аликовского района решило: 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1.Принять к сведению отчет об исполнении бюджета Аликовского сельского поселения Аликовского района Чувашской Республики за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  <w:lang w:val="en-US"/>
        </w:rPr>
        <w:t>II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 квартал 2020 года по доходам в сумме 16430,5 тыс. рублей, по расходам в сумме 16942,0 тыс. рублей, с превышением расходов  над доходами (дефицит) в сумме  511,5 тыс. рублей.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  <w:lang w:eastAsia="en-US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Исполняющий обязанности главы                                                                           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  <w:lang w:eastAsia="en-US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Аликовского сельского поселения                                     С.И.Алексеев</w:t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z w:val="31"/>
          <w:szCs w:val="31"/>
          <w:lang w:eastAsia="en-US"/>
        </w:rPr>
      </w:pPr>
      <w:r>
        <w:rPr>
          <w:rFonts w:cs="Times New Roman" w:ascii="Times New Roman" w:hAnsi="Times New Roman"/>
          <w:bCs/>
          <w:sz w:val="31"/>
          <w:szCs w:val="31"/>
          <w:lang w:eastAsia="en-US"/>
        </w:rPr>
      </w:r>
    </w:p>
    <w:tbl>
      <w:tblPr>
        <w:tblW w:w="2154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93"/>
        <w:gridCol w:w="2280"/>
        <w:gridCol w:w="340"/>
        <w:gridCol w:w="1246"/>
        <w:gridCol w:w="307"/>
        <w:gridCol w:w="514"/>
        <w:gridCol w:w="760"/>
        <w:gridCol w:w="157"/>
        <w:gridCol w:w="1365"/>
        <w:gridCol w:w="298"/>
        <w:gridCol w:w="1313"/>
        <w:gridCol w:w="1669"/>
        <w:gridCol w:w="949"/>
        <w:gridCol w:w="202"/>
        <w:gridCol w:w="949"/>
        <w:gridCol w:w="148"/>
        <w:gridCol w:w="949"/>
        <w:gridCol w:w="459"/>
        <w:gridCol w:w="1374"/>
        <w:gridCol w:w="1485"/>
        <w:gridCol w:w="1097"/>
      </w:tblGrid>
      <w:tr>
        <w:trPr>
          <w:trHeight w:val="80" w:hRule="atLeast"/>
        </w:trPr>
        <w:tc>
          <w:tcPr>
            <w:tcW w:w="6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Аликовского сельского поселения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3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Аликовского района Чувашской Республики за  3  квартал 2020 года</w:t>
            </w:r>
          </w:p>
        </w:tc>
        <w:tc>
          <w:tcPr>
            <w:tcW w:w="4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(в рублях)</w:t>
            </w:r>
          </w:p>
        </w:tc>
        <w:tc>
          <w:tcPr>
            <w:tcW w:w="5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 3 квартал 2020 года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 3 квартал 2020 год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031,4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1 02010 01 0000 11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031,4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3 02000 00 0000 11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6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018,6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0,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5 03000 00 0000 11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0,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036,5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58,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78,0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72,0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6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14,6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14,6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5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75 10 0000 12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99,6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7015 10 0000 12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 0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48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4 02053 10 0000 41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рм числе казенных), в части реализации основных средств по указанному имуществу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22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6025 10 0000 430</w:t>
            </w:r>
          </w:p>
        </w:tc>
        <w:tc>
          <w:tcPr>
            <w:tcW w:w="4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 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 826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7090 10 0000 14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неустойки.пени,уплаченные в соответствии законом или договором в случае неисполнения или ненадлежащего исполнения обязательств перед муниципальным органом сельского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0,42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ПО НАЛОГАМ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21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01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4731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403,5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26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39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6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9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15002 1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8018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527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20216 1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ных домов, проездов к дворовым территориям многоквартиных домов населенных пунк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86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 25555 1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64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13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 29999 1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3967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064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416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1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45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1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 49999 1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5030 10 0000 15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6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365,1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3941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054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0345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0135,9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941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985,9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04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5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16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96,8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16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6,8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6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36094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530,3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194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530,3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859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998,3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09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32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47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50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51731,5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9834,7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303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81,6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706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22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1368,5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6633,0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173,7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4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4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88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75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1473,9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655,3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642,4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132,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,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72486,5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42037,8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3071,0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1494,2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8"/>
          <w:tab w:val="left" w:pos="2520" w:leader="none"/>
        </w:tabs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  <w:font w:name="Arno Pro Light Displa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1:00Z</dcterms:created>
  <dc:creator>Аликово</dc:creator>
  <dc:description/>
  <cp:keywords/>
  <dc:language>en-US</dc:language>
  <cp:lastModifiedBy>Administrator</cp:lastModifiedBy>
  <cp:lastPrinted>2020-03-10T10:15:00Z</cp:lastPrinted>
  <dcterms:modified xsi:type="dcterms:W3CDTF">2020-11-20T08:08:00Z</dcterms:modified>
  <cp:revision>7</cp:revision>
  <dc:subject/>
  <dc:title/>
</cp:coreProperties>
</file>