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9899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653030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bCs/>
                                <w:sz w:val="24"/>
                                <w:szCs w:val="24"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>ТĂРĂХ</w:t>
                            </w: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Cs w:val="false"/>
                                <w:szCs w:val="24"/>
                              </w:rPr>
                              <w:t>Ě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Cs w:val="24"/>
                              </w:rPr>
                            </w:pPr>
                            <w:r>
                              <w:rPr>
                                <w:rFonts w:eastAsia="Arno Pro Display;Times New Roman" w:cs="Arno Pro Display;Times New Roman" w:ascii="Arno Pro Display;Times New Roman" w:hAnsi="Arno Pro Display;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28"/>
                                <w:szCs w:val="28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_____________  №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54.5pt;mso-wrap-distance-left:9.05pt;mso-wrap-distance-right:9.05pt;mso-wrap-distance-top:0pt;mso-wrap-distance-bottom:0pt;margin-top:0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bCs/>
                          <w:sz w:val="24"/>
                          <w:szCs w:val="24"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>ТĂРĂХ</w:t>
                      </w:r>
                      <w:r>
                        <w:rPr>
                          <w:rFonts w:cs="Arno Pro Display;Times New Roman" w:ascii="Arno Pro Display;Times New Roman" w:hAnsi="Arno Pro Display;Times New Roman"/>
                          <w:bCs w:val="false"/>
                          <w:szCs w:val="24"/>
                        </w:rPr>
                        <w:t>ĚН</w:t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Cs w:val="24"/>
                        </w:rPr>
                      </w:pPr>
                      <w:r>
                        <w:rPr>
                          <w:rFonts w:eastAsia="Arno Pro Display;Times New Roman" w:cs="Arno Pro Display;Times New Roman" w:ascii="Arno Pro Display;Times New Roman" w:hAnsi="Arno Pro Display;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 w:val="28"/>
                          <w:szCs w:val="28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28"/>
                          <w:szCs w:val="28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16"/>
                          <w:szCs w:val="28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_____________  №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-31750</wp:posOffset>
                </wp:positionV>
                <wp:extent cx="2538730" cy="2207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20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>АДМИНИСТРАЦИЯ АЛ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ЛИКОВ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bCs/>
                                <w:sz w:val="24"/>
                                <w:szCs w:val="24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18.11.2020 г. № 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  <w:sz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73.8pt;mso-wrap-distance-left:9.05pt;mso-wrap-distance-right:9.05pt;mso-wrap-distance-top:0pt;mso-wrap-distance-bottom:0pt;margin-top:-2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>АДМИНИСТРАЦИЯ АЛИК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bCs/>
                          <w:sz w:val="24"/>
                          <w:szCs w:val="24"/>
                        </w:rPr>
                        <w:t>АЛИКОВСК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bCs/>
                          <w:sz w:val="24"/>
                          <w:szCs w:val="24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 w:val="28"/>
                          <w:szCs w:val="28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  <w:sz w:val="16"/>
                          <w:szCs w:val="28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18.11.2020 г. № 1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  <w:sz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2"/>
        <w:ind w:left="567" w:firstLine="709"/>
        <w:rPr>
          <w:sz w:val="26"/>
        </w:rPr>
      </w:pPr>
      <w:r>
        <w:rPr>
          <w:sz w:val="26"/>
        </w:rPr>
      </w:r>
    </w:p>
    <w:p>
      <w:pPr>
        <w:pStyle w:val="Normal"/>
        <w:ind w:right="4494"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О</w:t>
      </w:r>
      <w:r>
        <w:rPr>
          <w:sz w:val="31"/>
          <w:szCs w:val="31"/>
        </w:rPr>
        <w:t xml:space="preserve"> внесении изменений в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проект межевания территории</w:t>
      </w:r>
      <w:r>
        <w:rPr>
          <w:sz w:val="31"/>
          <w:szCs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41, 45, 46 Градостроительного кодекса РФ, Земельного кодекса РФ, Федерального закона от 13.07.2015 г. № 218-ФЗ «О государственной регистрации недвижимости», по результатом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администрация Аликовского сельского поселения Аликовского района Чувашской Республики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1. В</w:t>
      </w:r>
      <w:r>
        <w:rPr>
          <w:sz w:val="28"/>
          <w:szCs w:val="28"/>
        </w:rPr>
        <w:t>нести изменения в</w:t>
      </w: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 xml:space="preserve"> проект межевания территории застроенн</w:t>
      </w:r>
      <w:r>
        <w:rPr>
          <w:rFonts w:cs="Calibri" w:ascii="Calibri" w:hAnsi="Calibri"/>
          <w:sz w:val="28"/>
          <w:szCs w:val="28"/>
        </w:rPr>
        <w:t>ого</w:t>
      </w: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 xml:space="preserve"> квартал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1:07:142107 </w:t>
      </w: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с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Аликово Аликовского района</w:t>
      </w:r>
      <w:r>
        <w:rPr>
          <w:sz w:val="28"/>
          <w:szCs w:val="28"/>
        </w:rPr>
        <w:t xml:space="preserve"> Чувашской Республики утвержденное Постановлением Аликовского сельского поселения Аликовского района Чувашской Республики № 34 от 17.03.2020 сог8ласно приложению</w:t>
      </w: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Аликовского сельского поселения Аликовского района Чувашской Республики.</w:t>
      </w:r>
    </w:p>
    <w:p>
      <w:pPr>
        <w:pStyle w:val="Normal"/>
        <w:ind w:left="567" w:hanging="0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ликовского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И. Алексе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-1440" w:right="104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64825"/>
            <wp:effectExtent l="0" t="0" r="0" b="0"/>
            <wp:wrapTopAndBottom/>
            <wp:docPr id="4" name="Picture 13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7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45"/>
        <w:ind w:right="4473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45"/>
        <w:ind w:right="4473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/>
        <w:ind w:left="10" w:right="3492" w:hanging="0"/>
        <w:jc w:val="right"/>
        <w:rPr>
          <w:sz w:val="28"/>
        </w:rPr>
      </w:pPr>
      <w:r>
        <w:rPr>
          <w:sz w:val="28"/>
        </w:rPr>
        <w:t xml:space="preserve">СОДЕРЖАНИЕ </w:t>
      </w:r>
    </w:p>
    <w:tbl>
      <w:tblPr>
        <w:tblW w:w="8784" w:type="dxa"/>
        <w:jc w:val="left"/>
        <w:tblInd w:w="256" w:type="dxa"/>
        <w:tblLayout w:type="fixed"/>
        <w:tblCellMar>
          <w:top w:w="50" w:type="dxa"/>
          <w:left w:w="5" w:type="dxa"/>
          <w:bottom w:w="0" w:type="dxa"/>
          <w:right w:w="165" w:type="dxa"/>
        </w:tblCellMar>
      </w:tblPr>
      <w:tblGrid>
        <w:gridCol w:w="1783"/>
        <w:gridCol w:w="7001"/>
      </w:tblGrid>
      <w:tr>
        <w:trPr>
          <w:trHeight w:val="4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значение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4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. ТЕКСТОВАЯ ЧАСТЬ </w:t>
            </w:r>
          </w:p>
        </w:tc>
      </w:tr>
      <w:tr>
        <w:trPr>
          <w:trHeight w:val="39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 </w:t>
            </w:r>
          </w:p>
        </w:tc>
      </w:tr>
      <w:tr>
        <w:trPr>
          <w:trHeight w:val="39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 1.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ОЖЕНИЯ ПО МЕЖЕВАНИЮ ТЕРРИТОРИИ 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ПОЛОЖЕНИЯ И ПРОЕКТНЫЕ РЕШЕНИЯ ПО МЕЖЕВАНИЮ ТЕРРИТОРИИ 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ИСТИКА ТЕРРИТОРИИ, ПОДЛЕЖАЩЕЙ МЕЖЕВАНИЮ 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92" w:leader="none"/>
                <w:tab w:val="center" w:pos="4547" w:leader="none"/>
                <w:tab w:val="center" w:pos="5601" w:leader="none"/>
              </w:tabs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СНОВАНИЕ </w:t>
              <w:tab/>
              <w:t xml:space="preserve">ПРИНЯТЫХ </w:t>
              <w:tab/>
              <w:t xml:space="preserve">РЕШЕНИЙ </w:t>
              <w:tab/>
              <w:t xml:space="preserve">ПО </w:t>
            </w:r>
          </w:p>
          <w:p>
            <w:pPr>
              <w:pStyle w:val="Normal"/>
              <w:spacing w:lineRule="auto" w:line="256"/>
              <w:ind w:right="19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ЕКТУ МЕЖЕВАНИЯ ТЕРРИТОРИИ </w:t>
            </w:r>
          </w:p>
        </w:tc>
      </w:tr>
      <w:tr>
        <w:trPr>
          <w:trHeight w:val="5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652" w:hanging="24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ИСТИКА ГРАНИЦ ОБРАЗУЕМЫХ ЗЕМЕЛЬНЫХ УЧАСТКОВ </w:t>
            </w:r>
          </w:p>
        </w:tc>
      </w:tr>
      <w:tr>
        <w:trPr>
          <w:trHeight w:val="83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.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8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АЛОГ ПОВОРОТНЫХ ТОЧЕК ГРАНИЦ ОБРАЗУЕМЫХ </w:t>
            </w:r>
          </w:p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Х УЧАСТКОВ </w:t>
            </w:r>
          </w:p>
        </w:tc>
      </w:tr>
      <w:tr>
        <w:trPr>
          <w:trHeight w:val="4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. ГРАФИЧЕСКАЯ ЧАСТЬ </w:t>
            </w:r>
          </w:p>
        </w:tc>
      </w:tr>
      <w:tr>
        <w:trPr>
          <w:trHeight w:val="4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ТЕЖ ПРОЕКТА МЕЖЕВАНИЯ ТЕРРИТОРИИ </w:t>
            </w:r>
          </w:p>
        </w:tc>
      </w:tr>
    </w:tbl>
    <w:p>
      <w:pPr>
        <w:pStyle w:val="Normal"/>
        <w:spacing w:lineRule="auto" w:line="256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/>
        <w:rPr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2370"/>
                <wp:effectExtent l="0" t="635" r="1270" b="635"/>
                <wp:wrapSquare wrapText="bothSides"/>
                <wp:docPr id="5" name="Group 110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2440"/>
                          <a:chOff x="0" y="0"/>
                          <a:chExt cx="6480" cy="10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2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0320"/>
                              <a:gd name="textAreaBottom" fmla="*/ 5710680 h 571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211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2115"/>
                                </a:lnTo>
                                <a:lnTo>
                                  <a:pt x="0" y="10072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99" style="position:absolute;margin-left:24pt;margin-top:24.5pt;width:0.5pt;height:793.1pt" coordorigin="480,490" coordsize="10,15862">
                <v:shape id="shape_0" ID="Shape 14565" coordsize="9144,10072115" path="m0,0l9144,0l9144,10072115l0,10072115l0,0e" fillcolor="black" stroked="f" o:allowincell="f" style="position:absolute;left:480;top:490;width:9;height:158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52970</wp:posOffset>
                </wp:positionH>
                <wp:positionV relativeFrom="page">
                  <wp:posOffset>311150</wp:posOffset>
                </wp:positionV>
                <wp:extent cx="6350" cy="10072370"/>
                <wp:effectExtent l="0" t="635" r="1270" b="635"/>
                <wp:wrapSquare wrapText="bothSides"/>
                <wp:docPr id="6" name="Group 11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2440"/>
                          <a:chOff x="0" y="0"/>
                          <a:chExt cx="6480" cy="10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2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0320"/>
                              <a:gd name="textAreaBottom" fmla="*/ 5710680 h 571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211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2115"/>
                                </a:lnTo>
                                <a:lnTo>
                                  <a:pt x="0" y="10072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00" style="position:absolute;margin-left:571.1pt;margin-top:24.5pt;width:0.5pt;height:793.1pt" coordorigin="11422,490" coordsize="10,15862">
                <v:shape id="shape_0" ID="Shape 14566" coordsize="9144,10072115" path="m0,0l9144,0l9144,10072115l0,10072115l0,0e" fillcolor="black" stroked="f" o:allowincell="f" style="position:absolute;left:11422;top:490;width:9;height:158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</w:rPr>
        <w:t xml:space="preserve"> </w:t>
      </w:r>
    </w:p>
    <w:p>
      <w:pPr>
        <w:pStyle w:val="Normal"/>
        <w:spacing w:lineRule="auto" w:line="256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jc w:val="center"/>
        <w:rPr>
          <w:sz w:val="28"/>
        </w:rPr>
      </w:pPr>
      <w:r>
        <w:rPr>
          <w:sz w:val="28"/>
        </w:rPr>
        <w:t>I. ТЕКСТОВАЯ ЧАСТЬ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2370"/>
                <wp:effectExtent l="0" t="635" r="1270" b="635"/>
                <wp:wrapSquare wrapText="bothSides"/>
                <wp:docPr id="7" name="Group 9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2440"/>
                          <a:chOff x="0" y="0"/>
                          <a:chExt cx="6480" cy="10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2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0320"/>
                              <a:gd name="textAreaBottom" fmla="*/ 5710680 h 571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211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2115"/>
                                </a:lnTo>
                                <a:lnTo>
                                  <a:pt x="0" y="10072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93" style="position:absolute;margin-left:24pt;margin-top:24.5pt;width:0.5pt;height:793.1pt" coordorigin="480,490" coordsize="10,15862">
                <v:shape id="shape_0" ID="Shape 14567" coordsize="9144,10072115" path="m0,0l9144,0l9144,10072115l0,10072115l0,0e" fillcolor="black" stroked="f" o:allowincell="f" style="position:absolute;left:480;top:490;width:9;height:158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52970</wp:posOffset>
                </wp:positionH>
                <wp:positionV relativeFrom="page">
                  <wp:posOffset>311150</wp:posOffset>
                </wp:positionV>
                <wp:extent cx="6350" cy="10072370"/>
                <wp:effectExtent l="0" t="635" r="1270" b="635"/>
                <wp:wrapSquare wrapText="bothSides"/>
                <wp:docPr id="8" name="Group 9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2440"/>
                          <a:chOff x="0" y="0"/>
                          <a:chExt cx="6480" cy="10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2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0320"/>
                              <a:gd name="textAreaBottom" fmla="*/ 5710680 h 571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211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2115"/>
                                </a:lnTo>
                                <a:lnTo>
                                  <a:pt x="0" y="10072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94" style="position:absolute;margin-left:571.1pt;margin-top:24.5pt;width:0.5pt;height:793.1pt" coordorigin="11422,490" coordsize="10,15862">
                <v:shape id="shape_0" ID="Shape 14568" coordsize="9144,10072115" path="m0,0l9144,0l9144,10072115l0,10072115l0,0e" fillcolor="black" stroked="f" o:allowincell="f" style="position:absolute;left:11422;top:490;width:9;height:158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ВВЕДЕНИЕ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41 Градостроительного кодекса РФ (далее-ГК РФ) подготовка документации по планировки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Порядок подготовки документации по планировки территории регламентируются ст.45 и ст.46 ГК РФ. </w:t>
      </w:r>
    </w:p>
    <w:p>
      <w:pPr>
        <w:pStyle w:val="Normal"/>
        <w:ind w:firstLine="566"/>
        <w:jc w:val="both"/>
        <w:rPr/>
      </w:pPr>
      <w:r>
        <w:rPr/>
        <w:t xml:space="preserve">Проект межевания территории выполнен в соответствии с требованиями следующих правовых и нормативно-технических документов: </w:t>
      </w:r>
    </w:p>
    <w:p>
      <w:pPr>
        <w:pStyle w:val="Normal"/>
        <w:numPr>
          <w:ilvl w:val="0"/>
          <w:numId w:val="5"/>
        </w:numPr>
        <w:ind w:left="0" w:firstLine="566"/>
        <w:jc w:val="both"/>
        <w:rPr/>
      </w:pPr>
      <w:r>
        <w:rPr/>
        <w:t xml:space="preserve">Градостроительный кодекс Российской Федерации от 29.12.2004 г. №190–ФЗ; </w:t>
      </w:r>
    </w:p>
    <w:p>
      <w:pPr>
        <w:pStyle w:val="Normal"/>
        <w:numPr>
          <w:ilvl w:val="0"/>
          <w:numId w:val="5"/>
        </w:numPr>
        <w:ind w:left="0" w:firstLine="566"/>
        <w:jc w:val="both"/>
        <w:rPr/>
      </w:pPr>
      <w:r>
        <w:rPr/>
        <w:t xml:space="preserve">Земельный кодекс Российской Федерации от 25.10.2001 г. № 136-ФЗ; </w:t>
      </w:r>
    </w:p>
    <w:p>
      <w:pPr>
        <w:pStyle w:val="Normal"/>
        <w:numPr>
          <w:ilvl w:val="0"/>
          <w:numId w:val="5"/>
        </w:numPr>
        <w:ind w:left="0" w:firstLine="566"/>
        <w:jc w:val="both"/>
        <w:rPr/>
      </w:pPr>
      <w:r>
        <w:rPr/>
        <w:t xml:space="preserve">Федеральный закон от 13.07.2015 №218-ФЗ "О государственной регистрации недвижимости"; </w:t>
      </w:r>
    </w:p>
    <w:p>
      <w:pPr>
        <w:pStyle w:val="Normal"/>
        <w:numPr>
          <w:ilvl w:val="0"/>
          <w:numId w:val="5"/>
        </w:numPr>
        <w:ind w:left="0" w:firstLine="566"/>
        <w:jc w:val="both"/>
        <w:rPr/>
      </w:pPr>
      <w:r>
        <w:rPr/>
        <w:t xml:space="preserve">Генеральный план Аликовского сельского поселения Аликовского района Чувашской Республики. </w:t>
      </w:r>
    </w:p>
    <w:p>
      <w:pPr>
        <w:pStyle w:val="Normal"/>
        <w:numPr>
          <w:ilvl w:val="0"/>
          <w:numId w:val="5"/>
        </w:numPr>
        <w:ind w:left="0" w:firstLine="56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2370"/>
                <wp:effectExtent l="0" t="635" r="1270" b="635"/>
                <wp:wrapSquare wrapText="bothSides"/>
                <wp:docPr id="9" name="Group 9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2440"/>
                          <a:chOff x="0" y="0"/>
                          <a:chExt cx="6480" cy="10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2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0320"/>
                              <a:gd name="textAreaBottom" fmla="*/ 5710680 h 571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211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2115"/>
                                </a:lnTo>
                                <a:lnTo>
                                  <a:pt x="0" y="10072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74" style="position:absolute;margin-left:24pt;margin-top:24.5pt;width:0.5pt;height:793.1pt" coordorigin="480,490" coordsize="10,15862">
                <v:shape id="shape_0" ID="Shape 14569" coordsize="9144,10072115" path="m0,0l9144,0l9144,10072115l0,10072115l0,0e" fillcolor="black" stroked="f" o:allowincell="f" style="position:absolute;left:480;top:490;width:9;height:158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52970</wp:posOffset>
                </wp:positionH>
                <wp:positionV relativeFrom="page">
                  <wp:posOffset>311150</wp:posOffset>
                </wp:positionV>
                <wp:extent cx="6350" cy="10072370"/>
                <wp:effectExtent l="0" t="635" r="1270" b="635"/>
                <wp:wrapSquare wrapText="bothSides"/>
                <wp:docPr id="10" name="Group 9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2440"/>
                          <a:chOff x="0" y="0"/>
                          <a:chExt cx="6480" cy="10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2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0320"/>
                              <a:gd name="textAreaBottom" fmla="*/ 5710680 h 571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211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2115"/>
                                </a:lnTo>
                                <a:lnTo>
                                  <a:pt x="0" y="10072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75" style="position:absolute;margin-left:571.1pt;margin-top:24.5pt;width:0.5pt;height:793.1pt" coordorigin="11422,490" coordsize="10,15862">
                <v:shape id="shape_0" ID="Shape 14570" coordsize="9144,10072115" path="m0,0l9144,0l9144,10072115l0,10072115l0,0e" fillcolor="black" stroked="f" o:allowincell="f" style="position:absolute;left:11422;top:490;width:9;height:158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равила землепользования и застройки Аликовского сельского поселения Аликовского района Чувашской Республики, утвержденные Решением Собрания депутатов Аликовского сельского поселения № 137 от 27.09.2019.                                                                                  . </w:t>
      </w:r>
    </w:p>
    <w:p>
      <w:pPr>
        <w:pStyle w:val="Normal"/>
        <w:numPr>
          <w:ilvl w:val="0"/>
          <w:numId w:val="5"/>
        </w:numPr>
        <w:ind w:left="0" w:firstLine="566"/>
        <w:jc w:val="both"/>
        <w:rPr/>
      </w:pPr>
      <w:r>
        <w:rPr/>
        <w:t xml:space="preserve">РДС 30-201-98 "Инструкция о порядке проектирования и установления красных линий в городах и других поселениях Российской Федерации"; </w:t>
      </w:r>
    </w:p>
    <w:p>
      <w:pPr>
        <w:pStyle w:val="Normal"/>
        <w:numPr>
          <w:ilvl w:val="0"/>
          <w:numId w:val="5"/>
        </w:numPr>
        <w:ind w:left="0" w:firstLine="566"/>
        <w:jc w:val="both"/>
        <w:rPr/>
      </w:pPr>
      <w:r>
        <w:rPr/>
        <w:t xml:space="preserve">СП 42.13330.2011 "Градостроительство. Планировка и застройка городских и сельских поселений" Республиканские нормативы градостроительного проектирования </w:t>
      </w:r>
    </w:p>
    <w:p>
      <w:pPr>
        <w:pStyle w:val="Normal"/>
        <w:jc w:val="both"/>
        <w:rPr/>
      </w:pPr>
      <w:r>
        <w:rPr/>
        <w:t xml:space="preserve">"Градостроительство. Планировка и застройка городских округов и поселений Чувашской </w:t>
      </w:r>
    </w:p>
    <w:p>
      <w:pPr>
        <w:pStyle w:val="Normal"/>
        <w:jc w:val="both"/>
        <w:rPr/>
      </w:pPr>
      <w:r>
        <w:rPr/>
        <w:t xml:space="preserve">Республики", утвержденные постановлением Кабинета Министров Чувашской Республики от 07.02.2008 №21; </w:t>
      </w:r>
    </w:p>
    <w:p>
      <w:pPr>
        <w:pStyle w:val="Normal"/>
        <w:numPr>
          <w:ilvl w:val="0"/>
          <w:numId w:val="5"/>
        </w:numPr>
        <w:ind w:left="0" w:firstLine="566"/>
        <w:jc w:val="both"/>
        <w:rPr/>
      </w:pPr>
      <w:r>
        <w:rPr/>
        <w:t xml:space="preserve">СанПиН 2.21/2.1.1.1200-03 "Санитарно-защитные зоны и санитарная классификация предприятий, сооружений и иных объектов"; </w:t>
      </w:r>
    </w:p>
    <w:p>
      <w:pPr>
        <w:pStyle w:val="Normal"/>
        <w:numPr>
          <w:ilvl w:val="0"/>
          <w:numId w:val="5"/>
        </w:numPr>
        <w:ind w:left="0" w:firstLine="566"/>
        <w:jc w:val="both"/>
        <w:rPr/>
      </w:pPr>
      <w:r>
        <w:rPr/>
        <w:t xml:space="preserve">Приказ Минэкономразвития России от 01.09.2014 №540 "Об утверждении классификаторов видов разрешенного использования земельных участков.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jc w:val="center"/>
        <w:rPr/>
      </w:pPr>
      <w:r>
        <w:rPr/>
        <w:t>РАЗДЕЛ 1. ПОЛОЖЕНИЯ ПО МЕЖЕВАНИЮ ТЕРРИТОРИИ</w:t>
      </w:r>
    </w:p>
    <w:p>
      <w:pPr>
        <w:pStyle w:val="Heading2"/>
        <w:ind w:left="142" w:right="1254" w:hanging="0"/>
        <w:jc w:val="both"/>
        <w:rPr/>
      </w:pPr>
      <w:r>
        <w:rPr/>
        <w:t xml:space="preserve">1.1 ОСНОВНЫЕ ПОЛОЖЕНИЯ И ПРОЕКТНЫЕ РЕШЕНИЯ ПО МЕЖЕВАНИЮ ТЕРРИТОРИИ </w:t>
      </w:r>
    </w:p>
    <w:p>
      <w:pPr>
        <w:pStyle w:val="Normal"/>
        <w:spacing w:lineRule="auto" w:line="256"/>
        <w:jc w:val="both"/>
        <w:rPr/>
      </w:pPr>
      <w:r>
        <w:rPr>
          <w:sz w:val="23"/>
        </w:rPr>
        <w:t xml:space="preserve"> </w:t>
      </w:r>
      <w:r>
        <w:rPr/>
        <w:t xml:space="preserve">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. </w:t>
      </w:r>
    </w:p>
    <w:p>
      <w:pPr>
        <w:pStyle w:val="Normal"/>
        <w:spacing w:lineRule="auto" w:line="256"/>
        <w:rPr/>
      </w:pPr>
      <w:r>
        <w:rPr/>
        <w:t xml:space="preserve">Основными задачами проекта межевания территории являются: </w:t>
      </w:r>
    </w:p>
    <w:p>
      <w:pPr>
        <w:pStyle w:val="Normal"/>
        <w:numPr>
          <w:ilvl w:val="0"/>
          <w:numId w:val="2"/>
        </w:numPr>
        <w:spacing w:lineRule="auto" w:line="355"/>
        <w:ind w:left="0" w:hanging="94"/>
        <w:rPr/>
      </w:pPr>
      <w:r>
        <w:rPr/>
        <w:t xml:space="preserve">анализ существующей и запроектированной застройки с определением границ землепользований в границах разработки проектных решений и смежных территорий; </w:t>
      </w:r>
    </w:p>
    <w:p>
      <w:pPr>
        <w:pStyle w:val="Normal"/>
        <w:numPr>
          <w:ilvl w:val="0"/>
          <w:numId w:val="2"/>
        </w:numPr>
        <w:spacing w:lineRule="auto" w:line="237"/>
        <w:ind w:left="0" w:hanging="94"/>
        <w:rPr/>
      </w:pPr>
      <w:r>
        <w:rPr/>
        <w:t xml:space="preserve">определение местоположения границ образуемых и изменяемых земельных участков; </w:t>
      </w:r>
    </w:p>
    <w:p>
      <w:pPr>
        <w:pStyle w:val="Normal"/>
        <w:ind w:firstLine="708"/>
        <w:rPr/>
      </w:pPr>
      <w:r>
        <w:rPr/>
        <w:t xml:space="preserve">Используемые исходные сведения и материалы для подготовки проекта межевания территории: </w:t>
      </w:r>
    </w:p>
    <w:p>
      <w:pPr>
        <w:pStyle w:val="Normal"/>
        <w:spacing w:lineRule="auto" w:line="2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2370"/>
                <wp:effectExtent l="0" t="635" r="1270" b="635"/>
                <wp:wrapSquare wrapText="bothSides"/>
                <wp:docPr id="11" name="Group 10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2440"/>
                          <a:chOff x="0" y="0"/>
                          <a:chExt cx="6480" cy="10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2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0320"/>
                              <a:gd name="textAreaBottom" fmla="*/ 5710680 h 571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211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2115"/>
                                </a:lnTo>
                                <a:lnTo>
                                  <a:pt x="0" y="10072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20" style="position:absolute;margin-left:24pt;margin-top:24.5pt;width:0.5pt;height:793.1pt" coordorigin="480,490" coordsize="10,15862">
                <v:shape id="shape_0" ID="Shape 14571" coordsize="9144,10072115" path="m0,0l9144,0l9144,10072115l0,10072115l0,0e" fillcolor="black" stroked="f" o:allowincell="f" style="position:absolute;left:480;top:490;width:9;height:158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52970</wp:posOffset>
                </wp:positionH>
                <wp:positionV relativeFrom="page">
                  <wp:posOffset>311150</wp:posOffset>
                </wp:positionV>
                <wp:extent cx="6350" cy="10072370"/>
                <wp:effectExtent l="0" t="635" r="1270" b="635"/>
                <wp:wrapSquare wrapText="bothSides"/>
                <wp:docPr id="12" name="Group 10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2440"/>
                          <a:chOff x="0" y="0"/>
                          <a:chExt cx="6480" cy="10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2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0320"/>
                              <a:gd name="textAreaBottom" fmla="*/ 5710680 h 571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211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2115"/>
                                </a:lnTo>
                                <a:lnTo>
                                  <a:pt x="0" y="10072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21" style="position:absolute;margin-left:571.1pt;margin-top:24.5pt;width:0.5pt;height:793.1pt" coordorigin="11422,490" coordsize="10,15862">
                <v:shape id="shape_0" ID="Shape 14572" coordsize="9144,10072115" path="m0,0l9144,0l9144,10072115l0,10072115l0,0e" fillcolor="black" stroked="f" o:allowincell="f" style="position:absolute;left:11422;top:490;width:9;height:158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- сведения Филиала ФГБУ "ФКП Росреестра" по Чувашской Республике; </w:t>
      </w:r>
    </w:p>
    <w:p>
      <w:pPr>
        <w:pStyle w:val="Normal"/>
        <w:ind w:firstLine="626"/>
        <w:rPr/>
      </w:pPr>
      <w:r>
        <w:rPr/>
        <w:t xml:space="preserve">Проект межевания территории выполняется по результатам анализа ранее созданных и ранее сформированных земельных участков в границах межевания. </w:t>
      </w:r>
    </w:p>
    <w:p>
      <w:pPr>
        <w:pStyle w:val="Normal"/>
        <w:ind w:firstLine="626"/>
        <w:rPr/>
      </w:pPr>
      <w:r>
        <w:rPr/>
        <w:t xml:space="preserve">Границы формируемых земельных участков установлены в зависимости от функционального назначения территориальной зоны и обеспечения условий эксплуатации объектов недвижимости и земельных участков, проезды, проходы к ним, путем установления зон действия ограничений на право доступа к земельным участкам. </w:t>
      </w:r>
    </w:p>
    <w:p>
      <w:pPr>
        <w:pStyle w:val="Normal"/>
        <w:spacing w:lineRule="auto" w:line="429"/>
        <w:rPr/>
      </w:pPr>
      <w:r>
        <w:rPr/>
        <w:t xml:space="preserve">На территории проектирования существует установления система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-21. Действующая система геодезической сети удовлетворяет требованиям выполнения землеустроительных работ для установления границ земельных участков на местности. </w:t>
      </w:r>
    </w:p>
    <w:p>
      <w:pPr>
        <w:pStyle w:val="Normal"/>
        <w:spacing w:lineRule="auto" w:line="256"/>
        <w:rPr/>
      </w:pPr>
      <w:r>
        <w:rPr/>
        <w:t xml:space="preserve">Проект межевания подготовлен  представлен в графических материалах. </w:t>
      </w:r>
    </w:p>
    <w:p>
      <w:pPr>
        <w:pStyle w:val="Normal"/>
        <w:ind w:firstLine="528"/>
        <w:rPr/>
      </w:pPr>
      <w:r>
        <w:rPr/>
        <w:t xml:space="preserve">На территории проектирования существует установления система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кадастрового округа МСК-21. Действующая система геодезической сети удовлетворяет требованиям выполнения землеустроительных работ для установления границ земельных участков на местности. </w:t>
      </w:r>
    </w:p>
    <w:p>
      <w:pPr>
        <w:pStyle w:val="Normal"/>
        <w:spacing w:lineRule="auto" w:line="256" w:before="0" w:after="132"/>
        <w:ind w:left="252" w:right="254" w:hanging="0"/>
        <w:rPr/>
      </w:pPr>
      <w:r>
        <w:rPr/>
        <w:t xml:space="preserve">Проектируемый объект располагается в границах Аликовского района. </w:t>
      </w:r>
    </w:p>
    <w:p>
      <w:pPr>
        <w:pStyle w:val="Normal"/>
        <w:spacing w:lineRule="auto" w:line="256" w:before="0" w:after="50"/>
        <w:jc w:val="center"/>
        <w:rPr/>
      </w:pPr>
      <w:r>
        <w:rPr/>
        <w:t>1.2. ХАРАКТЕРИСТИКА ТЕРРИТОРИИ, ПОДЛЕЖАЩЕЙ МЕЖЕВАНИЮ</w:t>
      </w:r>
    </w:p>
    <w:p>
      <w:pPr>
        <w:pStyle w:val="Normal"/>
        <w:ind w:left="346" w:right="254" w:firstLine="708"/>
        <w:rPr/>
      </w:pPr>
      <w:r>
        <w:rPr/>
        <w:t xml:space="preserve">Территория разработки проекта планировки расположена в пределах кадастрового района 21:07, кадастрового квартала  21:07:142107. </w:t>
      </w:r>
    </w:p>
    <w:p>
      <w:pPr>
        <w:pStyle w:val="Normal"/>
        <w:ind w:left="346" w:right="544" w:firstLine="708"/>
        <w:rPr/>
      </w:pPr>
      <w:r>
        <w:rPr/>
        <w:t xml:space="preserve">Проектируемая территория располагается в Аликовском районе в селе Аликово полностью ограниченна границей кадастрового квартала 21:07:142107. Объекты культурного наследия отсутствуют. </w:t>
      </w:r>
    </w:p>
    <w:p>
      <w:pPr>
        <w:pStyle w:val="Normal"/>
        <w:spacing w:lineRule="auto" w:line="256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105"/>
        <w:ind w:left="876" w:hanging="0"/>
        <w:rPr/>
      </w:pPr>
      <w:r>
        <w:rPr/>
        <w:t xml:space="preserve">Современное использование территории </w:t>
      </w:r>
    </w:p>
    <w:p>
      <w:pPr>
        <w:pStyle w:val="Normal"/>
        <w:spacing w:lineRule="auto" w:line="256" w:before="0" w:after="145"/>
        <w:ind w:left="1563" w:right="254" w:hanging="0"/>
        <w:rPr/>
      </w:pPr>
      <w:r>
        <w:rPr/>
        <w:t xml:space="preserve">На проектируемой территории расположены: </w:t>
      </w:r>
    </w:p>
    <w:p>
      <w:pPr>
        <w:pStyle w:val="Normal"/>
        <w:numPr>
          <w:ilvl w:val="0"/>
          <w:numId w:val="4"/>
        </w:numPr>
        <w:spacing w:lineRule="auto" w:line="256" w:before="0" w:after="138"/>
        <w:ind w:left="833" w:right="254" w:hanging="360"/>
        <w:jc w:val="both"/>
        <w:rPr/>
      </w:pPr>
      <w:r>
        <w:rPr/>
        <w:t xml:space="preserve">многоквартирные многоэтажные жилые дома; </w:t>
      </w:r>
    </w:p>
    <w:p>
      <w:pPr>
        <w:pStyle w:val="Normal"/>
        <w:numPr>
          <w:ilvl w:val="0"/>
          <w:numId w:val="4"/>
        </w:numPr>
        <w:spacing w:lineRule="auto" w:line="256" w:before="0" w:after="138"/>
        <w:ind w:left="833" w:right="254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2370"/>
                <wp:effectExtent l="0" t="635" r="1270" b="635"/>
                <wp:wrapSquare wrapText="bothSides"/>
                <wp:docPr id="13" name="Group 11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2440"/>
                          <a:chOff x="0" y="0"/>
                          <a:chExt cx="6480" cy="10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2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0320"/>
                              <a:gd name="textAreaBottom" fmla="*/ 5710680 h 571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211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2115"/>
                                </a:lnTo>
                                <a:lnTo>
                                  <a:pt x="0" y="10072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16" style="position:absolute;margin-left:24pt;margin-top:24.5pt;width:0.5pt;height:793.1pt" coordorigin="480,490" coordsize="10,15862">
                <v:shape id="shape_0" ID="Shape 14573" coordsize="9144,10072115" path="m0,0l9144,0l9144,10072115l0,10072115l0,0e" fillcolor="black" stroked="f" o:allowincell="f" style="position:absolute;left:480;top:490;width:9;height:158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52970</wp:posOffset>
                </wp:positionH>
                <wp:positionV relativeFrom="page">
                  <wp:posOffset>311150</wp:posOffset>
                </wp:positionV>
                <wp:extent cx="6350" cy="10072370"/>
                <wp:effectExtent l="0" t="635" r="1270" b="635"/>
                <wp:wrapSquare wrapText="bothSides"/>
                <wp:docPr id="14" name="Group 118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2440"/>
                          <a:chOff x="0" y="0"/>
                          <a:chExt cx="6480" cy="10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2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0320"/>
                              <a:gd name="textAreaBottom" fmla="*/ 5710680 h 571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211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2115"/>
                                </a:lnTo>
                                <a:lnTo>
                                  <a:pt x="0" y="10072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17" style="position:absolute;margin-left:571.1pt;margin-top:24.5pt;width:0.5pt;height:793.1pt" coordorigin="11422,490" coordsize="10,15862">
                <v:shape id="shape_0" ID="Shape 14574" coordsize="9144,10072115" path="m0,0l9144,0l9144,10072115l0,10072115l0,0e" fillcolor="black" stroked="f" o:allowincell="f" style="position:absolute;left:11422;top:490;width:9;height:158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комплекс зданий производственного назначения и складских объектов; </w:t>
      </w:r>
    </w:p>
    <w:p>
      <w:pPr>
        <w:pStyle w:val="Normal"/>
        <w:numPr>
          <w:ilvl w:val="0"/>
          <w:numId w:val="4"/>
        </w:numPr>
        <w:spacing w:lineRule="auto" w:line="256" w:before="0" w:after="138"/>
        <w:ind w:left="833" w:right="254" w:hanging="360"/>
        <w:jc w:val="both"/>
        <w:rPr/>
      </w:pPr>
      <w:r>
        <w:rPr/>
        <w:t xml:space="preserve">гаражи; </w:t>
      </w:r>
    </w:p>
    <w:p>
      <w:pPr>
        <w:pStyle w:val="Normal"/>
        <w:numPr>
          <w:ilvl w:val="0"/>
          <w:numId w:val="4"/>
        </w:numPr>
        <w:spacing w:lineRule="auto" w:line="256" w:before="0" w:after="116"/>
        <w:ind w:left="833" w:right="254" w:hanging="360"/>
        <w:jc w:val="both"/>
        <w:rPr/>
      </w:pPr>
      <w:r>
        <w:rPr/>
        <w:t xml:space="preserve">объекты инженерной инфраструктуры </w:t>
      </w:r>
    </w:p>
    <w:p>
      <w:pPr>
        <w:pStyle w:val="Normal"/>
        <w:ind w:left="346" w:right="254" w:firstLine="192"/>
        <w:rPr/>
      </w:pPr>
      <w:r>
        <w:rPr/>
        <w:t xml:space="preserve">Основными факторами, организующими и определяющими планировочную структуру проектируемой территории, являются: </w:t>
      </w:r>
    </w:p>
    <w:p>
      <w:pPr>
        <w:pStyle w:val="Normal"/>
        <w:numPr>
          <w:ilvl w:val="2"/>
          <w:numId w:val="3"/>
        </w:numPr>
        <w:spacing w:lineRule="auto" w:line="360" w:before="0" w:after="3"/>
        <w:ind w:left="1064" w:right="781" w:hanging="10"/>
        <w:rPr/>
      </w:pPr>
      <w:r>
        <w:rPr/>
        <w:t xml:space="preserve">функциональное назначение территориальной зоны в границах проектируемой территории; </w:t>
      </w:r>
    </w:p>
    <w:p>
      <w:pPr>
        <w:pStyle w:val="Normal"/>
        <w:numPr>
          <w:ilvl w:val="2"/>
          <w:numId w:val="3"/>
        </w:numPr>
        <w:spacing w:lineRule="auto" w:line="355" w:before="0" w:after="3"/>
        <w:ind w:left="1064" w:right="781" w:hanging="10"/>
        <w:rPr/>
      </w:pPr>
      <w:r>
        <w:rPr/>
        <w:t xml:space="preserve">существующая застройка проектируемой территории и прилегающих территорий. Категория земель: земли населенных пунктов. Водных объектов не пересекает. </w:t>
      </w:r>
    </w:p>
    <w:p>
      <w:pPr>
        <w:pStyle w:val="Normal"/>
        <w:spacing w:lineRule="auto" w:line="256" w:before="0" w:after="112"/>
        <w:ind w:left="550" w:right="254" w:hanging="0"/>
        <w:rPr/>
      </w:pPr>
      <w:r>
        <w:rPr/>
        <w:t xml:space="preserve">Предложений по установлению публичных сервитутов не предусмотрено. </w:t>
      </w:r>
    </w:p>
    <w:p>
      <w:pPr>
        <w:pStyle w:val="Normal"/>
        <w:spacing w:before="0" w:after="32"/>
        <w:ind w:left="346" w:right="254" w:firstLine="192"/>
        <w:rPr/>
      </w:pPr>
      <w:r>
        <w:rPr/>
        <w:t xml:space="preserve">Вид разрешенного использования земельных участков, характеристики участков предназначенных для размещения проектируемой застройки приведены в табл. 2. </w:t>
      </w:r>
    </w:p>
    <w:p>
      <w:pPr>
        <w:pStyle w:val="Normal"/>
        <w:spacing w:lineRule="auto" w:line="256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256" w:before="0" w:after="16"/>
        <w:ind w:left="1790" w:hanging="0"/>
        <w:rPr>
          <w:sz w:val="22"/>
        </w:rPr>
      </w:pPr>
      <w:r>
        <w:rPr>
          <w:sz w:val="22"/>
        </w:rPr>
        <w:t xml:space="preserve">Климатические и географические характеристики района </w:t>
      </w:r>
    </w:p>
    <w:p>
      <w:pPr>
        <w:pStyle w:val="Normal"/>
        <w:spacing w:lineRule="auto" w:line="256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117" w:right="254" w:hanging="0"/>
        <w:rPr/>
      </w:pPr>
      <w:r>
        <w:rPr/>
        <w:t xml:space="preserve">Климат. Район расположения  проектируемого объекта   относится к   III дорожно- климатической зоне, тип местности по увлажнению 1. </w:t>
      </w:r>
    </w:p>
    <w:p>
      <w:pPr>
        <w:pStyle w:val="Normal"/>
        <w:spacing w:lineRule="auto" w:line="256" w:before="0" w:after="112"/>
        <w:ind w:left="1212" w:right="254" w:hanging="0"/>
        <w:rPr/>
      </w:pPr>
      <w:r>
        <w:rPr/>
        <w:t xml:space="preserve">Климат района умеренно-континентальный, характеризуется следующими </w:t>
      </w:r>
    </w:p>
    <w:p>
      <w:pPr>
        <w:pStyle w:val="Normal"/>
        <w:spacing w:lineRule="auto" w:line="256" w:before="0" w:after="112"/>
        <w:ind w:left="394" w:right="254" w:hanging="0"/>
        <w:rPr/>
      </w:pPr>
      <w:r>
        <w:rPr/>
        <w:t xml:space="preserve">показателями (табл. 1): </w:t>
      </w:r>
    </w:p>
    <w:p>
      <w:pPr>
        <w:pStyle w:val="Normal"/>
        <w:spacing w:lineRule="auto" w:line="256"/>
        <w:ind w:right="528" w:hanging="0"/>
        <w:jc w:val="right"/>
        <w:rPr/>
      </w:pPr>
      <w:r>
        <w:rPr/>
        <w:t xml:space="preserve">Таблица 1 </w:t>
      </w:r>
    </w:p>
    <w:p>
      <w:pPr>
        <w:pStyle w:val="Normal"/>
        <w:spacing w:lineRule="auto" w:line="256"/>
        <w:rPr>
          <w:sz w:val="18"/>
        </w:rPr>
      </w:pPr>
      <w:r>
        <w:rPr>
          <w:sz w:val="18"/>
        </w:rPr>
        <w:t xml:space="preserve"> </w:t>
      </w:r>
    </w:p>
    <w:tbl>
      <w:tblPr>
        <w:tblW w:w="8587" w:type="dxa"/>
        <w:jc w:val="left"/>
        <w:tblInd w:w="-38" w:type="dxa"/>
        <w:tblLayout w:type="fixed"/>
        <w:tblCellMar>
          <w:top w:w="51" w:type="dxa"/>
          <w:left w:w="38" w:type="dxa"/>
          <w:bottom w:w="0" w:type="dxa"/>
          <w:right w:w="0" w:type="dxa"/>
        </w:tblCellMar>
      </w:tblPr>
      <w:tblGrid>
        <w:gridCol w:w="6365"/>
        <w:gridCol w:w="2222"/>
      </w:tblGrid>
      <w:tr>
        <w:trPr>
          <w:trHeight w:val="869" w:hRule="atLeast"/>
        </w:trPr>
        <w:tc>
          <w:tcPr>
            <w:tcW w:w="85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/>
              <w:ind w:right="10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овое количество осадков - 527 мм. (в летнее время бывают кратковременные ливни, во  время которых количество выпавших осадков превышает месячную норму) </w:t>
            </w:r>
          </w:p>
        </w:tc>
      </w:tr>
      <w:tr>
        <w:trPr>
          <w:trHeight w:val="288" w:hRule="atLeast"/>
        </w:trPr>
        <w:tc>
          <w:tcPr>
            <w:tcW w:w="6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егодовая температура воздуха 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2,9° С, </w:t>
            </w:r>
          </w:p>
        </w:tc>
      </w:tr>
      <w:tr>
        <w:trPr>
          <w:trHeight w:val="293" w:hRule="atLeast"/>
        </w:trPr>
        <w:tc>
          <w:tcPr>
            <w:tcW w:w="6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температура января 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3° С, </w:t>
            </w:r>
          </w:p>
        </w:tc>
      </w:tr>
      <w:tr>
        <w:trPr>
          <w:trHeight w:val="293" w:hRule="atLeast"/>
        </w:trPr>
        <w:tc>
          <w:tcPr>
            <w:tcW w:w="6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температура июля 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18° С, </w:t>
            </w:r>
          </w:p>
        </w:tc>
      </w:tr>
      <w:tr>
        <w:trPr>
          <w:trHeight w:val="293" w:hRule="atLeast"/>
        </w:trPr>
        <w:tc>
          <w:tcPr>
            <w:tcW w:w="6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ота снежного покрова 5% обеспеченности 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см, </w:t>
            </w:r>
          </w:p>
        </w:tc>
      </w:tr>
      <w:tr>
        <w:trPr>
          <w:trHeight w:val="300" w:hRule="atLeast"/>
        </w:trPr>
        <w:tc>
          <w:tcPr>
            <w:tcW w:w="6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ная глубина промерзания 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/>
              <w:ind w:left="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0 см, </w:t>
            </w:r>
          </w:p>
        </w:tc>
      </w:tr>
      <w:tr>
        <w:trPr>
          <w:trHeight w:val="288" w:hRule="atLeast"/>
        </w:trPr>
        <w:tc>
          <w:tcPr>
            <w:tcW w:w="6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ая ранняя дата образования снежного покрова 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октября, </w:t>
            </w:r>
          </w:p>
        </w:tc>
      </w:tr>
      <w:tr>
        <w:trPr>
          <w:trHeight w:val="288" w:hRule="atLeast"/>
        </w:trPr>
        <w:tc>
          <w:tcPr>
            <w:tcW w:w="6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ая поздняя дата разрушения снежного покрова 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апреля, </w:t>
            </w:r>
          </w:p>
        </w:tc>
      </w:tr>
      <w:tr>
        <w:trPr>
          <w:trHeight w:val="562" w:hRule="atLeast"/>
        </w:trPr>
        <w:tc>
          <w:tcPr>
            <w:tcW w:w="6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/>
              <w:ind w:left="10" w:right="2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обладающее направление ветра в зимний период 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веро-западное, </w:t>
            </w:r>
          </w:p>
        </w:tc>
      </w:tr>
      <w:tr>
        <w:trPr>
          <w:trHeight w:val="293" w:hRule="atLeast"/>
        </w:trPr>
        <w:tc>
          <w:tcPr>
            <w:tcW w:w="6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льеф по трассе 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вный, </w:t>
            </w:r>
          </w:p>
        </w:tc>
      </w:tr>
      <w:tr>
        <w:trPr>
          <w:trHeight w:val="298" w:hRule="atLeast"/>
        </w:trPr>
        <w:tc>
          <w:tcPr>
            <w:tcW w:w="6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нты 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глинок </w:t>
            </w:r>
          </w:p>
        </w:tc>
      </w:tr>
    </w:tbl>
    <w:p>
      <w:pPr>
        <w:pStyle w:val="Normal"/>
        <w:spacing w:lineRule="auto" w:line="256"/>
        <w:rPr>
          <w:sz w:val="35"/>
        </w:rPr>
      </w:pPr>
      <w:r>
        <w:rPr>
          <w:sz w:val="35"/>
        </w:rPr>
        <w:t xml:space="preserve"> </w:t>
      </w:r>
    </w:p>
    <w:p>
      <w:pPr>
        <w:pStyle w:val="Normal"/>
        <w:spacing w:lineRule="auto" w:line="256" w:before="0" w:after="115"/>
        <w:ind w:left="1500" w:right="254" w:hanging="0"/>
        <w:rPr/>
      </w:pPr>
      <w:r>
        <w:rPr>
          <w:sz w:val="24"/>
        </w:rPr>
        <w:t>1.3 ОБОСНОВАНИЕ ПРИНЯТЫХ РЕШЕНИЙ ПО ПРОЕКТУ МЕЖЕВАНИЯ</w:t>
      </w:r>
      <w:r>
        <w:rPr/>
        <w:t xml:space="preserve"> </w:t>
      </w:r>
    </w:p>
    <w:p>
      <w:pPr>
        <w:pStyle w:val="Normal"/>
        <w:spacing w:lineRule="auto" w:line="256"/>
        <w:ind w:left="318" w:hanging="0"/>
        <w:jc w:val="center"/>
        <w:rPr/>
      </w:pPr>
      <w:r>
        <w:rPr>
          <w:sz w:val="24"/>
        </w:rPr>
        <w:t>ТЕРРИТОРИИ</w:t>
      </w:r>
      <w:r>
        <w:rPr/>
        <w:t xml:space="preserve"> </w:t>
      </w:r>
    </w:p>
    <w:p>
      <w:pPr>
        <w:pStyle w:val="Normal"/>
        <w:spacing w:lineRule="auto" w:line="256" w:before="0" w:after="5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ind w:left="367" w:right="79" w:firstLine="63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2370"/>
                <wp:effectExtent l="0" t="635" r="1270" b="635"/>
                <wp:wrapSquare wrapText="bothSides"/>
                <wp:docPr id="15" name="Group 11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2440"/>
                          <a:chOff x="0" y="0"/>
                          <a:chExt cx="6480" cy="10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2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0320"/>
                              <a:gd name="textAreaBottom" fmla="*/ 5710680 h 571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211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2115"/>
                                </a:lnTo>
                                <a:lnTo>
                                  <a:pt x="0" y="10072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83" style="position:absolute;margin-left:24pt;margin-top:24.5pt;width:0.5pt;height:793.1pt" coordorigin="480,490" coordsize="10,15862">
                <v:shape id="shape_0" ID="Shape 14575" coordsize="9144,10072115" path="m0,0l9144,0l9144,10072115l0,10072115l0,0e" fillcolor="black" stroked="f" o:allowincell="f" style="position:absolute;left:480;top:490;width:9;height:158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52970</wp:posOffset>
                </wp:positionH>
                <wp:positionV relativeFrom="page">
                  <wp:posOffset>311150</wp:posOffset>
                </wp:positionV>
                <wp:extent cx="6350" cy="10072370"/>
                <wp:effectExtent l="0" t="635" r="1270" b="635"/>
                <wp:wrapSquare wrapText="bothSides"/>
                <wp:docPr id="16" name="Group 11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2440"/>
                          <a:chOff x="0" y="0"/>
                          <a:chExt cx="6480" cy="10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2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0320"/>
                              <a:gd name="textAreaBottom" fmla="*/ 5710680 h 571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211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2115"/>
                                </a:lnTo>
                                <a:lnTo>
                                  <a:pt x="0" y="10072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84" style="position:absolute;margin-left:571.1pt;margin-top:24.5pt;width:0.5pt;height:793.1pt" coordorigin="11422,490" coordsize="10,15862">
                <v:shape id="shape_0" ID="Shape 14576" coordsize="9144,10072115" path="m0,0l9144,0l9144,10072115l0,10072115l0,0e" fillcolor="black" stroked="f" o:allowincell="f" style="position:absolute;left:11422;top:490;width:9;height:158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роектом межевания определены площади и границы образуемых земельных участков. Проектируемые объекты расположены в Зоне застройки индивидуальными жилыми домами (Ж2), согласно Правилам землепользования и застройки Аликовского сельского поселения Аликовского района Чувашской Республики, утвержденных Решением Собрания депутатов Аликовского сельского поселения  № 137 от 27.09.2019. Проектные предельные параметры линейного объекта соответствуют предельным параметрам, установленным указанными Правилами землепользования и застройки. </w:t>
      </w:r>
    </w:p>
    <w:p>
      <w:pPr>
        <w:pStyle w:val="Normal"/>
        <w:ind w:left="458" w:right="80" w:firstLine="566"/>
        <w:jc w:val="both"/>
        <w:rPr/>
      </w:pPr>
      <w:r>
        <w:rPr/>
        <w:t xml:space="preserve">Земельные участки формируются путем образования земельного участка из земель, находящихся в государственной или муниципальной собственности. Предусмотрено использование сформированных земельных участков с видом разрешенного использования земельных участков: </w:t>
      </w:r>
    </w:p>
    <w:p>
      <w:pPr>
        <w:pStyle w:val="Normal"/>
        <w:numPr>
          <w:ilvl w:val="2"/>
          <w:numId w:val="7"/>
        </w:numPr>
        <w:spacing w:lineRule="auto" w:line="256" w:before="0" w:after="118"/>
        <w:ind w:left="1147" w:right="254" w:hanging="139"/>
        <w:jc w:val="both"/>
        <w:rPr/>
      </w:pPr>
      <w:r>
        <w:rPr/>
        <w:t xml:space="preserve">13.1 Ведение огородничества; </w:t>
      </w:r>
    </w:p>
    <w:p>
      <w:pPr>
        <w:pStyle w:val="Normal"/>
        <w:numPr>
          <w:ilvl w:val="2"/>
          <w:numId w:val="7"/>
        </w:numPr>
        <w:spacing w:lineRule="auto" w:line="256" w:before="0" w:after="115"/>
        <w:ind w:left="1147" w:right="254" w:hanging="139"/>
        <w:jc w:val="both"/>
        <w:rPr/>
      </w:pPr>
      <w:r>
        <w:rPr/>
        <w:t xml:space="preserve">2.7.1 Хранение автотранспорта. </w:t>
      </w:r>
    </w:p>
    <w:p>
      <w:pPr>
        <w:pStyle w:val="Normal"/>
        <w:spacing w:lineRule="auto" w:line="256" w:before="0" w:after="112"/>
        <w:jc w:val="both"/>
        <w:rPr/>
      </w:pPr>
      <w:r>
        <w:rPr/>
        <w:t xml:space="preserve"> </w:t>
      </w:r>
      <w:r>
        <w:rPr/>
        <w:t xml:space="preserve">Между администрацией Аликовского района Чувашской Республики и собственником </w:t>
      </w:r>
    </w:p>
    <w:p>
      <w:pPr>
        <w:pStyle w:val="Normal"/>
        <w:spacing w:lineRule="auto" w:line="355"/>
        <w:ind w:left="-5" w:hanging="0"/>
        <w:jc w:val="both"/>
        <w:rPr/>
      </w:pPr>
      <w:r>
        <w:rPr/>
        <w:t>земельного участка с кадастровым номером 21:07:142107:522 заключено соглашение о доступе,в котором прописано, что доступ к земельному участку с кадастровым номером 21:07:142107:522 будет осуществляться через образуемый земельный участок : ЗУ1.</w:t>
      </w:r>
    </w:p>
    <w:p>
      <w:pPr>
        <w:pStyle w:val="Normal"/>
        <w:numPr>
          <w:ilvl w:val="1"/>
          <w:numId w:val="6"/>
        </w:numPr>
        <w:spacing w:lineRule="auto" w:line="256" w:before="0" w:after="55"/>
        <w:ind w:left="420" w:right="418" w:hanging="420"/>
        <w:jc w:val="center"/>
        <w:rPr/>
      </w:pPr>
      <w:r>
        <w:rPr/>
        <w:t>ХАРАКТЕРИСТИКА ГРАНИЦ ОБРАЗУЕМЫХ ЗЕМЕЛЬНЫХ УЧАСТКОВ</w:t>
      </w:r>
    </w:p>
    <w:p>
      <w:pPr>
        <w:pStyle w:val="Normal"/>
        <w:spacing w:lineRule="auto" w:line="256"/>
        <w:rPr/>
      </w:pPr>
      <w:r>
        <w:rPr>
          <w:sz w:val="31"/>
        </w:rPr>
        <w:t xml:space="preserve"> </w:t>
      </w:r>
      <w:r>
        <w:rPr/>
        <w:t xml:space="preserve">Характеристика образуемых земельных участков представлены в таблице 2 Таблица 2. Характеристика образуемого земельного участка. </w:t>
      </w:r>
    </w:p>
    <w:p>
      <w:pPr>
        <w:pStyle w:val="Normal"/>
        <w:spacing w:lineRule="auto" w:line="256"/>
        <w:rPr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2370"/>
                <wp:effectExtent l="0" t="635" r="1270" b="635"/>
                <wp:wrapSquare wrapText="bothSides"/>
                <wp:docPr id="17" name="Group 12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2440"/>
                          <a:chOff x="0" y="0"/>
                          <a:chExt cx="6480" cy="10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2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0320"/>
                              <a:gd name="textAreaBottom" fmla="*/ 5710680 h 571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211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2115"/>
                                </a:lnTo>
                                <a:lnTo>
                                  <a:pt x="0" y="10072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33" style="position:absolute;margin-left:24pt;margin-top:24.5pt;width:0.5pt;height:793.1pt" coordorigin="480,490" coordsize="10,15862">
                <v:shape id="shape_0" ID="Shape 14577" coordsize="9144,10072115" path="m0,0l9144,0l9144,10072115l0,10072115l0,0e" fillcolor="black" stroked="f" o:allowincell="f" style="position:absolute;left:480;top:490;width:9;height:158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52970</wp:posOffset>
                </wp:positionH>
                <wp:positionV relativeFrom="page">
                  <wp:posOffset>311150</wp:posOffset>
                </wp:positionV>
                <wp:extent cx="6350" cy="10072370"/>
                <wp:effectExtent l="0" t="635" r="1270" b="635"/>
                <wp:wrapSquare wrapText="bothSides"/>
                <wp:docPr id="18" name="Group 12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2440"/>
                          <a:chOff x="0" y="0"/>
                          <a:chExt cx="6480" cy="10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2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0320"/>
                              <a:gd name="textAreaBottom" fmla="*/ 5710680 h 571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211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2115"/>
                                </a:lnTo>
                                <a:lnTo>
                                  <a:pt x="0" y="10072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34" style="position:absolute;margin-left:571.1pt;margin-top:24.5pt;width:0.5pt;height:793.1pt" coordorigin="11422,490" coordsize="10,15862">
                <v:shape id="shape_0" ID="Shape 14578" coordsize="9144,10072115" path="m0,0l9144,0l9144,10072115l0,10072115l0,0e" fillcolor="black" stroked="f" o:allowincell="f" style="position:absolute;left:11422;top:490;width:9;height:158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9"/>
        </w:rPr>
        <w:t xml:space="preserve"> </w:t>
      </w:r>
    </w:p>
    <w:tbl>
      <w:tblPr>
        <w:tblW w:w="10632" w:type="dxa"/>
        <w:jc w:val="left"/>
        <w:tblInd w:w="-572" w:type="dxa"/>
        <w:tblLayout w:type="fixed"/>
        <w:tblCellMar>
          <w:top w:w="18" w:type="dxa"/>
          <w:left w:w="0" w:type="dxa"/>
          <w:bottom w:w="0" w:type="dxa"/>
          <w:right w:w="12" w:type="dxa"/>
        </w:tblCellMar>
      </w:tblPr>
      <w:tblGrid>
        <w:gridCol w:w="1652"/>
        <w:gridCol w:w="2205"/>
        <w:gridCol w:w="1485"/>
        <w:gridCol w:w="1403"/>
        <w:gridCol w:w="1864"/>
        <w:gridCol w:w="2023"/>
      </w:tblGrid>
      <w:tr>
        <w:trPr>
          <w:trHeight w:val="2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одный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</w:t>
            </w:r>
          </w:p>
        </w:tc>
      </w:tr>
      <w:tr>
        <w:trPr>
          <w:trHeight w:val="276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 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уемого 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</w:tc>
      </w:tr>
      <w:tr>
        <w:trPr>
          <w:trHeight w:val="276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ного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ого 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ого </w:t>
            </w:r>
          </w:p>
        </w:tc>
      </w:tr>
      <w:tr>
        <w:trPr>
          <w:trHeight w:val="276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я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 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 </w:t>
            </w:r>
          </w:p>
        </w:tc>
      </w:tr>
      <w:tr>
        <w:trPr>
          <w:trHeight w:val="541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8" w:right="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ого участка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в.м.)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235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9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ЗУ1 </w:t>
            </w:r>
          </w:p>
          <w:p>
            <w:pPr>
              <w:pStyle w:val="Normal"/>
              <w:spacing w:lineRule="auto" w:line="256" w:before="0" w:after="463"/>
              <w:ind w:left="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3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39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3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 Ведение огородничества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422"/>
              <w:ind w:left="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3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39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28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39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716"/>
              <w:ind w:left="1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и населенных пунктов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39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83" w:leader="none"/>
              </w:tabs>
              <w:spacing w:lineRule="auto" w:line="256" w:before="0" w:after="17"/>
              <w:ind w:left="-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 xml:space="preserve">- </w:t>
            </w:r>
          </w:p>
          <w:p>
            <w:pPr>
              <w:pStyle w:val="Normal"/>
              <w:spacing w:lineRule="auto" w:line="256" w:before="0" w:after="463"/>
              <w:ind w:left="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3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39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4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азование земельного участка из земель, находящихся в государственной или муниципальной собственности </w:t>
            </w:r>
          </w:p>
        </w:tc>
      </w:tr>
      <w:tr>
        <w:trPr>
          <w:trHeight w:val="202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45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ЗУ2 </w:t>
            </w:r>
          </w:p>
          <w:p>
            <w:pPr>
              <w:pStyle w:val="Normal"/>
              <w:spacing w:lineRule="auto" w:line="256" w:before="0" w:after="53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53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53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89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7.1 Хранение автотранспорта </w:t>
            </w:r>
          </w:p>
          <w:p>
            <w:pPr>
              <w:pStyle w:val="Normal"/>
              <w:spacing w:lineRule="auto" w:line="256" w:before="0" w:after="53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53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53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89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35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 </w:t>
            </w:r>
          </w:p>
          <w:p>
            <w:pPr>
              <w:pStyle w:val="Normal"/>
              <w:spacing w:lineRule="auto" w:line="256" w:before="0" w:after="53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53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53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89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ind w:left="1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ли населенных пунктов </w:t>
            </w:r>
          </w:p>
          <w:p>
            <w:pPr>
              <w:pStyle w:val="Normal"/>
              <w:spacing w:lineRule="auto" w:line="256" w:before="0" w:after="53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53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53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89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9" w:right="890" w:firstLine="96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азование земельного участка из земель, находящихся в государственной или муниципальной собственности </w:t>
            </w:r>
          </w:p>
        </w:tc>
      </w:tr>
    </w:tbl>
    <w:p>
      <w:pPr>
        <w:pStyle w:val="Normal"/>
        <w:spacing w:lineRule="auto" w:line="256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spacing w:lineRule="auto" w:line="256"/>
        <w:jc w:val="center"/>
        <w:rPr/>
      </w:pPr>
      <w:r>
        <w:rPr>
          <w:sz w:val="26"/>
        </w:rPr>
        <w:t xml:space="preserve">1.5 </w:t>
      </w:r>
      <w:r>
        <w:rPr/>
        <w:t>КАТАЛОГ ПОВОРОТНЫХ ТОЧЕК ГРАНИЦ ОБРУЗУЕМЫХ ЗЕМЕЛЬНЫХ УЧАСТКОВ</w:t>
      </w:r>
    </w:p>
    <w:p>
      <w:pPr>
        <w:pStyle w:val="Normal"/>
        <w:ind w:left="346" w:right="254" w:firstLine="708"/>
        <w:rPr/>
      </w:pPr>
      <w:r>
        <w:rPr/>
        <w:t xml:space="preserve">Каталог поворотных точек границ образуемых земельных участков предоставлен в таблице 3. </w:t>
      </w:r>
    </w:p>
    <w:p>
      <w:pPr>
        <w:pStyle w:val="Heading2"/>
        <w:ind w:left="108" w:hanging="0"/>
        <w:rPr/>
      </w:pPr>
      <w:r>
        <w:rPr/>
        <w:t xml:space="preserve">Таблица 3. Каталог координат поворотных точек границ формируемых земельных участков </w:t>
      </w:r>
    </w:p>
    <w:p>
      <w:pPr>
        <w:pStyle w:val="Normal"/>
        <w:spacing w:lineRule="auto" w:line="228"/>
        <w:ind w:right="10366" w:hanging="0"/>
        <w:rPr/>
      </w:pPr>
      <w:r>
        <w:rPr/>
        <w:t xml:space="preserve"> </w:t>
      </w: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2370"/>
                <wp:effectExtent l="0" t="635" r="1270" b="635"/>
                <wp:wrapSquare wrapText="bothSides"/>
                <wp:docPr id="19" name="Group 136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2440"/>
                          <a:chOff x="0" y="0"/>
                          <a:chExt cx="6480" cy="10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2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0320"/>
                              <a:gd name="textAreaBottom" fmla="*/ 5710680 h 571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211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2115"/>
                                </a:lnTo>
                                <a:lnTo>
                                  <a:pt x="0" y="10072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64" style="position:absolute;margin-left:24pt;margin-top:24.5pt;width:0.5pt;height:793.1pt" coordorigin="480,490" coordsize="10,15862">
                <v:shape id="shape_0" ID="Shape 14579" coordsize="9144,10072115" path="m0,0l9144,0l9144,10072115l0,10072115l0,0e" fillcolor="black" stroked="f" o:allowincell="f" style="position:absolute;left:480;top:490;width:9;height:158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52970</wp:posOffset>
                </wp:positionH>
                <wp:positionV relativeFrom="page">
                  <wp:posOffset>311150</wp:posOffset>
                </wp:positionV>
                <wp:extent cx="6350" cy="10072370"/>
                <wp:effectExtent l="0" t="635" r="1270" b="635"/>
                <wp:wrapSquare wrapText="bothSides"/>
                <wp:docPr id="20" name="Group 13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2440"/>
                          <a:chOff x="0" y="0"/>
                          <a:chExt cx="6480" cy="10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2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0320"/>
                              <a:gd name="textAreaBottom" fmla="*/ 5710680 h 571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211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2115"/>
                                </a:lnTo>
                                <a:lnTo>
                                  <a:pt x="0" y="10072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65" style="position:absolute;margin-left:571.1pt;margin-top:24.5pt;width:0.5pt;height:793.1pt" coordorigin="11422,490" coordsize="10,15862">
                <v:shape id="shape_0" ID="Shape 14580" coordsize="9144,10072115" path="m0,0l9144,0l9144,10072115l0,10072115l0,0e" fillcolor="black" stroked="f" o:allowincell="f" style="position:absolute;left:11422;top:490;width:9;height:158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 </w:t>
      </w:r>
    </w:p>
    <w:tbl>
      <w:tblPr>
        <w:tblW w:w="10937" w:type="dxa"/>
        <w:jc w:val="left"/>
        <w:tblInd w:w="-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453"/>
        <w:gridCol w:w="1053"/>
        <w:gridCol w:w="2159"/>
        <w:gridCol w:w="3252"/>
        <w:gridCol w:w="61"/>
      </w:tblGrid>
      <w:tr>
        <w:trPr>
          <w:trHeight w:val="581" w:hRule="atLeast"/>
        </w:trPr>
        <w:tc>
          <w:tcPr>
            <w:tcW w:w="9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center" w:pos="7090" w:leader="none"/>
                <w:tab w:val="center" w:pos="9857" w:leader="none"/>
              </w:tabs>
              <w:spacing w:lineRule="auto" w:line="256"/>
              <w:rPr/>
            </w:pPr>
            <w:r>
              <w:rPr>
                <w:sz w:val="22"/>
                <w:szCs w:val="22"/>
              </w:rPr>
              <w:t xml:space="preserve">Условный номер земельного участка 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:ЗУ1 </w:t>
              <w:tab/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center" w:pos="6984" w:leader="none"/>
              </w:tabs>
              <w:spacing w:lineRule="auto" w:line="256"/>
              <w:rPr/>
            </w:pPr>
            <w:r>
              <w:rPr>
                <w:sz w:val="22"/>
                <w:szCs w:val="22"/>
              </w:rPr>
              <w:t xml:space="preserve">Площадь земельного участка 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238 м² </w:t>
            </w:r>
          </w:p>
          <w:p>
            <w:pPr>
              <w:pStyle w:val="Normal"/>
              <w:spacing w:lineRule="auto" w:line="256" w:before="0" w:after="52"/>
              <w:ind w:left="37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66290" cy="8890"/>
                      <wp:effectExtent l="0" t="0" r="0" b="0"/>
                      <wp:docPr id="21" name="Group 13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6400" cy="9000"/>
                                <a:chOff x="0" y="0"/>
                                <a:chExt cx="20664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66400" cy="9000"/>
                                </a:xfrm>
                                <a:custGeom>
                                  <a:avLst/>
                                  <a:gdLst>
                                    <a:gd name="textAreaLeft" fmla="*/ 0 w 1171440"/>
                                    <a:gd name="textAreaRight" fmla="*/ 1171800 w 11714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66544" h="9144">
                                      <a:moveTo>
                                        <a:pt x="0" y="0"/>
                                      </a:moveTo>
                                      <a:lnTo>
                                        <a:pt x="2066544" y="0"/>
                                      </a:lnTo>
                                      <a:lnTo>
                                        <a:pt x="20665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164" style="position:absolute;margin-left:0pt;margin-top:0pt;width:162.7pt;height:0.7pt" coordorigin="0,0" coordsize="3254,14">
                      <v:shape id="shape_0" ID="Shape 14582" coordsize="2066544,9144" path="m0,0l2066544,0l2066544,9144l0,9144l0,0e" fillcolor="black" stroked="f" o:allowincell="t" style="position:absolute;left:0;top:0;width:325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характерных точек границ </w:t>
            </w:r>
          </w:p>
        </w:tc>
        <w:tc>
          <w:tcPr>
            <w:tcW w:w="6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ы, м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1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 275,87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99 574,08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 282,85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99 589,45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3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 268,40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99 595,76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4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 261,08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99 580,71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1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 275,87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99 574,08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left="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 270,59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99 579,97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 274,24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99 588,03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 271,04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99 589,49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 267,45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99 581,58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 270,59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99 579,97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й номер земельного участка </w:t>
            </w:r>
          </w:p>
          <w:p>
            <w:pPr>
              <w:pStyle w:val="Normal"/>
              <w:spacing w:lineRule="auto" w:line="256"/>
              <w:ind w:left="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center" w:pos="3240" w:leader="none"/>
              </w:tabs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:ЗУ2 </w:t>
              <w:tab/>
              <w:t xml:space="preserve"> </w:t>
            </w:r>
          </w:p>
          <w:p>
            <w:pPr>
              <w:pStyle w:val="Normal"/>
              <w:spacing w:lineRule="auto" w:line="256"/>
              <w:ind w:left="-22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39795" cy="8890"/>
                      <wp:effectExtent l="0" t="0" r="0" b="0"/>
                      <wp:docPr id="22" name="Group 134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9800" cy="9000"/>
                                <a:chOff x="0" y="0"/>
                                <a:chExt cx="34398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9800" cy="9000"/>
                                </a:xfrm>
                                <a:custGeom>
                                  <a:avLst/>
                                  <a:gdLst>
                                    <a:gd name="textAreaLeft" fmla="*/ 0 w 1950120"/>
                                    <a:gd name="textAreaRight" fmla="*/ 1950480 w 195012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39668" h="9144">
                                      <a:moveTo>
                                        <a:pt x="0" y="0"/>
                                      </a:moveTo>
                                      <a:lnTo>
                                        <a:pt x="3439668" y="0"/>
                                      </a:lnTo>
                                      <a:lnTo>
                                        <a:pt x="34396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467" style="position:absolute;margin-left:0pt;margin-top:0pt;width:270.85pt;height:0.7pt" coordorigin="0,0" coordsize="5417,14">
                      <v:shape id="shape_0" ID="Shape 14583" coordsize="3439668,9144" path="m0,0l3439668,0l3439668,9144l0,9144l0,0e" fillcolor="black" stroked="f" o:allowincell="t" style="position:absolute;left:0;top:0;width:5416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</w:t>
            </w:r>
          </w:p>
          <w:p>
            <w:pPr>
              <w:pStyle w:val="Normal"/>
              <w:spacing w:lineRule="auto" w:line="256" w:before="0" w:after="50"/>
              <w:ind w:left="3797" w:right="-4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66290" cy="45720"/>
                      <wp:effectExtent l="0" t="0" r="0" b="0"/>
                      <wp:docPr id="23" name="Group 134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6400" cy="45720"/>
                                <a:chOff x="0" y="0"/>
                                <a:chExt cx="20664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66400" cy="45720"/>
                                </a:xfrm>
                                <a:custGeom>
                                  <a:avLst/>
                                  <a:gdLst>
                                    <a:gd name="textAreaLeft" fmla="*/ 0 w 1171440"/>
                                    <a:gd name="textAreaRight" fmla="*/ 1171800 w 1171440"/>
                                    <a:gd name="textAreaTop" fmla="*/ 0 h 25920"/>
                                    <a:gd name="textAreaBottom" fmla="*/ 26280 h 2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66544" h="9144">
                                      <a:moveTo>
                                        <a:pt x="0" y="0"/>
                                      </a:moveTo>
                                      <a:lnTo>
                                        <a:pt x="2066544" y="0"/>
                                      </a:lnTo>
                                      <a:lnTo>
                                        <a:pt x="20665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479" style="position:absolute;margin-left:0pt;margin-top:0pt;width:162.7pt;height:3.6pt" coordorigin="0,0" coordsize="3254,72">
                      <v:shape id="shape_0" ID="Shape 14584" coordsize="2066544,9144" path="m0,0l2066544,0l2066544,9144l0,9144l0,0e" fillcolor="black" stroked="f" o:allowincell="t" style="position:absolute;left:0;top:0;width:3253;height:7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ind w:left="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left="1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м²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характерных точек границ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</w:t>
            </w:r>
          </w:p>
        </w:tc>
        <w:tc>
          <w:tcPr>
            <w:tcW w:w="3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left="-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ы, м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 319,49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99 632,30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5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 315,56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99 633,02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6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 314,35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99 626,40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 318,29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99 625,65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 319,49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56"/>
              <w:ind w:right="7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99 632,30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869" w:hRule="atLeas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94" w:type="dxa"/>
              <w:right w:w="486" w:type="dxa"/>
            </w:tcMar>
          </w:tcPr>
          <w:p>
            <w:pPr>
              <w:pStyle w:val="Normal"/>
              <w:spacing w:lineRule="auto" w:line="256"/>
              <w:ind w:right="7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II. </w:t>
            </w:r>
          </w:p>
          <w:p>
            <w:pPr>
              <w:pStyle w:val="Normal"/>
              <w:spacing w:lineRule="auto" w:line="256"/>
              <w:ind w:left="12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2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2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94" w:type="dxa"/>
              <w:right w:w="486" w:type="dxa"/>
            </w:tcMar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ГРАФИЧЕСКАЯ ЧАСТЬ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776" w:footer="18" w:bottom="4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left="-295" w:right="-9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7955" cy="9791700"/>
                <wp:effectExtent l="0" t="0" r="0" b="0"/>
                <wp:docPr id="24" name="Group 9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000" cy="9791640"/>
                          <a:chOff x="0" y="0"/>
                          <a:chExt cx="6498000" cy="97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2336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132480"/>
                              <a:gd name="textAreaBottom" fmla="*/ 1328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234000">
                                <a:moveTo>
                                  <a:pt x="0" y="0"/>
                                </a:moveTo>
                                <a:lnTo>
                                  <a:pt x="9525" y="0"/>
                                </a:lnTo>
                                <a:lnTo>
                                  <a:pt x="9525" y="234000"/>
                                </a:lnTo>
                                <a:lnTo>
                                  <a:pt x="0" y="234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0"/>
                            <a:ext cx="7560" cy="2336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132480"/>
                              <a:gd name="textAreaBottom" fmla="*/ 1328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234000">
                                <a:moveTo>
                                  <a:pt x="0" y="0"/>
                                </a:moveTo>
                                <a:lnTo>
                                  <a:pt x="9525" y="0"/>
                                </a:lnTo>
                                <a:lnTo>
                                  <a:pt x="9525" y="234000"/>
                                </a:lnTo>
                                <a:lnTo>
                                  <a:pt x="0" y="234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80840" cy="9360"/>
                          </a:xfrm>
                          <a:custGeom>
                            <a:avLst/>
                            <a:gdLst>
                              <a:gd name="textAreaLeft" fmla="*/ 0 w 2993760"/>
                              <a:gd name="textAreaRight" fmla="*/ 2994120 w 29937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6498000" h="9525">
                                <a:moveTo>
                                  <a:pt x="0" y="0"/>
                                </a:moveTo>
                                <a:lnTo>
                                  <a:pt x="6498000" y="0"/>
                                </a:lnTo>
                                <a:lnTo>
                                  <a:pt x="6498000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36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8800" y="324360"/>
                            <a:ext cx="4798080" cy="66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6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9800" y="343080"/>
                            <a:ext cx="2163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50360" y="7003440"/>
                            <a:ext cx="1027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штаб 1: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7280280"/>
                            <a:ext cx="1636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6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6600" y="7522200"/>
                            <a:ext cx="5850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920" y="7500600"/>
                            <a:ext cx="45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7500600"/>
                            <a:ext cx="5587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емельный участок, размеры которого могут быть переданы в масштабе разделов графическ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7646760"/>
                            <a:ext cx="324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37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6600" y="7845480"/>
                            <a:ext cx="58500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920" y="7824600"/>
                            <a:ext cx="45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7824600"/>
                            <a:ext cx="5170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новь образованная часть границы, сведения о которой достаточны для определения 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7970400"/>
                            <a:ext cx="976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полож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37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6600" y="8169840"/>
                            <a:ext cx="5850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920" y="8148240"/>
                            <a:ext cx="45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8148240"/>
                            <a:ext cx="57531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арактерная точка границы, сведения о которой позволяют однозначно опредилить ее полож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8294400"/>
                            <a:ext cx="780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мест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37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6600" y="8493120"/>
                            <a:ext cx="58500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920" y="8472240"/>
                            <a:ext cx="45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8472240"/>
                            <a:ext cx="1879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аница кадастрового кварта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38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6600" y="8817480"/>
                            <a:ext cx="58500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920" y="8796600"/>
                            <a:ext cx="45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8796600"/>
                            <a:ext cx="1722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аница населенного пунк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38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6600" y="9141480"/>
                            <a:ext cx="58500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920" y="9120600"/>
                            <a:ext cx="45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9120600"/>
                            <a:ext cx="1974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означение земельного учас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9787320"/>
                            <a:ext cx="526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8951" h="0">
                                <a:moveTo>
                                  <a:pt x="0" y="0"/>
                                </a:moveTo>
                                <a:lnTo>
                                  <a:pt x="64789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233640"/>
                            <a:ext cx="720" cy="9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57998">
                                <a:moveTo>
                                  <a:pt x="0" y="0"/>
                                </a:moveTo>
                                <a:lnTo>
                                  <a:pt x="0" y="95579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3640"/>
                            <a:ext cx="720" cy="9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57998">
                                <a:moveTo>
                                  <a:pt x="0" y="0"/>
                                </a:moveTo>
                                <a:lnTo>
                                  <a:pt x="0" y="95579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65" style="position:absolute;margin-left:0pt;margin-top:0pt;width:511.65pt;height:771pt" coordorigin="0,0" coordsize="10233,15420">
                <v:shape id="shape_0" ID="Shape 14585" coordsize="9525,234000" path="m0,0l9525,0l9525,234000l0,234000l0,0e" fillcolor="black" stroked="f" o:allowincell="f" style="position:absolute;left:0;top:0;width:11;height:36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86" coordsize="9525,234000" path="m0,0l9525,0l9525,234000l0,234000l0,0e" fillcolor="black" stroked="f" o:allowincell="f" style="position:absolute;left:8304;top:0;width:11;height:36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87" coordsize="6498000,9525" path="m0,0l6498000,0l6498000,9525l0,9525l0,0e" fillcolor="black" stroked="f" o:allowincell="f" style="position:absolute;left:0;top:0;width:8315;height:1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60" stroked="f" o:allowincell="f" style="position:absolute;left:612;top:511;width:7555;height:10504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362" stroked="f" o:allowincell="f" style="position:absolute;left:173;top:540;width:340;height:2069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4;top:11029;width:1617;height:3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штаб 1: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11465;width:2577;height:3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66" stroked="f" o:allowincell="f" style="position:absolute;left:105;top:11846;width:920;height:414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118;top:11812;width:70;height:2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1812;width:8798;height:2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емельный участок, размеры которого могут быть переданы в масштабе разделов графиче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;top:12042;width:509;height:2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70" stroked="f" o:allowincell="f" style="position:absolute;left:105;top:12355;width:920;height:416;mso-wrap-style:none;v-text-anchor:middle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118;top:12322;width:70;height:2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2322;width:8142;height:2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новь образованная часть границы, сведения о которой достаточны для определения 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;top:12552;width:1537;height:2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поло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74" stroked="f" o:allowincell="f" style="position:absolute;left:105;top:12866;width:920;height:414;mso-wrap-style:none;v-text-anchor:middle;mso-position-horizontal-relative:margin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18;top:12832;width:70;height:2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32;width:9059;height:2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арактерная точка границы, сведения о которой позволяют однозначно опредилить ее поло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;top:13062;width:1228;height:2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мест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78" stroked="f" o:allowincell="f" style="position:absolute;left:105;top:13375;width:920;height:416;mso-wrap-style:none;v-text-anchor:middle;mso-position-horizontal-relative:margin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18;top:13342;width:70;height:2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342;width:2959;height:2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аница кадастрового кварт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81" stroked="f" o:allowincell="f" style="position:absolute;left:105;top:13886;width:920;height:416;mso-wrap-style:none;v-text-anchor:middle;mso-position-horizontal-relative:margin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118;top:13853;width:70;height:2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853;width:2711;height:2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аница населенного пунк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84" stroked="f" o:allowincell="f" style="position:absolute;left:105;top:14396;width:920;height:416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18;top:14363;width:70;height:2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4363;width:3109;height:2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означение земельного учас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86" path="m0,0l6478951,0e" stroked="t" o:allowincell="f" style="position:absolute;left:12;top:15413;width:8291;height:0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shape>
                <v:shape id="shape_0" ID="Shape 1387" path="m0,0l0,9557998e" stroked="t" o:allowincell="f" style="position:absolute;left:8310;top:368;width:0;height:15051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shape>
                <v:shape id="shape_0" ID="Shape 1388" path="m0,0l0,9557998e" stroked="t" o:allowincell="f" style="position:absolute;left:6;top:368;width:0;height:15051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no Pro Light Displa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Arno Pro Display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0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8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1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no Pro Light Display;Times New Roman" w:hAnsi="Arno Pro Light Display;Times New Roman" w:cs="Arno Pro Light Display;Times New Roman"/>
      <w:sz w:val="31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3:00Z</dcterms:created>
  <dc:creator>1</dc:creator>
  <dc:description/>
  <cp:keywords/>
  <dc:language>en-US</dc:language>
  <cp:lastModifiedBy>Administrator</cp:lastModifiedBy>
  <cp:lastPrinted>2020-11-18T15:23:00Z</cp:lastPrinted>
  <dcterms:modified xsi:type="dcterms:W3CDTF">2020-11-18T12:23:00Z</dcterms:modified>
  <cp:revision>17</cp:revision>
  <dc:subject/>
  <dc:title> </dc:title>
</cp:coreProperties>
</file>