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главы  Яншихово-Норвашского сельского поселения Янтиковского района Чувашской Республик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03"/>
        <w:gridCol w:w="2035"/>
        <w:gridCol w:w="1239"/>
        <w:gridCol w:w="1433"/>
        <w:gridCol w:w="1885"/>
        <w:gridCol w:w="1821"/>
        <w:gridCol w:w="849"/>
        <w:gridCol w:w="144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охода за 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>
                <w:sz w:val="20"/>
                <w:szCs w:val="20"/>
              </w:rPr>
              <w:t>2016 г. (руб.)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горов Роман Артемь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Яншихово-Норваш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60,6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,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ые дох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TR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2,7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4:00Z</dcterms:created>
  <dc:creator>FuckYouBill</dc:creator>
  <dc:description/>
  <cp:keywords/>
  <dc:language>en-US</dc:language>
  <cp:lastModifiedBy>Test</cp:lastModifiedBy>
  <dcterms:modified xsi:type="dcterms:W3CDTF">2020-04-22T13:24:00Z</dcterms:modified>
  <cp:revision>2</cp:revision>
  <dc:subject/>
  <dc:title>Сведения о доходах, об имуществе и обязательствах имущественного характера руководителей муниципальных учреждений Яншихово-Норвашского сельского поселения Янтиковского района Чувашской Республики</dc:title>
</cp:coreProperties>
</file>