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я Яншихово-Норвашского сельского поселения Янтиковского района Чувашской Республики сообщает о результатах открытого аукциона, проведенного на основании постановления администрации Яншихово-Норвашского сельского поселения от 27.11.2019 № 56 «О проведении открытого аукциона  по продаже земельных участков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информация по лоту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6"/>
              <w:gridCol w:w="4709"/>
            </w:tblGrid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Тип торгов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дажа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Форма собственности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Реквизиты решения о проведении торгов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ановление администрации Яншихово-Норвашского сельского поселения Янтиковского района от 27.11.2019 № 56 «О проведении открытого аукциона по продаже земельных участков»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Кадастровый номер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:26:010109:4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Местоположение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увашская Республика - Чувашия, Янтиковский р-н, Яншихово-Норвашское с/п, Чувашская Республика-Чувашия, Янтиковский район, Яншихово-Норвашское сельское поселение, с. Яншихово-Норваши, ул. Колхозная, д. 8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лощадь (Квадратный метр)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8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Описание земельного участк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участок, категория земель: земли населенных пунктов, разрешенное использование: для ведения личного подсобного хозяйства, площадь 1468 кв.м., кадастровый номер 21:26:010109:4, адрес (местонахождение) объекта: Чувашская Республика-Чувашия, Янтиковский район, Яншихово-Норвашское сельское поселение, с. Яншихово-Норваши, ул. Колхозная, д. 8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Начальная цена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 830 руб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Начальная цена 1 кв.м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89 руб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Размер задатка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 830 руб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проведения торг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6"/>
              <w:gridCol w:w="4709"/>
            </w:tblGrid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Единственный участник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колаев Руслан Петрович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Цена договора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 830 руб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Цена за 1 кв.м, предложенная участником,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89 руб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Результат торгов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состоявшийся с единственным участником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6"/>
              <w:gridCol w:w="4709"/>
            </w:tblGrid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Статус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состоявшийся с единственным участником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информация по лоту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6"/>
              <w:gridCol w:w="4709"/>
            </w:tblGrid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Тип торгов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дажа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Форма собственности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Реквизиты решения о проведении торгов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ановление администрации Яншихово-Норвашского сельского поселения Янтиковского района от 27.11.2019 № 56 «О проведении открытого аукциона по продаже земельных участков»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Кадастровый номер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:26:010105:30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Местоположение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увашская Республика - Чувашия, Янтиковский р-н, Яншихово-Норвашское с/п, Чувашская Республика-Чувашия, Янтиковский район, Яншихово-Норвашское сельское поселение, с. Яншихово-Норваши, ул. Данилова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лощадь (Квадратный метр)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1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Описание земельного участк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участок, категория земель: земли населенных пунктов, разрешенное использование: для ведения личного подсобного хозяйства, площадь 751 кв.м., кадастровый номер 21:26:010105:30, адрес (местонахождение) объекта: Чувашская Республика-Чувашия, Янтиковский район, Яншихово-Норвашское сельское поселение, с. Яншихово-Норваши, ул. Данилова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Начальная цена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200 руб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Начальная цена 1 кв.м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87 руб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Размер задатка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200 руб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проведения торг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6"/>
              <w:gridCol w:w="4709"/>
            </w:tblGrid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Единственный участник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оров Денис Иванович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Цена договора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200 руб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Цена за 1 кв.м, предложенная участником,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87 руб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Результат торгов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состоявшийся с единственным участником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3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информация по лоту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6"/>
              <w:gridCol w:w="4709"/>
            </w:tblGrid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Тип торгов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дажа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Форма собственности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Реквизиты решения о проведении торгов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ановление администрации Яншихово-Норвашского сельского поселения Янтиковского района от 27.11.2019 № 56 «О проведении открытого аукциона по продаже земельных участков»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Кадастровый номер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:26:010101:96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Местоположение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увашская Республика - Чувашия, Янтиковский р-н, Яншихово-Норвашское с/п, Чувашская Республика-Чувашия, Янтиковский район, Яншихово-Норвашское сельское поселение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лощадь (Квадратный метр)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68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Описание земельного участк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 5968 кв.м., кадастровый номер 21:26:010101:96, адрес (местонахождение) объекта: Чувашская Республика-Чувашия, Янтиковский район, Яншихово-Норвашское сельское поселение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Начальная цена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30 руб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Начальная цена 1 кв.м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58 руб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Размер задатка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30 руб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проведения торг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6"/>
              <w:gridCol w:w="4709"/>
            </w:tblGrid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Единственный участник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сильев Алексей Анатольевич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Цена договора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30 руб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Цена за 1 кв.м, предложенная участником,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58 руб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Результат торгов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состоявшийся с единственным участником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727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8:00Z</dcterms:created>
  <dc:creator>User</dc:creator>
  <dc:description/>
  <cp:keywords/>
  <dc:language>en-US</dc:language>
  <cp:lastModifiedBy>User</cp:lastModifiedBy>
  <cp:lastPrinted>2020-01-15T11:21:00Z</cp:lastPrinted>
  <dcterms:modified xsi:type="dcterms:W3CDTF">2020-01-15T10:39:00Z</dcterms:modified>
  <cp:revision>3</cp:revision>
  <dc:subject/>
  <dc:title>Главе Яншихово-Норвашского </dc:title>
</cp:coreProperties>
</file>