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естр выданных разрешений на ввод объекта в эксплуатацию за 2016 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Яншихово-Норвашскому сельскому посе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54"/>
        <w:gridCol w:w="3581"/>
        <w:gridCol w:w="1946"/>
        <w:gridCol w:w="2061"/>
      </w:tblGrid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стройщика</w:t>
            </w:r>
          </w:p>
        </w:tc>
        <w:tc>
          <w:tcPr>
            <w:tcW w:w="3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 капитального строительства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азрешения на ввод объекта в эксплуатацию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ввод объекта в эксплуатацию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3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Янтиковский район, с.Яншихово-Норваши, ул. Пролетарская (автомобильная дорога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6-01-2016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12.2016 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727"/>
      <w:pgMar w:left="1701" w:right="98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59:00Z</dcterms:created>
  <dc:creator>User</dc:creator>
  <dc:description/>
  <cp:keywords/>
  <dc:language>en-US</dc:language>
  <cp:lastModifiedBy>Test</cp:lastModifiedBy>
  <dcterms:modified xsi:type="dcterms:W3CDTF">2020-06-10T13:59:00Z</dcterms:modified>
  <cp:revision>2</cp:revision>
  <dc:subject/>
  <dc:title>№ п/п</dc:title>
</cp:coreProperties>
</file>