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56"/>
        <w:gridCol w:w="1641"/>
        <w:gridCol w:w="1641"/>
        <w:gridCol w:w="1641"/>
        <w:gridCol w:w="1596"/>
        <w:gridCol w:w="1596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разрешения на строительство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разрешения на строительство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дления  действия разрешения на строительство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 Ленина, д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1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 Московская, д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2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шихово-Норвашское сельское поселе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3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Ключевая, д.15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4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 Сверчкова, д.7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5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Паварская, д.1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6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Мирная, д.4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7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рваш-Кошки, ул.Озерная, д.18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8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ншихово-Норваши, ул.Чапаева, д.19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-09-2016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6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sz w:val="28"/>
          <w:szCs w:val="28"/>
        </w:rPr>
        <w:t xml:space="preserve">Реестр выданных разрешений на строительство   за 2016 г 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Яншихово-Норваш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1701" w:right="98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7:00Z</dcterms:created>
  <dc:creator>User</dc:creator>
  <dc:description/>
  <cp:keywords/>
  <dc:language>en-US</dc:language>
  <cp:lastModifiedBy>Test</cp:lastModifiedBy>
  <dcterms:modified xsi:type="dcterms:W3CDTF">2020-06-10T13:57:00Z</dcterms:modified>
  <cp:revision>2</cp:revision>
  <dc:subject/>
  <dc:title>№ п/п</dc:title>
</cp:coreProperties>
</file>