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225"/>
        <w:gridCol w:w="4295"/>
      </w:tblGrid>
      <w:tr>
        <w:trPr>
          <w:trHeight w:val="542" w:hRule="atLeast"/>
          <w:cantSplit w:val="true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54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6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«17» ноябрь 2014  № 39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нěш Нǎрв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«17»  ноября  2014  № 39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Яншихово - Норвашского сельского поселения от 30.10.2008 № 25/1 «Об утверждении Положения «О вопросах налогового регулирования в Яншихово - Норва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№ 347-ФЗ "О внесении изменений в части первую и вторую Налогового кодекса Российской Федерации" Собрание депутатов Яншихово - Норвашского сельского поселения решило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Яншихово - Норвашского сельского поселения от 30.10.2008 № 25/1 «Об утверждении Положения «О вопросах налогового регулирования в Яншихово-Норва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, внесенными решениями Собрания депутатов Яншихово - Норвашского сельского поселения от 30.03.2009 №32/6, 13.10.2010 №1/6, 15.04.2011 №4/4, 01.08.2012 №12/3, 22.03.2013 №21/2, 25.11.2013 №27/2, 27.12.2013 №29/1,)  следующие изменения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атье 21 абзац второй исключить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татьи 23 слова «Организации и физические лица, являющиеся индивидуальными предпринимателями,» заменить словами "Налогоплательщики-организации»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3) Главу 7 Положения изложить в следующей редакции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лава 7. Налог на имущество физических лиц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5. Общие положения</w:t>
      </w:r>
    </w:p>
    <w:p>
      <w:pPr>
        <w:pStyle w:val="Normal"/>
        <w:autoSpaceDE w:val="false"/>
        <w:spacing w:lineRule="auto" w:line="360"/>
        <w:ind w:firstLine="698"/>
        <w:jc w:val="both"/>
        <w:rPr/>
      </w:pPr>
      <w:r>
        <w:rPr>
          <w:color w:val="000000"/>
          <w:sz w:val="28"/>
          <w:szCs w:val="28"/>
        </w:rPr>
        <w:t>Налог на имущество физических лиц устанавливается Налоговым Кодексом Российской Федерации и настоящим решением, вводится в действие и прекращает действовать в соответствии с Налоговым Кодексом Российской Федерации и  решениями Собрания депутатов Яншихово - Норвашского сельского поселения Янтиковского района, и обязателен к уплате на территории Яншихово - Норвашского сельского поселения Янтиковского района.</w:t>
      </w:r>
    </w:p>
    <w:p>
      <w:pPr>
        <w:pStyle w:val="Normal"/>
        <w:autoSpaceDE w:val="false"/>
        <w:spacing w:lineRule="auto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6</w:t>
      </w:r>
      <w:bookmarkStart w:id="0" w:name="sub_402"/>
      <w:r>
        <w:rPr>
          <w:color w:val="000000"/>
          <w:sz w:val="28"/>
          <w:szCs w:val="28"/>
        </w:rPr>
        <w:t xml:space="preserve">. Налоговая база </w:t>
      </w:r>
    </w:p>
    <w:p>
      <w:pPr>
        <w:pStyle w:val="Normal"/>
        <w:spacing w:lineRule="auto" w:line="360"/>
        <w:ind w:firstLine="697"/>
        <w:jc w:val="both"/>
        <w:rPr>
          <w:color w:val="000000"/>
          <w:sz w:val="28"/>
          <w:szCs w:val="28"/>
        </w:rPr>
      </w:pPr>
      <w:bookmarkStart w:id="1" w:name="sub_40201"/>
      <w:bookmarkEnd w:id="0"/>
      <w:r>
        <w:rPr>
          <w:color w:val="000000"/>
          <w:sz w:val="28"/>
          <w:szCs w:val="28"/>
        </w:rPr>
        <w:t xml:space="preserve"> </w:t>
      </w:r>
      <w:bookmarkStart w:id="2" w:name="sub_40202"/>
      <w:bookmarkEnd w:id="1"/>
      <w:r>
        <w:rPr>
          <w:color w:val="000000"/>
          <w:sz w:val="28"/>
          <w:szCs w:val="28"/>
        </w:rPr>
        <w:t>Налоговая база в отношении объектов налогообложения, за исключением объектов, указанных в пункте 3 статьи 402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End w:id="2"/>
      <w:r>
        <w:rPr>
          <w:color w:val="000000"/>
          <w:sz w:val="28"/>
          <w:szCs w:val="28"/>
        </w:rPr>
        <w:t>Статья 27. Порядок определения налоговой базы исходя из инвентаризационной стоимости объекта налогообложения</w:t>
      </w:r>
    </w:p>
    <w:p>
      <w:pPr>
        <w:pStyle w:val="Normal"/>
        <w:autoSpaceDE w:val="false"/>
        <w:spacing w:lineRule="auto" w:line="360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 года.</w:t>
      </w:r>
    </w:p>
    <w:p>
      <w:pPr>
        <w:pStyle w:val="Normal"/>
        <w:numPr>
          <w:ilvl w:val="0"/>
          <w:numId w:val="0"/>
        </w:numPr>
        <w:spacing w:lineRule="auto" w:line="360"/>
        <w:ind w:right="-6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8. Налоговая ставка</w:t>
      </w:r>
    </w:p>
    <w:p>
      <w:pPr>
        <w:pStyle w:val="Normal"/>
        <w:autoSpaceDE w:val="false"/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Яншихово - Норвашского сельского поселения Янтиковского района, в следующих размера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429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bookmarkStart w:id="3" w:name="sub_406041"/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  <w:bookmarkEnd w:id="3"/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00 000 рубле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 процента».</w:t>
            </w:r>
          </w:p>
        </w:tc>
      </w:tr>
    </w:tbl>
    <w:p>
      <w:pPr>
        <w:pStyle w:val="Normal"/>
        <w:spacing w:lineRule="auto" w:line="360"/>
        <w:ind w:right="-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4" w:name="sub_51"/>
      <w:r>
        <w:rPr>
          <w:sz w:val="28"/>
          <w:szCs w:val="28"/>
        </w:rPr>
        <w:t xml:space="preserve">Настоящее решение  вступает в силу с 1 января 2015 года, но не ранее чем по истечении одного месяца со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. </w:t>
      </w:r>
      <w:bookmarkEnd w:id="4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Яншихово - Норвашского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В.В.Петр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color w:val="000000"/>
      <w:shd w:fill="D8EDE8" w:val="clear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65426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5:00Z</dcterms:created>
  <dc:creator>Сергеев Александр Геннадьевич</dc:creator>
  <dc:description/>
  <cp:keywords/>
  <dc:language>en-US</dc:language>
  <cp:lastModifiedBy>Test</cp:lastModifiedBy>
  <cp:lastPrinted>2014-11-12T10:43:00Z</cp:lastPrinted>
  <dcterms:modified xsi:type="dcterms:W3CDTF">2014-11-25T08:25:00Z</dcterms:modified>
  <cp:revision>2</cp:revision>
  <dc:subject/>
  <dc:title>О внесении изменений в решение Собрания депутатов Янтиковского сельского поселения от 30</dc:title>
</cp:coreProperties>
</file>