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>4 декабрь  2019 ҫ.  64/1 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 декабря  2019 г.  № 64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«О бюджете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на 2019 год и на плановый период 2020 и 2021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Яншихово-Норвашского сельского поселения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брания депутатов </w:t>
      </w:r>
      <w:r>
        <w:rPr>
          <w:sz w:val="28"/>
          <w:szCs w:val="28"/>
        </w:rPr>
        <w:t>Яншихово-Норвашского</w:t>
      </w:r>
      <w:r>
        <w:rPr>
          <w:bCs/>
          <w:sz w:val="28"/>
          <w:szCs w:val="28"/>
        </w:rPr>
        <w:t xml:space="preserve"> сельского поселения Янтиковского района от 12</w:t>
      </w:r>
      <w:r>
        <w:rPr>
          <w:sz w:val="28"/>
          <w:szCs w:val="28"/>
        </w:rPr>
        <w:t>.12.2018г. № 48/1 " О бюджете Яншихово-Норвашского сельского поселения Янтиковского района на 2019 год и на плановый период 2020 и 2021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Яншихово-Норвашского сельского поселения на 2019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8455264,20 рублей, в том числе объем безвозмездных поступлений в сумме 6866364,20  рублей, из них объем межбюджетных трансфертов, получаемых из бюджета Янтиковского района  в сумме 6755754,20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8673564,20 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0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218300,00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нести изменения в приложения 3,5,7,9 согласно приложениям 1-4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шихово-Норвашского сельского поселения                                 О.В. Ярмулин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ншихово-Норв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Р.А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  <w:br/>
        <w:t xml:space="preserve"> к   решению   Собрания    депутатов    Яншихово-Норвашского сельского поселения  «04» декабря  2019 г.  № 64/1</w:t>
      </w:r>
    </w:p>
    <w:p>
      <w:pPr>
        <w:pStyle w:val="Normal"/>
        <w:ind w:left="59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ДОХОДЫ БЮДЖЕТА ЯНШИХОВО-НОРВАШСКОГО СЕЛЬСКОГО ПОСЕЛЕНИЯ ЯНТИКОВСКОГО РАЙОНА НА 2019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19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0 1 03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000 1 03 0223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 1 06 0603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3 02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1 14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000 1 14 06025 10 0000 430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6 33050 10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520,8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7220,8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51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3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79,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9,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000 2 02 40000 00 0000 150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2 07 00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79,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2"/>
          <w:szCs w:val="22"/>
        </w:rPr>
        <w:t>Приложение 2</w:t>
        <w:br/>
        <w:t xml:space="preserve"> к   решению   Собрания    депутатов    Яншихово-Норвашского сельского поселения  «04» декабря  2019 г.  № 64/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18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5 97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0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2"/>
          <w:szCs w:val="22"/>
        </w:rPr>
        <w:t>Приложение 3</w:t>
        <w:br/>
        <w:t xml:space="preserve"> к   решению   Собрания    депутатов    Яншихово-Норвашского сельского поселения  «04» декабря  2019 г.  № 64/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289"/>
        <w:gridCol w:w="1727"/>
        <w:gridCol w:w="583"/>
        <w:gridCol w:w="601"/>
        <w:gridCol w:w="540"/>
        <w:gridCol w:w="1449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19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5 979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6 520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  <w:br/>
        <w:t xml:space="preserve"> к   решению   Собрания    депутатов    Яншихово-Норвашского сельского поселения  «04» декабря  2019 г.  № 64/1</w:t>
      </w:r>
    </w:p>
    <w:p>
      <w:pPr>
        <w:pStyle w:val="Normal"/>
        <w:tabs>
          <w:tab w:val="clear" w:pos="708"/>
          <w:tab w:val="left" w:pos="2820" w:leader="none"/>
        </w:tabs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 на 2019 год, предусмотренной приложениями к решению Собрания депутатов  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5 97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5 97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0:00Z</dcterms:created>
  <dc:creator>Admin</dc:creator>
  <dc:description/>
  <cp:keywords/>
  <dc:language>en-US</dc:language>
  <cp:lastModifiedBy>Test</cp:lastModifiedBy>
  <dcterms:modified xsi:type="dcterms:W3CDTF">2019-12-11T05:57:00Z</dcterms:modified>
  <cp:revision>5</cp:revision>
  <dc:subject/>
  <dc:title/>
</cp:coreProperties>
</file>