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25» ноябрь  2013  № 27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25» ноября  2013  № 27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шихово – Норвашского сельского поселения  Янтиковского района от 30.10.2008 №25/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 Собрание депутатов Яншихово-Норвашского сельского поселения  Янтик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решение Собрания депутатов Яншихово - Норвашского сельского поселения Янтиковского района Чувашской Республики от 30.10.2008 №25/1 «Об утверждения  Положения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от 07.05.2009 № 33/3, 13.10.2010 № 1/6, 15.04.2011 №4/4, 22.03.2013 №21/2) (далее – Положение)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часть 2  статьи 22  дополнить пунктом седьм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7) земельные участки, предоставленные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в соответствии с Законом Чувашской Республики от 1 апреля 2011 года №10 "О предоставлении земельных участков многодетным семьям в Чувашской Республике" сроком на 3 года, со дня предоставления земельного участка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 статью 28 Положения изложить в следующей редак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татья 28. Налоговая став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тановить следующие ставки налога на имущество физических лиц в зависимости от </w:t>
      </w:r>
      <w:hyperlink r:id="rId3">
        <w:r>
          <w:rPr>
            <w:rStyle w:val="InternetLink"/>
            <w:sz w:val="26"/>
            <w:szCs w:val="26"/>
          </w:rPr>
          <w:t>суммарной инвентаризационной стоимости</w:t>
        </w:r>
      </w:hyperlink>
      <w:r>
        <w:rPr>
          <w:sz w:val="26"/>
          <w:szCs w:val="26"/>
        </w:rPr>
        <w:t xml:space="preserve">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тыс. рублей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0 тыс. рублей до 500 тыс. рублей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00 тыс. рублей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3 процен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решение вступает в силу по истечении одного месяца со дня его официального  опубликования, и  распространяются  на  правоотношения,  возникшие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ншихово – Норваш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 Петров</w:t>
      </w:r>
    </w:p>
    <w:p>
      <w:pPr>
        <w:pStyle w:val="Normal"/>
        <w:spacing w:lineRule="auto" w:line="36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06F868BA55B9574B279F5A49825B4134883D074E47E2741191B35D76F404297CE1C710A58BDA3q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3:00Z</dcterms:created>
  <dc:creator>budget2</dc:creator>
  <dc:description/>
  <cp:keywords/>
  <dc:language>en-US</dc:language>
  <cp:lastModifiedBy>Test</cp:lastModifiedBy>
  <cp:lastPrinted>2013-12-04T10:07:00Z</cp:lastPrinted>
  <dcterms:modified xsi:type="dcterms:W3CDTF">2014-11-21T11:33:00Z</dcterms:modified>
  <cp:revision>2</cp:revision>
  <dc:subject/>
  <dc:title/>
</cp:coreProperties>
</file>