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13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u w:val="single"/>
              </w:rPr>
              <w:t>8 август 2019  58/1  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8 августа  2019 г.  № 58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нозного плана (программы) приватизации муници-пального имущества Яншихово-Норвашского сельского поселения на 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года № 178-ФЗ «О приватизации государственного и муниципального имущества», Уставом Яншихово-Норвашского сельского поселения, Собрание депутатов Яншихово-Норваш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Яншихово-Норвашского сельского поселения на 2019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информационном издании «Вестник Яншихово-Норвашского сельского поселения Янтиковского района Чувашской Республики», разместить на официальном сайте Российской Федерации для размещения информации о проведении торгов (torgi.gov.ru) и на официальном сайте в сети «Интернет» по адресу:</w:t>
      </w:r>
      <w:r>
        <w:rPr/>
        <w:t xml:space="preserve"> </w:t>
      </w:r>
      <w:r>
        <w:rPr>
          <w:sz w:val="28"/>
          <w:szCs w:val="28"/>
        </w:rPr>
        <w:t>http://gov.cap.ru/default.aspx?gov_id=55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шихово-Норв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О.В. Ярмул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711"/>
        <w:shd w:fill="auto" w:val="clear"/>
        <w:tabs>
          <w:tab w:val="clear" w:pos="708"/>
          <w:tab w:val="left" w:pos="7840" w:leader="underscore"/>
          <w:tab w:val="left" w:pos="8339" w:leader="underscore"/>
          <w:tab w:val="left" w:pos="8733" w:leader="underscore"/>
        </w:tabs>
        <w:spacing w:lineRule="auto" w:line="240" w:before="0" w:after="0"/>
        <w:ind w:left="5800" w:right="159" w:hanging="0"/>
        <w:rPr>
          <w:sz w:val="28"/>
          <w:szCs w:val="28"/>
        </w:rPr>
      </w:pPr>
      <w:r>
        <w:rPr>
          <w:rStyle w:val="7"/>
          <w:color w:val="000000"/>
          <w:sz w:val="24"/>
          <w:szCs w:val="24"/>
        </w:rPr>
        <w:t xml:space="preserve">Приложение к </w:t>
      </w:r>
      <w:r>
        <w:rPr>
          <w:rStyle w:val="7"/>
          <w:color w:val="000000"/>
          <w:sz w:val="24"/>
          <w:szCs w:val="24"/>
          <w:lang w:val="ru-RU"/>
        </w:rPr>
        <w:t>р</w:t>
      </w:r>
      <w:r>
        <w:rPr>
          <w:rStyle w:val="7"/>
          <w:color w:val="000000"/>
          <w:sz w:val="24"/>
          <w:szCs w:val="24"/>
        </w:rPr>
        <w:t>ешению С</w:t>
      </w:r>
      <w:r>
        <w:rPr>
          <w:rStyle w:val="7"/>
          <w:color w:val="000000"/>
          <w:sz w:val="24"/>
          <w:szCs w:val="24"/>
          <w:lang w:val="ru-RU"/>
        </w:rPr>
        <w:t xml:space="preserve">обрания депутатов Яншихово-Норвашского сельского поселения от </w:t>
      </w:r>
      <w:r>
        <w:rPr>
          <w:rStyle w:val="7"/>
          <w:color w:val="000000"/>
          <w:sz w:val="24"/>
          <w:szCs w:val="24"/>
          <w:u w:val="single"/>
          <w:lang w:val="ru-RU"/>
        </w:rPr>
        <w:t xml:space="preserve">08.08.2019 </w:t>
      </w:r>
      <w:r>
        <w:rPr>
          <w:rStyle w:val="7"/>
          <w:color w:val="000000"/>
          <w:sz w:val="24"/>
          <w:szCs w:val="24"/>
          <w:lang w:val="ru-RU"/>
        </w:rPr>
        <w:t xml:space="preserve">№ </w:t>
      </w:r>
      <w:r>
        <w:rPr>
          <w:rStyle w:val="7"/>
          <w:color w:val="000000"/>
          <w:sz w:val="24"/>
          <w:szCs w:val="24"/>
          <w:u w:val="single"/>
          <w:lang w:val="ru-RU"/>
        </w:rPr>
        <w:t>58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шихово-Норвашского сельского по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 приватизации муниципального имущества Яншихово-Норвашского сельского поселения на 2019 год (далее – Прогнозный план) разработан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 Основные направления и задачи приватизации муниципального имущества Яншихово-Норвашского сельского поселения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новными направлениями приватизации муниципального имущества Яншихово-Норвашского сельского поселения (далее – муниципальное имущество) на 2019 год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управления муниципальным имуще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ланомерности процесса приватизации, эффективное отчуждение муниципального имущества, обеспечение информационной прозрачности приватизации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иватизации муниципального имущества в 2019 году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тимизация структуры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ватизация муниципального имущества, не задействованного в обеспечении функций и полномочий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имулирование привлечения инвестиций в процессе приват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полнение доходной части бюджета Яншихово-Норвашского сельского поселения (далее - бюджет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гноз влияния приватизации на структурные изменения в экономике Яншихово-Норваш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атизация указанного в разделе 2 объекта муниципального имущества не повлечет за собой коренных изменений в экономике сельского поселения, но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ьшить затраты бюджета поселения на содержание неиспользуемого объек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ть муниципальное имущество в собственность эффективных собственников, заинтересованных в развитии своей деятельности за счет вносим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дополнительные доходы в мест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к приватизации предполагается 1 объект недвижимого муниципального имущ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рогноз поступления в бюджет Яншихово-Норвашского сельского поселения средств от приват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независимой оценки и кадастровой стоимости объекта муниципального имущества предлагаемого к приватизации в 2019 году, ожидается поступление в бюджет сельского поселения от приватизации муниципального имущества в сумме 161,2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еречень объекта муниципального имущества, подлежащего приватизации в 2019 год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1300"/>
        <w:gridCol w:w="2040"/>
        <w:gridCol w:w="1172"/>
        <w:gridCol w:w="15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имущ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предложений о це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, Янтиковский район, с.Яншихово-Норваши, ул. Школьная, д.16, помещение № 2(2-6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, к/н 21:26:010110:244</w:t>
            </w:r>
          </w:p>
          <w:p>
            <w:pPr>
              <w:pStyle w:val="Normal"/>
              <w:jc w:val="center"/>
              <w:rPr/>
            </w:pPr>
            <w:r>
              <w:rPr/>
              <w:t>Этаж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7">
    <w:name w:val="Основной текст (7)_"/>
    <w:qFormat/>
    <w:rPr>
      <w:sz w:val="14"/>
      <w:szCs w:val="14"/>
      <w:lang w:bidi="ar-SA"/>
    </w:rPr>
  </w:style>
  <w:style w:type="character" w:styleId="71">
    <w:name w:val="Основной текст (7)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178" w:before="0" w:after="360"/>
      <w:ind w:firstLine="1680"/>
    </w:pPr>
    <w:rPr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2:00Z</dcterms:created>
  <dc:creator>Test</dc:creator>
  <dc:description/>
  <cp:keywords/>
  <dc:language>en-US</dc:language>
  <cp:lastModifiedBy>Пользователь</cp:lastModifiedBy>
  <cp:lastPrinted>2019-08-08T13:32:00Z</cp:lastPrinted>
  <dcterms:modified xsi:type="dcterms:W3CDTF">2020-03-05T12:42:00Z</dcterms:modified>
  <cp:revision>2</cp:revision>
  <dc:subject/>
  <dc:title>ПРОЕКТ</dc:title>
</cp:coreProperties>
</file>