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65"/>
        <w:gridCol w:w="4073"/>
      </w:tblGrid>
      <w:tr>
        <w:trPr>
          <w:trHeight w:val="542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1» август   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№ 12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01» августа  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12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Яншихово-Норвашского сельского поселения Янтиковского района «Об утверждении Положения «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Собрание депутатов Яншихово-Норвашског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sz w:val="26"/>
          <w:szCs w:val="26"/>
        </w:rPr>
        <w:t>внести  в Положение о вопросах налогового регулирования в Яншихово-Норвашском сельском поселении  Янтиковского района, отнесенных законодательством Российской Федерации и Чувашской Республики  о налогах и сборах к ведению органов местного самоуправления следующие изменения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татье 22 в пункте 6 строку «здравоохранение» исключить.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Яншихово-Норвашского сель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Янтиковского района                                                                В.В.Петро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2:00Z</dcterms:created>
  <dc:creator>sergeys</dc:creator>
  <dc:description/>
  <cp:keywords/>
  <dc:language>en-US</dc:language>
  <cp:lastModifiedBy>Test</cp:lastModifiedBy>
  <cp:lastPrinted>2012-08-31T14:35:00Z</cp:lastPrinted>
  <dcterms:modified xsi:type="dcterms:W3CDTF">2014-11-21T11:32:00Z</dcterms:modified>
  <cp:revision>2</cp:revision>
  <dc:subject/>
  <dc:title>Очередное двадцатое заседание Собрания депутатов Чебоксарского района </dc:title>
</cp:coreProperties>
</file>